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3.2011 г.</w:t>
        <w:tab/>
        <w:t xml:space="preserve">                                   № 27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01.02.2011г. № 77 «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униципального учреждения здравоохранения «Центральная районная больница» от 24.02.2011 г. № 317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9 к постановлению Администрации Цимлянского района  от 01.02.2011г. № 77 «О согласовании цен на платные медицинские услуги, оказываемые МУЗ «ЦРБ» изменение, дополнив раздел 2 подпунктом 2.1.1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32"/>
        <w:gridCol w:w="1980"/>
      </w:tblGrid>
      <w:tr>
        <w:trPr>
          <w:trHeight w:val="55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делия,  работы, де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ЕСЪЕМНЫЕ ПРО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Изготовление несъемных протезов из стали и К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граничителя 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                                                 К.А. Кулягин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2:00Z</dcterms:created>
  <dc:creator>Лабузова</dc:creator>
  <dc:description/>
  <dc:language>en-US</dc:language>
  <cp:lastModifiedBy>Лабузова</cp:lastModifiedBy>
  <cp:lastPrinted>2011-03-16T16:25:00Z</cp:lastPrinted>
  <dcterms:modified xsi:type="dcterms:W3CDTF">2011-03-16T13:25:00Z</dcterms:modified>
  <cp:revision>3</cp:revision>
  <dc:subject/>
  <dc:title> </dc:title>
</cp:coreProperties>
</file>