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 xml:space="preserve">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03.2011 г.</w:t>
        <w:tab/>
        <w:t xml:space="preserve">                                      № 256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12.2009 №1210 «О порядке  приобре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ыдачи путевок и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нсации за самостоятельно приобретенную путевку»</w:t>
      </w:r>
    </w:p>
    <w:p>
      <w:pPr>
        <w:pStyle w:val="TextBodyInden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В целях совершенствования механизма организации отдыха и оздоровления детей и в соответствии с постановлением Администрации Ростовской области от 15.02.2011 г. №64 «О внесении изменений в постановление Администрации Ростовской области от 18.12.2009 №680 «О порядке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»,</w:t>
      </w:r>
    </w:p>
    <w:p>
      <w:pPr>
        <w:pStyle w:val="TextBodyIndent"/>
        <w:spacing w:lineRule="atLeast" w:line="100"/>
        <w:rPr>
          <w:rFonts w:cs="Tahoma"/>
          <w:sz w:val="32"/>
          <w:szCs w:val="32"/>
          <w:lang w:eastAsia="zxx" w:bidi="zxx"/>
        </w:rPr>
      </w:pPr>
      <w:r>
        <w:rPr>
          <w:rFonts w:cs="Tahoma"/>
          <w:sz w:val="32"/>
          <w:szCs w:val="32"/>
          <w:lang w:eastAsia="zxx" w:bidi="zxx"/>
        </w:rPr>
      </w:r>
    </w:p>
    <w:p>
      <w:pPr>
        <w:pStyle w:val="TextBodyIndent"/>
        <w:spacing w:lineRule="atLeast" w:line="10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ОСТАНОВЛЯЮ: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. Внести в приложение к постановлению Администрации Цимлянского района от 31.12.2009 №1210 «О порядке приобретения и выдачи путевок и предоставления компенсации за самостоятельно приобретенную путевку» изменения, согласно приложению к настоящему постановлению.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 Постановление вступает в силу со дня опубликования и применяется к правоотношениям, возникшим с 1 января 2011 года.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3. Контроль за выполнением постановления возложить на заместителя Главы Администрации района Кулягина К.А.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hanging="0"/>
        <w:jc w:val="left"/>
        <w:rPr/>
      </w:pPr>
      <w:r>
        <w:rPr>
          <w:rFonts w:cs="Times New Roman"/>
          <w:sz w:val="28"/>
          <w:szCs w:val="28"/>
          <w:lang w:eastAsia="zxx" w:bidi="zxx"/>
        </w:rPr>
        <w:t xml:space="preserve">   </w:t>
      </w:r>
      <w:r>
        <w:rPr>
          <w:rFonts w:cs="Tahoma"/>
          <w:sz w:val="28"/>
          <w:szCs w:val="28"/>
          <w:lang w:eastAsia="zxx" w:bidi="zxx"/>
        </w:rPr>
        <w:t>Глава Цимлянского района                                                        В.П. Сапонов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hanging="0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 xml:space="preserve">Постановление вносит управление </w:t>
      </w:r>
    </w:p>
    <w:p>
      <w:pPr>
        <w:pStyle w:val="TextBodyIndent"/>
        <w:spacing w:lineRule="atLeast" w:line="100"/>
        <w:ind w:hanging="0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>социальной защиты населения</w:t>
      </w:r>
    </w:p>
    <w:p>
      <w:pPr>
        <w:pStyle w:val="TextBodyIndent"/>
        <w:spacing w:lineRule="atLeast" w:line="100"/>
        <w:ind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</w:p>
    <w:p>
      <w:pPr>
        <w:pStyle w:val="TextBodyIndent"/>
        <w:spacing w:lineRule="atLeast" w:line="100"/>
        <w:ind w:hanging="0"/>
        <w:jc w:val="right"/>
        <w:rPr/>
      </w:pPr>
      <w:r>
        <w:rPr>
          <w:rFonts w:cs="Tahoma"/>
          <w:sz w:val="28"/>
          <w:szCs w:val="28"/>
          <w:lang w:eastAsia="zxx" w:bidi="zxx"/>
        </w:rPr>
        <w:tab/>
        <w:tab/>
        <w:tab/>
        <w:tab/>
        <w:t xml:space="preserve">                                              </w:t>
        <w:tab/>
        <w:tab/>
        <w:t xml:space="preserve">    </w:t>
      </w:r>
      <w:r>
        <w:rPr>
          <w:rFonts w:eastAsia="MS Mincho;ＭＳ 明朝" w:cs="Courier New"/>
          <w:sz w:val="28"/>
          <w:szCs w:val="28"/>
          <w:lang w:eastAsia="zxx" w:bidi="zxx"/>
        </w:rPr>
        <w:t xml:space="preserve">Приложение      </w:t>
        <w:tab/>
        <w:tab/>
        <w:tab/>
        <w:tab/>
        <w:tab/>
        <w:tab/>
        <w:tab/>
        <w:t xml:space="preserve">  к постановлению</w:t>
      </w:r>
    </w:p>
    <w:p>
      <w:pPr>
        <w:pStyle w:val="TextBodyIndent"/>
        <w:spacing w:lineRule="atLeast" w:line="100"/>
        <w:ind w:hanging="0"/>
        <w:jc w:val="right"/>
        <w:rPr>
          <w:rFonts w:eastAsia="MS Mincho;ＭＳ 明朝" w:cs="Courier New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MS Mincho;ＭＳ 明朝" w:cs="Courier New"/>
          <w:sz w:val="28"/>
          <w:szCs w:val="28"/>
          <w:lang w:eastAsia="zxx" w:bidi="zxx"/>
        </w:rPr>
        <w:t xml:space="preserve">Администрации </w:t>
      </w:r>
    </w:p>
    <w:p>
      <w:pPr>
        <w:pStyle w:val="TextBodyIndent"/>
        <w:spacing w:lineRule="atLeast" w:line="100"/>
        <w:ind w:hanging="0"/>
        <w:jc w:val="right"/>
        <w:rPr>
          <w:rFonts w:eastAsia="MS Mincho;ＭＳ 明朝" w:cs="Courier New"/>
          <w:sz w:val="28"/>
          <w:szCs w:val="28"/>
          <w:lang w:eastAsia="zxx" w:bidi="zxx"/>
        </w:rPr>
      </w:pPr>
      <w:r>
        <w:rPr>
          <w:rFonts w:eastAsia="MS Mincho;ＭＳ 明朝" w:cs="Courier New"/>
          <w:sz w:val="28"/>
          <w:szCs w:val="28"/>
          <w:lang w:eastAsia="zxx" w:bidi="zxx"/>
        </w:rPr>
        <w:t>Цимлянского района</w:t>
      </w:r>
    </w:p>
    <w:p>
      <w:pPr>
        <w:pStyle w:val="TextBodyIndent"/>
        <w:spacing w:lineRule="atLeast" w:line="100"/>
        <w:jc w:val="right"/>
        <w:rPr>
          <w:rFonts w:eastAsia="MS Mincho;ＭＳ 明朝" w:cs="Courier New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</w:t>
      </w:r>
      <w:r>
        <w:rPr>
          <w:rFonts w:eastAsia="MS Mincho;ＭＳ 明朝" w:cs="Courier New"/>
          <w:sz w:val="28"/>
          <w:szCs w:val="28"/>
          <w:lang w:eastAsia="zxx" w:bidi="zxx"/>
        </w:rPr>
        <w:t>от 14.03.2011г. №  256</w:t>
      </w:r>
    </w:p>
    <w:p>
      <w:pPr>
        <w:pStyle w:val="TextBodyIndent"/>
        <w:spacing w:lineRule="atLeast" w:line="100"/>
        <w:jc w:val="right"/>
        <w:rPr>
          <w:rFonts w:eastAsia="MS Mincho;ＭＳ 明朝" w:cs="Tahoma"/>
          <w:sz w:val="28"/>
          <w:szCs w:val="28"/>
          <w:lang w:eastAsia="zxx" w:bidi="zxx"/>
        </w:rPr>
      </w:pPr>
      <w:r>
        <w:rPr>
          <w:rFonts w:eastAsia="MS Mincho;ＭＳ 明朝"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Цимлянского района от 31.12.2009г. №1210 «О порядке приобретения и выдачи путевок и предоставления компенсации за самостоятельно приобретенную путев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ункт 4.2.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2. Заключает с работодателями соглашения о взаимодействии по вопросу организации и обеспечения отдыха и оздоровления детей с последующей компенсацией организациям части стоимости путевк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 Право на получение путевки в санаторный лагерь, оздоровительный лагерь в текущем финансовом году или компенсации за самостоятельно приобретенную путевку в санаторный лагерь, оздоровительный лагерь в текущем финансовом году и за отчетный финансовый год имеет один из родителей ребенка в возрасте от 6 до 18 лет, зарегистрированный по месту жительства на территории Ростовской области.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7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Граждане, подавшие заявления на предоставление путевки или компенсации за самостоятельно приобретенную путевку, несут ответственность в соответствии с законодательством Российской Федерации за достоверность сведений, содержащихся в представленных докумен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достоверных документов является основанием для принятия решения об отказе в выделении путевки или компенсации за самостоятельно приобретенную путевку в санаторный лагерь, оздоровительный лагерь.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8. Предоставление компенсации за самостоятельно приобретенную путевку в санаторный лагерь, оздоровительный лагерь, расположенный на территории Российской Федерации, осуществляется путем зачисления денежных средств на лицевые счета граждан, расчетные счета организаций, зарегистрированных и осуществляющих деятельность на территории Ростовской области, открытые в кредитных организациях. Оплата банковских услуг производится в размере до одного процента от зачисленной суммы.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редакции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Организациям, закупившим путевки для оздоровления детей граждан, работающих в этих организациях, управлением социальной защиты предоставляется компенсация в размере 50 процентов стоимости фактически приобретенной путевки в санаторный лагерь, оздоровительный лагерь (далее - компенсация стоимости путевки), но не более средней стоимости путевки, рассчитанной Региональной службой по тарифам Ростовской области, исходя из цен на путевки, сложившихся в санаторных лагерях, оздоровительных лагерях на территории Ростовской област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компенсации учитывается количество дней пребывания детей в оздоровительных учреждениях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стоимости путевки предоставляется организациям в текущем финансовом году и за отчетный финансовый год при условии неполучения гражданами, работающими в этих организациях, путевок, компенсаций за самостоятельно приобретенные путевки в органах социальной защиты населения по месту регистрации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квот на предоставление компенсации стоимости путевки организации представляют в управление социальной защиты населения по месту регистрации организации в налоговом орган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компенсацию стоимости путевок на оздоровление детей за счет средств областного бюджета (далее - заявка) по форме согласно приложению N 1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ки детей, заявленных на оздоровление, по форме согласно приложению N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компенсации стоимости путевок организации представляю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латежных поручений, подтверждающих оплату организацией путевок, с отметкой банка или иной кредитной организации об их исполнен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говоров на приобретение путевок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для получения компенсации стоимости путевок в санаторные лагеря, оздоровительные лагеря по форме согласно приложению N 3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ки прошедших оздоровление детей по форме согласно приложению N 4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отрывных талонов к путевк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заверяются управлением социальной защиты населения после сверки их с оригинал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, подавшие заявки на предоставление компенсации стоимости путевок, несут ответственность в соответствии с законодательством Российской Федерации за достоверность сведений, содержащихся в представленных документах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достоверных документов является основанием для принятия решения об отказе в выделении средств на компенсацию стоимости путевок в санаторные лагеря, оздоровительные лагеря за счет средств областного бюджета.".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ями N 1 - N 4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В.В. Светлич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иобрет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ыдачи и предоставления компенс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амостоятельно приобретенную путевку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firstLine="708"/>
        <w:rPr/>
      </w:pPr>
      <w:r>
        <w:rPr/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управление социальной защиты 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селения муниципального образования 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имлянский район» Рос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ConsPlusNormal"/>
        <w:widowControl/>
        <w:ind w:left="2124" w:firstLine="708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 xml:space="preserve">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/>
        <w:t>ЗАЯВКА НА КОМПЕНСАЦИЮ СТОИМОСТИ ПУТЕВОК</w:t>
      </w:r>
    </w:p>
    <w:p>
      <w:pPr>
        <w:pStyle w:val="ConsPlusTitle"/>
        <w:widowControl/>
        <w:jc w:val="center"/>
        <w:rPr/>
      </w:pPr>
      <w:r>
        <w:rPr/>
        <w:t>НА ОЗДОРОВЛЕНИЕ ДЕТЕЙ ЗА СЧЕТ СРЕДСТВ ОБЛАСТНОГО БЮДЖ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рганизация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Банковские реквизиты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л/с, р/с, корр/с, ИНН, КПП, БИК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редитной организации, в которой открыт счет)</w:t>
      </w:r>
    </w:p>
    <w:p>
      <w:pPr>
        <w:pStyle w:val="ConsPlusNonformat"/>
        <w:widowControl/>
        <w:rPr/>
      </w:pPr>
      <w:r>
        <w:rPr/>
        <w:t>просит  выделить  из  областного бюджета средства на компенсацию стоимости</w:t>
      </w:r>
    </w:p>
    <w:p>
      <w:pPr>
        <w:pStyle w:val="ConsPlusNonformat"/>
        <w:widowControl/>
        <w:rPr/>
      </w:pPr>
      <w:r>
        <w:rPr/>
        <w:t>путевок на оздоровление ___________________ детей работников организации в</w:t>
      </w:r>
    </w:p>
    <w:p>
      <w:pPr>
        <w:pStyle w:val="ConsPlusNonformat"/>
        <w:widowControl/>
        <w:rPr/>
      </w:pPr>
      <w:r>
        <w:rPr/>
        <w:t>возрасте от 6 до 18 лет в сумме _____________ руб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</w:t>
      </w:r>
    </w:p>
    <w:p>
      <w:pPr>
        <w:pStyle w:val="ConsPlusNonformat"/>
        <w:widowControl/>
        <w:rPr/>
      </w:pPr>
      <w:r>
        <w:rPr/>
        <w:t>профсоюзной организации 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_" ______________ 20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ата подачи заяв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иобрет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дачи и предоставления компенс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амостоятельно приобретенную путев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/>
        <w:t>СПИСОК</w:t>
      </w:r>
    </w:p>
    <w:p>
      <w:pPr>
        <w:pStyle w:val="ConsPlusTitle"/>
        <w:widowControl/>
        <w:jc w:val="center"/>
        <w:rPr/>
      </w:pPr>
      <w:r>
        <w:rPr/>
        <w:t>ДЕТЕЙ, ЗАЯВЛЕННЫХ НА ОЗДОРОВЛЕНИЕ В 20 ___ ГОДУ</w:t>
      </w:r>
    </w:p>
    <w:p>
      <w:pPr>
        <w:pStyle w:val="ConsPlusTitle"/>
        <w:widowControl/>
        <w:jc w:val="center"/>
        <w:rPr/>
      </w:pPr>
      <w:r>
        <w:rPr/>
        <w:t>_____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организации)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945"/>
        <w:gridCol w:w="1485"/>
        <w:gridCol w:w="945"/>
        <w:gridCol w:w="1215"/>
        <w:gridCol w:w="1215"/>
        <w:gridCol w:w="1215"/>
        <w:gridCol w:w="945"/>
        <w:gridCol w:w="94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п детского</w:t>
              <w:br/>
              <w:t xml:space="preserve">оздорови-   </w:t>
              <w:br/>
              <w:t xml:space="preserve">тельного    </w:t>
              <w:br/>
              <w:t xml:space="preserve">учреждени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</w:t>
              <w:br/>
              <w:t>ребенк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,  </w:t>
              <w:br/>
              <w:t>число,</w:t>
              <w:br/>
              <w:t xml:space="preserve">месяц </w:t>
              <w:br/>
              <w:t>рожде-</w:t>
              <w:br/>
              <w:t xml:space="preserve">ния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свиде-  </w:t>
              <w:br/>
              <w:t xml:space="preserve">тельства  </w:t>
              <w:br/>
              <w:t>о рождении</w:t>
              <w:br/>
              <w:t xml:space="preserve">ребенка,  </w:t>
              <w:br/>
              <w:t xml:space="preserve">N и серия </w:t>
              <w:br/>
              <w:t xml:space="preserve">паспорта  </w:t>
              <w:br/>
              <w:t xml:space="preserve">(при его  </w:t>
              <w:br/>
              <w:t xml:space="preserve">наличии)  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регистрации ребенка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.И.О.</w:t>
              <w:br/>
              <w:t xml:space="preserve">роди- </w:t>
              <w:br/>
              <w:t xml:space="preserve">теля  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регистрации родителя    </w:t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что-</w:t>
              <w:br/>
              <w:t xml:space="preserve">вый   </w:t>
              <w:br/>
              <w:t>индек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 xml:space="preserve">муници- </w:t>
              <w:br/>
              <w:t>пального</w:t>
              <w:br/>
              <w:t xml:space="preserve">района, </w:t>
              <w:br/>
              <w:t xml:space="preserve">город-  </w:t>
              <w:br/>
              <w:t xml:space="preserve">ского   </w:t>
              <w:br/>
              <w:t xml:space="preserve">округ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>населен-</w:t>
              <w:br/>
              <w:t xml:space="preserve">ного    </w:t>
              <w:br/>
              <w:t xml:space="preserve">пункта  </w:t>
              <w:br/>
              <w:t xml:space="preserve">(город, </w:t>
              <w:br/>
              <w:t>поселок,</w:t>
              <w:br/>
              <w:t xml:space="preserve">село и  </w:t>
              <w:br/>
              <w:t xml:space="preserve">пр.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, </w:t>
              <w:br/>
              <w:t xml:space="preserve">N дома, </w:t>
              <w:br/>
              <w:t>квартиры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что-</w:t>
              <w:br/>
              <w:t xml:space="preserve">вый   </w:t>
              <w:br/>
              <w:t>индек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 xml:space="preserve">муници- </w:t>
              <w:br/>
              <w:t>пального</w:t>
              <w:br/>
              <w:t xml:space="preserve">района, </w:t>
              <w:br/>
              <w:t xml:space="preserve">город-  </w:t>
              <w:br/>
              <w:t xml:space="preserve">ского   </w:t>
              <w:br/>
              <w:t xml:space="preserve">округ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>населен-</w:t>
              <w:br/>
              <w:t xml:space="preserve">ного    </w:t>
              <w:br/>
              <w:t xml:space="preserve">пункта  </w:t>
              <w:br/>
              <w:t xml:space="preserve">(город, </w:t>
              <w:br/>
              <w:t>поселок,</w:t>
              <w:br/>
              <w:t xml:space="preserve">село и  </w:t>
              <w:br/>
              <w:t xml:space="preserve">пр.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, </w:t>
              <w:br/>
              <w:t xml:space="preserve">N дома, </w:t>
              <w:br/>
              <w:t>квартиры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ные  </w:t>
              <w:br/>
              <w:t xml:space="preserve">лагер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здорови-   </w:t>
              <w:br/>
              <w:t xml:space="preserve">тельные     </w:t>
              <w:br/>
              <w:t xml:space="preserve">лагер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Главный бухгалтер 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Председатель</w:t>
      </w:r>
    </w:p>
    <w:p>
      <w:pPr>
        <w:pStyle w:val="ConsPlusNonformat"/>
        <w:widowControl/>
        <w:rPr/>
      </w:pPr>
      <w:r>
        <w:rPr/>
        <w:t>профсоюзной организации 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  <w:t>Исполнитель ____________, телефон 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иобрет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ыдачи и предоставления компенс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амостоятельно приобретенную путев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  <w:t>ДЛЯ ПОЛУЧЕНИЯ КОМПЕНСАЦИИ СТОИМОСТИ ПУТЕВОК</w:t>
      </w:r>
    </w:p>
    <w:p>
      <w:pPr>
        <w:pStyle w:val="ConsPlusTitle"/>
        <w:widowControl/>
        <w:jc w:val="center"/>
        <w:rPr/>
      </w:pPr>
      <w:r>
        <w:rPr/>
        <w:t>В САНАТОРНЫЕ ЛАГЕРЯ, ОЗДОРОВИТЕЛЬНЫЕ ЛАГЕРЯ ЗА 20___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рганизация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Банковские реквизиты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ИНН, КПП, БИК, л/с, р/с, корр/с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редитной организации, в которой открыт счет)</w:t>
      </w:r>
    </w:p>
    <w:p>
      <w:pPr>
        <w:pStyle w:val="ConsPlusNonformat"/>
        <w:widowControl/>
        <w:rPr/>
      </w:pPr>
      <w:r>
        <w:rPr/>
        <w:t>представлена в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а социальной защиты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униципального района, городского округ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485"/>
        <w:gridCol w:w="1350"/>
        <w:gridCol w:w="1350"/>
        <w:gridCol w:w="1485"/>
        <w:gridCol w:w="1755"/>
        <w:gridCol w:w="1620"/>
      </w:tblGrid>
      <w:tr>
        <w:trPr>
          <w:trHeight w:val="14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п детского</w:t>
              <w:br/>
              <w:t xml:space="preserve">оздорови-   </w:t>
              <w:br/>
              <w:t xml:space="preserve">тельного    </w:t>
              <w:br/>
              <w:t xml:space="preserve">учрежд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санаторного </w:t>
              <w:br/>
              <w:t xml:space="preserve">лагеря, оз- </w:t>
              <w:br/>
              <w:t xml:space="preserve">доровитель- </w:t>
              <w:br/>
              <w:t>ного лагеря,</w:t>
              <w:br/>
              <w:t xml:space="preserve">адрес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  <w:br/>
              <w:t xml:space="preserve">приобре-  </w:t>
              <w:br/>
              <w:t xml:space="preserve">тенных    </w:t>
              <w:br/>
              <w:t xml:space="preserve">путевок   </w:t>
              <w:br/>
              <w:t xml:space="preserve">(штук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</w:t>
              <w:br/>
              <w:t xml:space="preserve">приобре- </w:t>
              <w:br/>
              <w:t xml:space="preserve">тенной   </w:t>
              <w:br/>
              <w:t xml:space="preserve">путевки  </w:t>
              <w:br/>
              <w:t xml:space="preserve">(рублей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</w:t>
              <w:br/>
              <w:t xml:space="preserve">приобре- </w:t>
              <w:br/>
              <w:t xml:space="preserve">тенной   </w:t>
              <w:br/>
              <w:t xml:space="preserve">путевки  </w:t>
              <w:br/>
              <w:t>на одного</w:t>
              <w:br/>
              <w:t xml:space="preserve">ребенка  </w:t>
              <w:br/>
              <w:t xml:space="preserve">в сутки  </w:t>
              <w:br/>
              <w:t xml:space="preserve">(рубле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  <w:br/>
              <w:t xml:space="preserve">дней      </w:t>
              <w:br/>
              <w:t>пребывания</w:t>
              <w:br/>
              <w:t xml:space="preserve">по приоб- </w:t>
              <w:br/>
              <w:t xml:space="preserve">ретенной  </w:t>
              <w:br/>
              <w:t xml:space="preserve">путевке   </w:t>
              <w:br/>
              <w:t xml:space="preserve">(дней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  </w:t>
              <w:br/>
              <w:t xml:space="preserve">стоимость  </w:t>
              <w:br/>
              <w:t xml:space="preserve">путевки,  </w:t>
              <w:br/>
              <w:t>рассчитанная</w:t>
              <w:br/>
              <w:t>Региональной</w:t>
              <w:br/>
              <w:t xml:space="preserve">службой   </w:t>
              <w:br/>
              <w:t xml:space="preserve">по тарифам, </w:t>
              <w:br/>
              <w:t xml:space="preserve">на одного  </w:t>
              <w:br/>
              <w:t xml:space="preserve">ребенка   </w:t>
              <w:br/>
              <w:t xml:space="preserve">в сутки   </w:t>
              <w:br/>
              <w:t xml:space="preserve">(рублей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   </w:t>
              <w:br/>
              <w:t>компенсации</w:t>
              <w:br/>
              <w:t xml:space="preserve">стоимости </w:t>
              <w:br/>
              <w:t xml:space="preserve">путевок  </w:t>
              <w:br/>
              <w:t xml:space="preserve">(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ные  </w:t>
              <w:br/>
              <w:t xml:space="preserve">лагер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здорови-   </w:t>
              <w:br/>
              <w:t xml:space="preserve">тельные     </w:t>
              <w:br/>
              <w:t xml:space="preserve">лагер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</w:t>
      </w:r>
    </w:p>
    <w:p>
      <w:pPr>
        <w:pStyle w:val="ConsPlusNonformat"/>
        <w:widowControl/>
        <w:rPr/>
      </w:pPr>
      <w:r>
        <w:rPr/>
        <w:t>профсоюзной организации __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_, телефон 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иобрет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ыдачи и предоставления компенс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амостоятельно приобретенную путев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ПИСОК</w:t>
      </w:r>
    </w:p>
    <w:p>
      <w:pPr>
        <w:pStyle w:val="ConsPlusTitle"/>
        <w:widowControl/>
        <w:jc w:val="center"/>
        <w:rPr/>
      </w:pPr>
      <w:r>
        <w:rPr/>
        <w:t>ПРОШЕДШИХ ОЗДОРОВЛЕНИЕ ДЕТЕЙ В 20___ ГОДУ</w:t>
      </w:r>
    </w:p>
    <w:p>
      <w:pPr>
        <w:pStyle w:val="ConsPlusTitle"/>
        <w:widowControl/>
        <w:jc w:val="center"/>
        <w:rPr/>
      </w:pPr>
      <w:r>
        <w:rPr/>
        <w:t>_____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организац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6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080"/>
        <w:gridCol w:w="1215"/>
        <w:gridCol w:w="1485"/>
        <w:gridCol w:w="945"/>
        <w:gridCol w:w="1215"/>
        <w:gridCol w:w="1215"/>
        <w:gridCol w:w="1215"/>
        <w:gridCol w:w="945"/>
        <w:gridCol w:w="94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санаторного </w:t>
              <w:br/>
              <w:t xml:space="preserve">лагеря,     </w:t>
              <w:br/>
              <w:t xml:space="preserve">оздорови-   </w:t>
              <w:br/>
              <w:t xml:space="preserve">тельного    </w:t>
              <w:br/>
              <w:t xml:space="preserve">лагеря,     </w:t>
              <w:br/>
              <w:t xml:space="preserve">адрес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путевк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</w:t>
              <w:br/>
              <w:t>ребенк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,  </w:t>
              <w:br/>
              <w:t xml:space="preserve">число, </w:t>
              <w:br/>
              <w:t xml:space="preserve">месяц  </w:t>
              <w:br/>
              <w:t>рожден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свиде-  </w:t>
              <w:br/>
              <w:t xml:space="preserve">тельства  </w:t>
              <w:br/>
              <w:t>о рождении</w:t>
              <w:br/>
              <w:t xml:space="preserve">ребенка,  </w:t>
              <w:br/>
              <w:t xml:space="preserve">N и серия </w:t>
              <w:br/>
              <w:t xml:space="preserve">паспорта  </w:t>
              <w:br/>
              <w:t xml:space="preserve">(при его  </w:t>
              <w:br/>
              <w:t xml:space="preserve">наличии)  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регистрации ребенка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.И.О.</w:t>
              <w:br/>
              <w:t xml:space="preserve">роди- </w:t>
              <w:br/>
              <w:t xml:space="preserve">теля  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регистрации родителя    </w:t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что-</w:t>
              <w:br/>
              <w:t xml:space="preserve">вый   </w:t>
              <w:br/>
              <w:t>индек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 xml:space="preserve">муници- </w:t>
              <w:br/>
              <w:t>пального</w:t>
              <w:br/>
              <w:t xml:space="preserve">района, </w:t>
              <w:br/>
              <w:t xml:space="preserve">город-  </w:t>
              <w:br/>
              <w:t xml:space="preserve">ского   </w:t>
              <w:br/>
              <w:t xml:space="preserve">округ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>населен-</w:t>
              <w:br/>
              <w:t xml:space="preserve">ного    </w:t>
              <w:br/>
              <w:t xml:space="preserve">пункта  </w:t>
              <w:br/>
              <w:t xml:space="preserve">(город, </w:t>
              <w:br/>
              <w:t>поселок,</w:t>
              <w:br/>
              <w:t xml:space="preserve">село и  </w:t>
              <w:br/>
              <w:t xml:space="preserve">пр.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, </w:t>
              <w:br/>
              <w:t xml:space="preserve">N дома, </w:t>
              <w:br/>
              <w:t>квартиры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что-</w:t>
              <w:br/>
              <w:t xml:space="preserve">вый   </w:t>
              <w:br/>
              <w:t>индек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 xml:space="preserve">муници- </w:t>
              <w:br/>
              <w:t>пального</w:t>
              <w:br/>
              <w:t xml:space="preserve">района, </w:t>
              <w:br/>
              <w:t xml:space="preserve">город-  </w:t>
              <w:br/>
              <w:t xml:space="preserve">ского   </w:t>
              <w:br/>
              <w:t xml:space="preserve">округ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>населен-</w:t>
              <w:br/>
              <w:t xml:space="preserve">ного    </w:t>
              <w:br/>
              <w:t xml:space="preserve">пункта  </w:t>
              <w:br/>
              <w:t xml:space="preserve">(город, </w:t>
              <w:br/>
              <w:t>поселок,</w:t>
              <w:br/>
              <w:t xml:space="preserve">село и  </w:t>
              <w:br/>
              <w:t xml:space="preserve">пр.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, </w:t>
              <w:br/>
              <w:t xml:space="preserve">N дома, </w:t>
              <w:br/>
              <w:t>квартиры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ные  </w:t>
              <w:br/>
              <w:t xml:space="preserve">лагер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здорови-   </w:t>
              <w:br/>
              <w:t xml:space="preserve">тельные     </w:t>
              <w:br/>
              <w:t xml:space="preserve">лагер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</w:t>
      </w:r>
    </w:p>
    <w:p>
      <w:pPr>
        <w:pStyle w:val="ConsPlusNonformat"/>
        <w:widowControl/>
        <w:rPr/>
      </w:pPr>
      <w:r>
        <w:rPr/>
        <w:t>профсоюзной организации 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____, телефон _______________"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чальник УСЗН МО «Цимлянский район»                                                                                   Е.Н. Ночев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4:00Z</dcterms:created>
  <dc:creator>Лабузова</dc:creator>
  <dc:description/>
  <dc:language>en-US</dc:language>
  <cp:lastModifiedBy>Лабузова</cp:lastModifiedBy>
  <cp:lastPrinted>2011-03-14T10:39:00Z</cp:lastPrinted>
  <dcterms:modified xsi:type="dcterms:W3CDTF">2011-03-14T07:39:00Z</dcterms:modified>
  <cp:revision>3</cp:revision>
  <dc:subject/>
  <dc:title> </dc:title>
</cp:coreProperties>
</file>