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3.2011 г.</w:t>
        <w:tab/>
        <w:t xml:space="preserve">                                   № 25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3.09.2007г. № 1562 "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о видах поощр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точнением Положения о видах поощрений  Главы  Цимлянского района,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№ 1 к постановлению Администрации Цимлянского района  от 13.09.2007г. № 1562 "Об утверждении Положения о видах поощрений Главы Цимлянского района"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7 изложить в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7.  Награждение поощрением в форме Почетной грамоты Главы Цимлянского района производится с выплатой денежного вознаграждения в размере 3000 рублей и в форме Благодарственного письма в размере 1000 рублей из средств, предусмотренных в местном  бюджете на эти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негосударственных и внебюджетных организаций и их работников осуществляется при условии выплаты денежного вознаграждения  за счет средств организаций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 района                                                    В.П. Сапонов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  <w:t xml:space="preserve">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2:00Z</dcterms:created>
  <dc:creator>Лабузова</dc:creator>
  <dc:description/>
  <dc:language>en-US</dc:language>
  <cp:lastModifiedBy>Лабузова</cp:lastModifiedBy>
  <cp:lastPrinted>2011-03-14T10:29:00Z</cp:lastPrinted>
  <dcterms:modified xsi:type="dcterms:W3CDTF">2011-03-14T07:29:00Z</dcterms:modified>
  <cp:revision>4</cp:revision>
  <dc:subject/>
  <dc:title> </dc:title>
</cp:coreProperties>
</file>