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 xml:space="preserve">10.03. 2011г.    </w:t>
        <w:tab/>
        <w:t xml:space="preserve">                                       №  240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ем ветеранов, инвалидов и сем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детей-инвали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Областного закона от 20.09.10 № 481-ЗС «О наделении органов местного самоуправления государственными полномочиями по предоставлению мер социальной поддержки по обеспечению жильем отдельных категорий граждан» и в целях реализации мер социальной поддержки по обеспечению жильем ветеранов, инвалидов и семей, имеющих детей-инвалидов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осуществлению государственных полномочий по предоставлению мер социальной поддержки по обеспечению жилыми помещениями ветеранов, инвалидов и семей, имеющих детей-инвалидов отдел коммунальной инфраструктуры и архитектуры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ммунальной инфраструктуры и архитектуры Администрации Цимля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блюдать Конституцию Российской Федерации, федеральные законы, Устав Ростовской области, областные законы, нормативные правовые акты Ростовской области по вопросам осуществления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вать целевое расходование финансовых средств и надлежащее использование материальных ресурсов, предоставленных для осуществления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оставлять органам государственной власти Ростовской области, уполномоченны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полнять письменные предписания органов государственной власти Ростовской области, уполномоченных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отовить распоряжения Администрации района о пофамильном распределении средств на предоставление мер социальной поддержки по обеспечению жильем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бухгалтеру Администрации района Ургаповой С.В. осуществлять финансирование на основании распоряжения Администрации Цимлянского района о пофамильном распределении средств на предоставление мер социальной поддержки по обеспечению жильем ветеранов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 заместителя Главы Администрации района по социальным вопросам Кулягина К.А. и на  заместителя Главы Администрации района по коммунальной инфраструктуре и архитектуре Кобзаря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</w:t>
        <w:tab/>
        <w:t xml:space="preserve">                                                  В.П. Сап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5:00Z</dcterms:created>
  <dc:creator>АRH2</dc:creator>
  <dc:description/>
  <dc:language>en-US</dc:language>
  <cp:lastModifiedBy>Лабузова</cp:lastModifiedBy>
  <cp:lastPrinted>2011-03-10T11:49:00Z</cp:lastPrinted>
  <dcterms:modified xsi:type="dcterms:W3CDTF">2011-03-10T08:50:00Z</dcterms:modified>
  <cp:revision>4</cp:revision>
  <dc:subject/>
  <dc:title> </dc:title>
</cp:coreProperties>
</file>