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3.2011 г.</w:t>
        <w:tab/>
        <w:t xml:space="preserve">                                    № 21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О порядке предоставления </w:t>
      </w:r>
      <w:r>
        <w:rPr>
          <w:bCs/>
          <w:sz w:val="28"/>
          <w:szCs w:val="28"/>
        </w:rPr>
        <w:t xml:space="preserve">компенсацио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лат приемным семьям Цимлянского района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на оплату коммунальных услуг</w:t>
      </w:r>
    </w:p>
    <w:p>
      <w:pPr>
        <w:pStyle w:val="Normal"/>
        <w:ind w:left="58" w:right="5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 Устава муниципального образования «Цимлянский район», постановлением Администрации Цимлянского района от 06.12.2010г № 1541 «О внесении изменений в постановление Администрации Цимлянского района  от 25.02.2010г № 148 «Об утверждении районной долгосрочной целевой программы «Развитие образования в Цимлянском районе на 2010-2012 годы», в целях всесторонней защиты прав и законных интересов детей-сирот и детей, оставшихся без попечения родителей, проживающих в приемных семьях Цимлян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орядке предоставления компенсационных выплат приемным семьям Цимлянского района на оплату коммунальных услуг: освещение, отопление, водоснабжение и водоотведение (далее компенсационные выплаты) из собственных средств местного бюджета, согласно приложению.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Цимлянского района (Шалимовой И.А) обеспечить финансирование расходов, связанных с компенсационными выплатами приемным семьям из собственных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 с 01.01.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Кулягина К.А.</w:t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К.А. Кулягин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58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58" w:right="58" w:hanging="5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 образования</w:t>
      </w:r>
    </w:p>
    <w:p>
      <w:pPr>
        <w:pStyle w:val="Normal"/>
        <w:ind w:left="58" w:right="58" w:hanging="58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58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8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8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left="58" w:right="5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.03.2011 г.  № 215</w:t>
      </w:r>
    </w:p>
    <w:p>
      <w:pPr>
        <w:pStyle w:val="Normal"/>
        <w:ind w:left="58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ПРЕДОСТАВЛЕНИЯ КОМПЕНСАЦИОННЫХ ВЫПЛАТ ПРИЕМНЫМ СЕМЬЯМ ЦИМЛЯНСКОГО РАЙОНА НА ОПЛАТУ КОММУНАЛЬНЫХ  УСЛУГ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>1. Настоящее Положение разработано  и утверждено в целях всесторонней защиты прав и законных интересов детей-сирот и детей, оставшихся без попечения родителей, проживающих в приемных семьях Цимлянского района.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>Компенсационные выплаты приемным семьям на оплату коммунальных услуг (освещение, отопление, водоснабжение и водоотведение) - (далее компенсационные выплаты) производится за счет собственных средств местного бюджета, в пределах утвержденных бюджетных ассигнований  на финансовый год.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онные выплаты приемным семьям, выплачиваются за фактически потребленные топливно-энергетические ресурсы, в пределах  утвержденных заведующим отделом образования Администрации Цимлянского района лимитов потребления топливно-энергетических ресурсов.          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>2. Уполномоченные органы, осуществляющие контроль за порядком компенсационных выплат приемным семьям: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 Финансовый отдел Администрации Цимлянского района.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 Отдел образования Администрации Цимлянского района.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>3. Формы и методы контроля над расходованием компенсационных выплат: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>3.1. Для компенсационных выплат приемные родители ежемесячно, не позднее 10 числа следующего месяца предоставляют в  отдел образования копии квитанций об оплате за отопление, освещение, водоснабжение и водоотведение.</w:t>
      </w:r>
    </w:p>
    <w:p>
      <w:pPr>
        <w:pStyle w:val="Normal"/>
        <w:ind w:left="58" w:right="58" w:firstLine="539"/>
        <w:jc w:val="both"/>
        <w:rPr/>
      </w:pPr>
      <w:r>
        <w:rPr>
          <w:sz w:val="28"/>
          <w:szCs w:val="28"/>
        </w:rPr>
        <w:t>3.2. Отдел образования Администрации Цимлянского района в течение трех дней после поступления денежных средств на расчетный счет, производит компенсационные выплаты   на лицевой счет приемного родителя.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тдел образования Администрации Цимлянского района осуществляет контроль за целевым использованием средств, выделяемых из местного бюджета на компенсационные выплаты приемным семьям.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4:00Z</dcterms:created>
  <dc:creator>Лабузова</dc:creator>
  <dc:description/>
  <dc:language>en-US</dc:language>
  <cp:lastModifiedBy>Лабузова</cp:lastModifiedBy>
  <cp:lastPrinted>2011-03-04T09:56:00Z</cp:lastPrinted>
  <dcterms:modified xsi:type="dcterms:W3CDTF">2011-03-04T06:56:00Z</dcterms:modified>
  <cp:revision>3</cp:revision>
  <dc:subject/>
  <dc:title> </dc:title>
</cp:coreProperties>
</file>