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5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firstLine="545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3.03.2011г.                                                 № 209                                  г. Цимлян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19.09.2008г. № 1384 «О создании конкур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одаже недвижимого и 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1. Вывести из состава комиссии Бакулину Екатерину Вячеславовну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Ревингина Виталия Леонидовича – старшего инспектора сектора по организации и проведению торгов,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нину Елену Александровну – заведующего сектором по организации и проведению торгов, члено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его отделом имущественных и земельных отношений Администрации района Липилкин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лава Цимлянского района                                                            В.П. Сапон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9:00Z</dcterms:created>
  <dc:creator>Steely</dc:creator>
  <dc:description/>
  <dc:language>en-US</dc:language>
  <cp:lastModifiedBy>Лабузова</cp:lastModifiedBy>
  <cp:lastPrinted>2011-03-03T10:09:00Z</cp:lastPrinted>
  <dcterms:modified xsi:type="dcterms:W3CDTF">2011-03-03T07:09:00Z</dcterms:modified>
  <cp:revision>3</cp:revision>
  <dc:subject/>
  <dc:title> </dc:title>
</cp:coreProperties>
</file>