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2.2011 г.</w:t>
        <w:tab/>
        <w:t xml:space="preserve">                                     № 20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ременного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а несовершеннолетних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 возрасте от 14 до 18 лет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 целью улучшения ситуации на рынке труда в 2011 году, активизации работы по организации временной занятости несовершеннолетних граждан в возрасте от 14 до 18 лет в течение всего учебного года, а также в период каникул, для выполнения легкого труда, не причиняющего вреда здоровью  и не нарушающего процесса обучения, на основании ст. 5, ст. 7.2. закона РФ «О занятости населения в РФ»,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 и организаций района независимо от формы собственности, в том числе исполняющим муниципальный контракт, организовать временные рабочие места для трудоустройства несовершеннолетних граждан в возрасте от 14 до 18 лет на договорной основе с государственным учреждением центр занятости населения Цимлянского района с гарантированной выплатой заработной платы и в соответствии с нормами трудового законодательства Российской Федер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видами работ для несовершеннолетних граждан в возрасте от 14 до 18 лет считать: благоустройство, озеленение территорий общеобразовательных учреждений, зон отдыха, парков, скверов, мест захоронений участников и ветеранов Великой Отечественной войны, оказание социальной помощи участникам и ветеранам Великой Отечественной войны, престарелым и инвалидам, в том числе в ходе общерайонной молодежной акции «Весна Победы!», подсобные и неквалифицированные работы на промышленных, и строительных объектах, косметический ремонт зданий, восстановление и сохранение книжного фонда библиотек, работу санитарами в медицинских учреждениях города, расфасовку и упаковку готовой продукции на предприятиях торговли, подсобные работы в с/х предприятиях,  крестьянско-фермерских хозяйствах, работы на токах, складах, весенне-полевые работы  по прополке с/х культур, работы на подвязке и уборке виноградников, работы по уборке овощных и плодово-ягодных культур, организацию досуга детей в лагерях труда и отдыха, лагерях с дневным пребыванием детей, подготовку и участие в культурно-массовых мероприятиях по подготовке и празднованию 66-ой годовщины Победы в Великой Отечественной войне 1941-1945 г.г.  проведения акций   «Чистый город», «Чистое поселение»  ко дню празднования  города и района, изготовление стендов, учебных пособий, сценических костюмов и другие виды работ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Цимлянского района по социальным вопросам Кулягину К.А., Главам поселений, заместителю Главы Администрации   Цимлянского района Козлову А. А. до 10.03.2011 г. определить перечень предприятий, учреждений, организаций и количество создаваемых временных рабочих мест для трудоустройства подростков в период каникул и в свободное от учебы время и представить в государственное учреждение центр занятости населения Цимлянского района для оформления договорных отношений и организовать временные работы в срок до 21 марта 2011 год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ему отделом образования Администрации Цимлянского района Осадченко Н.Т.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сти при участии государственного учреждения центр занятости населения Цимлянского района (Полякова Т.Ю.) в период с февраля по май общерайонную молодежную акцию «Весна Победы» по подготовке и празднованию 66-й годовщины Победы в Великой Отечественной войне с количеством участников не менее 150 человек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рганизовать в период летней оздоровительной кампании 2011 года летние профильные смены, трудовые бригады с общим количеством участников не менее   80 человек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 «ЦРБ» Цимлянского района (С.В.Демидову) обеспечить прохождение медицинских осмотров участниками временных работ в период каникул и в свободное от учебы время согласно нормативным документам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дующему финансовым отделом Администрации района Шалимовой И.А. обеспечить финансирование по трудоустройству несовершеннолетних граждан в рамках районной долгосрочной целевой программы «Молодежь Цимлянского района на 2011-2013 годы». 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государственному учреждению центр занятости населения Цимлянского района (Т.Ю.Полякова)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оздать банк вакансий временных работ и довести информацию до сведения несовершеннолетних граждан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правлять на временные рабочие места несовершеннолетних граждан в возрасте от 14 до 18 лет с приоритетным правом подростков, особо нуждающихся в заботе государства: детей из многодетных семей, детей безработных граждан, детей-сирот и детей, оставшихся без попечения родителей, подростков, состоящих на учете в ОВД Цимлянского района и комиссии по делам несовершеннолетних и защите их прав Администрации Цимлянского района, освободившихся из воспитательных колоний и специальных учебно-воспитательных учреждени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Информировать несовершеннолетних граждан об условиях, режиме и оплате труда в период участия во временных работах, предусмотренных законодательством для лиц этого возраст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Осуществлять информационное сопровождение мероприятий по организации временного трудоустройства несовершеннолетних граждан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 Цимлянского района от 01.02.2010 г. № 72   «Об организации временного трудоустройства несовершеннолетних граждан в возрасте от 14 до 18 лет на территории Цимлянского района в 2010 году» признать утратившим силу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постановление в  общественно-политической газете «Придонье» (Сивашов Н.П.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опубликования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Контроль за выполнением постановления возложить на заместителя Главы Администрации Цимлянского района  Кулягина К.А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                                                  В.П. Сапонов                           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учреждение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тр занятости населения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имлянского района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nsolas;Arial Narrow" w:hAnsi="Consolas;Arial Narrow" w:eastAsia="Calibri;Arial" w:cs="Calibri;Arial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8:00Z</dcterms:created>
  <dc:creator>Лабузова</dc:creator>
  <dc:description/>
  <dc:language>en-US</dc:language>
  <cp:lastModifiedBy>Лабузова</cp:lastModifiedBy>
  <cp:lastPrinted>2011-03-04T09:19:00Z</cp:lastPrinted>
  <dcterms:modified xsi:type="dcterms:W3CDTF">2011-03-04T06:19:00Z</dcterms:modified>
  <cp:revision>4</cp:revision>
  <dc:subject/>
  <dc:title> </dc:title>
</cp:coreProperties>
</file>