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9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99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1.02.2011 г.</w:t>
        <w:tab/>
        <w:t xml:space="preserve">                                     № 176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сокращении штатных должносте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ботников централизованной бухгалтер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дела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остановлением Администрации Цимлянского района от 17.02.2011г № 172 «О создании муниципального автономного учреждения Цимлянского района «Расчетный центр образования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Заведующему отделом образования Администрации Цимлянского района Осадченко Н.Т. уведомить работников централизованной бухгалтерии отдела образования в письменной форме под роспись о сокращении штатных должностей (ст. 81.ч.1 п.2 Трудового Кодекса российской Федерации) с 22.04.2011г.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остановление Администрации Цимлянского района от 04.05.2010г № 446 «О штатном расписании и об условиях оплаты труда работников централизованной бухгалтерии отдела образования» считать утратившим силу с 22.04.2011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по экономике и финансовым вопросам  Кущенко И.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Цимлянского района                                                  В.П. Сап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04:00Z</dcterms:created>
  <dc:creator>Лабузова</dc:creator>
  <dc:description/>
  <dc:language>en-US</dc:language>
  <cp:lastModifiedBy>Лабузова</cp:lastModifiedBy>
  <cp:lastPrinted>2011-02-21T13:23:00Z</cp:lastPrinted>
  <dcterms:modified xsi:type="dcterms:W3CDTF">2011-02-21T10:23:00Z</dcterms:modified>
  <cp:revision>4</cp:revision>
  <dc:subject/>
  <dc:title> </dc:title>
</cp:coreProperties>
</file>