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2.2011 г.</w:t>
        <w:tab/>
        <w:t xml:space="preserve">                                      № 17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Цимлянского райо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заказов на по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 Администрации Цимлянского района 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единой комиссии Администрации Цимлянского района по размещению заказов на поставки товаров, выполнение работ, оказание услуг для муниципальных нужд,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единой комиссии Администрации Цимлянского района по размещению заказов на поставки товаров, выполнение работ, оказание услуг для муниципальных нужд, согласно приложению №2</w:t>
      </w:r>
    </w:p>
    <w:p>
      <w:pPr>
        <w:pStyle w:val="Normal"/>
        <w:tabs>
          <w:tab w:val="clear" w:pos="708"/>
          <w:tab w:val="left" w:pos="3555" w:leader="none"/>
        </w:tabs>
        <w:ind w:right="-2" w:firstLine="567"/>
        <w:jc w:val="both"/>
        <w:rPr/>
      </w:pPr>
      <w:r>
        <w:rPr>
          <w:sz w:val="28"/>
          <w:szCs w:val="28"/>
        </w:rPr>
        <w:t>4. Постановление Администрации района от 28.08.2007г. №1421 «О создании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постановления  возложить на заместителя Главы  Администрации Цимлянского района по экономике и финансовым вопросам Кущенко И.А.</w:t>
      </w:r>
    </w:p>
    <w:p>
      <w:pPr>
        <w:pStyle w:val="Normal"/>
        <w:tabs>
          <w:tab w:val="clear" w:pos="708"/>
          <w:tab w:val="left" w:pos="0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Глава  Цимлянского района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по организации и проведению торг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537"/>
      </w:tblGrid>
      <w:tr>
        <w:trPr>
          <w:trHeight w:val="2237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1г. № 1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й комиссии Администрации Цимлянского района по размещению заказов на поставки товаров, выполнение работ, оказание услуг для муниципальных нуж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Кущенко Ирина Александровна – заместитель Главы Администрации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экономике и финанс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Воронина Елена Александровна – заведующий сектором по организации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ведению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Завьялова Елена Владимировна – старший инспектор сектора по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проведению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гапова Светлана Владимировна – главный бухгалтер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нко Елена Григорьевна – ведущий специалист – юр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вингин Виталий Леонидович - старший инспектор сектора по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проведению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Heading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17.02.2011г. № 175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единой комиссии Администрации Цимлянского района по размещению заказов на поставки товаров, выполнение работ, оказание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о исполнение Администрацией Цимлянского района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диная комиссия по размещению заказов на поставки товаров, выполнение работ, оказание услуг для государственных нужд (далее – комиссия) создана в соответствии с Федеральным законом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создается из числа работников Администрации Цимлянского района в составе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. Комиссию возглавля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едатель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Заместитель Главы Админист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Цимлянского района по экономике и финансов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миссия в своей деятельности руководствуется законодательными и нормативно-правовыми актами Российской Федерации, регулирующими отношения в области организации закупок товаров, работ и услуг, а также настоящим Положени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.</w:t>
      </w:r>
      <w:r>
        <w:rPr>
          <w:sz w:val="28"/>
          <w:szCs w:val="28"/>
        </w:rPr>
        <w:t>Функц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ми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открытие доступа к поданным в форме электронных документов заявкам на участие в конкурсе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конкурса, рассмотрение заявок на участие в конкурсе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и сопоставление заявок на участие в конкурсе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бедителя конкурс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ия доступа к поданным в форме электронных документов заявкам на участие в конкурсе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едение протокола рассмотрения заявок на участие в конкурсе, протокола оценки и сопоставления заявок на участие в конкурсе, протокола об отказе от заключения контракт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ервых и вторых частей заявок на участие в открытом аукционе в электронной форме и отбор участников аукцио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допуске к участию в открытом аукционе в электронной форме участника размещения заказа и об отказе в допуске такого участника в порядке и по основаниям, которые предусмотрены частью 4 статьи 41.8 настоящего Федерального зак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, ведение и подписание протокола рассмотрения заявок на участие в открытом аукционе, протокола об отказе от заключения контракт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отбор участников размещения заказ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протокола рассмотрения заявок на участие в предварительном отборе в случаях, предусмотренных Федеральным законом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смотрение, оценка и сопоставление котировочных заявок, и определение победителя в проведении запроса котировок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и оценки котировочных заявок, протокола об отказе от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>Обязанности комиссии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язанности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конкурса, аукциона в электронной форме, запроса котировок по результатам голосования комиссии и по результатам проведения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уведомления о результатах рассмотрения заявок на участие в конкурсе, аукционе, уведомления победителям конкурса, аукциона, запроса котир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деятельность комиссии и соответствие процедуры проведения конкурсов, аукционов в электронной форме, запросов котировок требованиям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язанности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извещение о проведении конкурса, аукциона в электронной форме, запроса котировок для размещения на официальном сайте Российской Федерации для размещения информации о размещении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, порядок ведения заседания и список приглашенных на очередное заседание для согласования с председателем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согласование конкурсной документации, документации об аукционе в электронной форме, извещения о проведении запроса котировок с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чает за учет и хранение протоколов, составленных в ходе проведения конкурса, аукциона в электронной форме, запроса котировок, заявок на участие в конкурсе, аукционе в электронной форме, запросе котировок, конкурсной документации, документации об аукционе в электронной форме, извещений о проведении запросов котировок, изменений, внесенных в конкурсную документацию, документацию об аукционе в электронной форме, и разъяснений конкурсной документации, документации об аукционе, открытии доступа к поданным в форме электронных документов заявкам на участие в конкурсе (срок хранения – не менее чем три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азмещение извещений о проведении конкурсов, аукционов в электронной форме, запросов котировок, конкурсной документации, документации об аукционе, протоколов конкурса, аукциона, рассмотрения и оценки котировочных заявок на официальном сайте Российской Федерации для размещения информации о размещении зака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ит разъяснения  результатов конкурса, аукциона в электронной форме, рассмотрения и оценки котировочных зая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бязанности члено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ординацию и контроль за размещением заказов на официальном сайте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ывают конкурсную документацию, документацию об аукционе в электронной форме и проведении запроса котировок по листу согласования в течение 2 (двух) рабочих дней со дня получения от секретаря комиссии проекта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ют подготовку разъяснения положений конкурсной документации, документации об аукционе в электронной фор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для составления графика проведения конкурсов, аукционов в электронной форме, запросов котировок, а также отвечают за своевременное исполнение  мероприятий, связанных с проведением конкурсов, аукционов в электронной форме, запросов котировок согласно утвержденному графику на текущий финансовый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Порядок принятия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равомочна принимать решения, если на заседании присутствуют не менее чем 50 (пятьдесят) процентов общего числа ее членов. Члены комиссии присутствуют на заседаниях комиссии персонально. Замена члена комиссии допускается только в соответствии с распоряжением Главы  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комиссии обладает правом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На заседании комиссии решения принимаются простым большинством голосов присутствующих на заседании комиссии ее членов, путем открытого голосования и оформляются протоколом, который подписывается всеми членами комиссии, присутствующими на заседании комиссии, и утверждается председателем комиссии. В случае равенства голосов, решающим голосом обладает председатель комисс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Регламент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седания комиссии проводя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информирует членов комиссии о дате очередного заседания и направляет в случае необходимости документы для ознакомления членам комиссии не позднее, чем за 1 (один) рабочий день до проведения конкурса, аукциона, запроса кот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екретарь комиссии направляет на согласование  членам комиссии проекты конкурсной, аукционной, котировочной документации, при этом срок согласования всеми членами комиссии не может превышать 5 (пять) рабочих дней. 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 членов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Члены комисси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Лица, виновные в нарушении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государствен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получения информации (жалоб, претензий) о нарушении настоящего Положения председатель комиссии обязан провести служебное расследование и вынести результаты расследования на рассмотрение Главы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992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3:00Z</dcterms:created>
  <dc:creator>Лабузова</dc:creator>
  <dc:description/>
  <dc:language>en-US</dc:language>
  <cp:lastModifiedBy>Лабузова</cp:lastModifiedBy>
  <cp:lastPrinted>2011-02-17T15:46:00Z</cp:lastPrinted>
  <dcterms:modified xsi:type="dcterms:W3CDTF">2011-02-17T12:47:00Z</dcterms:modified>
  <cp:revision>3</cp:revision>
  <dc:subject/>
  <dc:title> </dc:title>
</cp:coreProperties>
</file>