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2.2011 г.</w:t>
        <w:tab/>
        <w:t xml:space="preserve">                                     № 162        </w:t>
        <w:tab/>
        <w:t xml:space="preserve">           </w:t>
        <w:tab/>
        <w:t>г. Цимлянск</w:t>
      </w:r>
    </w:p>
    <w:tbl>
      <w:tblPr>
        <w:tblW w:w="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</w:tblGrid>
      <w:tr>
        <w:trPr>
          <w:trHeight w:val="1753" w:hRule="atLeast"/>
        </w:trPr>
        <w:tc>
          <w:tcPr>
            <w:tcW w:w="5911" w:type="dxa"/>
            <w:tcBorders/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определения предельно допустимого значения просроченной кредиторской задолженности бюджетного учреждения, подведомственного органу местного самоуправления Цимлянского район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Органам местного самоуправления Цимлянского района  обеспечить внесение изменений в трудовые договора с руководителями подведомственных муниципальных бюджетных учреждений, в части приведения их в соответствие с требованиями настоящего постано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 бюджета Цимлянского района  в соответствии с абзацем первым пункта 1 статьи 78.1 Бюджет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выполнением постановления возложить на заместителя Главы Администрации района по экономике и финансовым вопросам   Кущенко И.А.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2.2011г. № 162</w:t>
      </w:r>
    </w:p>
    <w:p>
      <w:pPr>
        <w:pStyle w:val="Style15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color w:val="000000"/>
          <w:sz w:val="28"/>
          <w:szCs w:val="28"/>
        </w:rPr>
        <w:t>ПОРЯДОК</w:t>
        <w:br/>
        <w:t>определения предельно допустимого значения</w:t>
        <w:br/>
        <w:t>просроченной кредиторской задолженности бюджетного</w:t>
        <w:br/>
        <w:t>учреждения, подведомственного органу местного самоуправления Цимлянского района, 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устанавливает процедуру контроля за состоянием просроченной кредиторской задолженности бюджетных учреждений, подведомственных органам местного самоуправления Цимлянского района (далее –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бюджета Цимлянского района (далее - бюджет района)  и за счет доходов, полученных от платной и иной приносящей доход деятельности, и определяет действия органа местного самоуправления, осуществляющего функции и полномочия учредителя (далее – орган исполнительной власти), в случае превышения предельно допустимого значения просроченной кредиторской задолж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настоящем Порядке просроченная кредиторская задолженность разделяется на следующие групп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 и Ростовской области, истек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 и Ростовской области, истек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 и Ростовской области, истек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 и Ростовской области, исте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Предельно допустимое значение просроченной кредиторской задолженности по каждой из групп  определяется как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личие просроченной кредиторской задолженности по оплате труда и иным выплатам персоналу, налоговым и иным платежам в бюджет и внебюджетные фонды, а также по оплате жилищно-коммунальных услуг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Ежемесячно, не позднее 20-го числа месяца, следующего за отчетным месяцем, бюджетное учреждение представляет в орган местного самоуправления  сведения о просроченной кредиторской задолженности и мерах по ее погашению по форме, утвержденной приказом финансового отдела Администрации Цимлянского района (далее – финансовый отдел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казанных сведений орган местного самоуправления   осуществляет ежемесячный мониторинг просроченной кредиторской задолж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Ежеквартально, не позднее 20-го числа месяца, следующего за отчетным кварталом, бюджетное учреждение представляет в орган местного самоуправления расчет превышения предельно допустимого значения просроченной кредиторской задолженности и стоимости активов, сформированный на основании данных бухгалтерского учета по форме, утвержденной финансовым отделом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При наличии просроченной кредиторской задолженности по результатам рассмотрения отчетности, указанной в пунктах 4 и 5 настоящего Порядка, орган местного самоуправления 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 результатам рассмотрения причин образования просроченной кредиторской задолженности и мер, принимаемых к ее погашению, руководитель органа местного самоуправления осуществляет оценку действий руководителя бюджетного учреждения и в соответствии с пунктом 3 статьи 278 Трудового кодекса Российской Федерации принимает решение о расторжении трудового договора с руководителем бюджетного учреждения или об утверждении плана мероприятий по урегулированию просроченной кредиторской задолжен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Лабузова</dc:creator>
  <dc:description/>
  <dc:language>en-US</dc:language>
  <cp:lastModifiedBy>Лабузова</cp:lastModifiedBy>
  <cp:lastPrinted>2011-02-16T10:51:00Z</cp:lastPrinted>
  <dcterms:modified xsi:type="dcterms:W3CDTF">2011-02-16T07:51:00Z</dcterms:modified>
  <cp:revision>3</cp:revision>
  <dc:subject/>
  <dc:title> </dc:title>
</cp:coreProperties>
</file>