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5.02.2011 г.</w:t>
        <w:tab/>
        <w:t xml:space="preserve">                                     № 16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видов и переч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 ценного 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автономных или бюджетных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.2. Федерального закона 12.01.1996 № 7-ФЗ «О некоммерческих организациях», статьей 3 Федерального закона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виды особо ценного движимого имущества муниципальных автономных учреждений Цимлянского района Ростовской области (далее - МАУ Цимлянского района РО) или муниципальных бюджетных учреждений Цимлянского района Ростовской области (далее - МБУ Цимлянского района РО) определяются в соответствии с пунктом 2 настоящего постановления решением (приказом, распоряжением) районного органа исполнительной власти, осуществляющего функции и полномочия учредителя МАУ Цимлянского района РО или МБУ Цимлянского района РО, а в случае его отсутствия – перечнем, утвержденным соответствующим заместителем Главы Администрации Цимлян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ри  определении видов особо ценного движимого имущества МАУ Цимлянского района РО в соответствии с пунктом 1 настоящего постановления подлежат включению в его соста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, балансовая стоимость которого равна или превышает 20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е движимое имущество, балансовая стоимость которого не превышает 200 тыс.рублей, без которого осуществление МАУ Цимлянского района РО или МБУ Цимлянского района РО своей основной деятельности будет существенно затрудн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в муниципальной собственности Цимлянского района Ростовской области, отчуждение которого осуществляет в специальном порядке, установленном законами и иными нормативными правовыми актами Российской Федерации и Ростовской области, в том числе музейные предметы и коллекции, включенные в состав государственной части Музейного фонда Российской Федерации, а так же документы Архивного фонда Российской Федерации и национального библиотеч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перечень особо ценного движимого имущества МАУ Цимлянского района РО или МБУ Цимлянского района РО на основании видов особо ценного движимого имущества и утверждается постановлением органа исполнительной власти, осуществляющего функции и полномочия учредителя МАУ Цимлянского района РО или МБУ Цимлянского района РО, а в случае его отсутствия – соответствующим заместителем Главы Администрации Цимлянского района Рос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особо ценного движимого имущества осуществляется МАУ Цимлянского района РО или МБУ Цимлянского района РО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Цимлянского района по экономике и финансовым вопросам Кущен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                                                       В.П. Сап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 отноше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0:00Z</dcterms:created>
  <dc:creator>Лабузова</dc:creator>
  <dc:description/>
  <dc:language>en-US</dc:language>
  <cp:lastModifiedBy>Лабузова</cp:lastModifiedBy>
  <cp:lastPrinted>2011-02-16T10:23:00Z</cp:lastPrinted>
  <dcterms:modified xsi:type="dcterms:W3CDTF">2011-02-16T07:23:00Z</dcterms:modified>
  <cp:revision>3</cp:revision>
  <dc:subject/>
  <dc:title> </dc:title>
</cp:coreProperties>
</file>