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right="-18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28"/>
        </w:rPr>
        <w:t>15.02.2011 г.</w:t>
        <w:tab/>
        <w:t xml:space="preserve">                                №  160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гулировании отношений, связанных с размещением</w:t>
      </w:r>
    </w:p>
    <w:p>
      <w:pPr>
        <w:pStyle w:val="Normal"/>
        <w:jc w:val="both"/>
        <w:rPr/>
      </w:pPr>
      <w:r>
        <w:rPr>
          <w:sz w:val="28"/>
          <w:szCs w:val="28"/>
        </w:rPr>
        <w:t>заказов на поставки товаров, выполнением работ, оказ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для муниципальных нужд Цимлянского района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в целях урегулирования отношений, связанных с размещением заказов на поставки товаров, выполнение работ, оказание услуг для государственных или муниципальных нужд, эффективного использования средств бюджетов и внебюджетных источников финансирования,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пределить сектор по организации и проведению торгов Администрации Цимлянского района уполномоченным органом на осуществление функций по размещению заказов на поставки товаров, выполнение работ, оказание услуг для муниципальных нужд заказчиков Цимлянского района, согласно приложению №1.</w:t>
      </w:r>
    </w:p>
    <w:p>
      <w:pPr>
        <w:pStyle w:val="Normal"/>
        <w:suppressAutoHyphens w:val="true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редприятий, определенных как единственные поставщики (исполнители, подрядчики) для муниципальных заказчиков Цимлянского района, согласно приложению №2.</w:t>
      </w:r>
    </w:p>
    <w:p>
      <w:pPr>
        <w:pStyle w:val="Normal"/>
        <w:suppressAutoHyphens w:val="true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Цимлянского района от 03.02.2010г. №82 «О регулировании отношений, связанных с размещением заказов на поставки товаров, выполнение работ, оказание услуг для муниципальных нужд Цимлянского района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9"/>
        <w:jc w:val="both"/>
        <w:rPr/>
      </w:pPr>
      <w:r>
        <w:rPr>
          <w:sz w:val="28"/>
          <w:szCs w:val="28"/>
        </w:rPr>
        <w:t>4. Сектору по организации и проведению торгов Администрации  Цимлянского  района внести изменения в Отделении по Цимлянскому району Управления Федерального казначейства по Ростовской области в сертификат ключа ЭЦП единого нового образца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 постановления  возложить на заместителя Главы  Администрации Цимлянского района по экономике и финансовым вопросам Кущенко И.А.</w:t>
      </w:r>
    </w:p>
    <w:p>
      <w:pPr>
        <w:pStyle w:val="Normal"/>
        <w:tabs>
          <w:tab w:val="clear" w:pos="708"/>
          <w:tab w:val="left" w:pos="3555" w:leader="none"/>
        </w:tabs>
        <w:ind w:right="-5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566" w:hanging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Глава Цимлянского района                                                В.П. Сапо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по организации и проведению торг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11г. № 16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заказчиков Цимля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чрежд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средняя общеобразовательная школа N3 г. Цимлянск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лицей N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Цимлянск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средняя общеобразовательная школа N 2 г. Цимлянск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Дубравненская основная общеобразовательная школ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Красноярская средняя общеобразовательная школ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- вечерняя (сменная) общеобразовательная школа г. Цимлянск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Камышевская средняя "Казачья" общеобразователь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Антоновская основная общеобразовательная школ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Калининская средняя общеобразовательная школ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Маркинская средняя общеобразовательная школ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Паршиковская средняя общеобразовательная школ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Новоцимлянская средняя общеобразовательная школ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Хорошевская основная общеобразовательная школ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Лозновская средняя общеобразовательная школа им Т.А.Аббясев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Саркеловская средняя общеобразовательная школ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Лозновская основная общеобразовательная школ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N29 "Ягод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общеразвивающего вида с приоритетным осуществлением художественно-эстетического развития детей N 18 "Ласточ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общеразвивающего вида (интеллектуального приоритетного направления развития воспитанников) второй категории N 17 "Улыб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: Центр развития ребенка -детский сад первой категории N 9 "Казачо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общеразвивающего вида (интеллектуального приоритетного направления развития воспитанников) второй категории N 20 "Ветеро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общеразвивающего вида (художественно-эстетического приоритетного направления развития воспитанников) второй категории N 26 "Малышо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Центр развития ребенка - детский сад первой категории N 25 "Колосо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общеразвивающего вида (интеллектуального приоритетного направления развития воспитанников) второй категории N 13 "Колобо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общеразвивающего вида второй категории N 21 "Журавли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третьей категории N 15 "Одуванчи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третьей категории N 27 "Золотой петушо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третьей категории N 19 "Корабли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общеразвивающего вида (интеллектуального, художественно-эстетического приоритетных направлений развития воспитанников) второй категории N 23 "Красная шапоч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третьей категории N 10 "Гнездышко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третьей категории N 12 "Елоч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общеразвивающего вида (интеллектуального приоритетного направления развития воспитанников) второй категории N 22 "Аленуш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центр развития ребенка детский сад первой категории N 8 "Росин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центр развития ребенка детский сад первой категории N 2 "Светлячо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третьей категории N 11 "Ромаш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общеразвивающего вида второй категории N 6 "Золотая рыб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третьей категории N 16 "Ручее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центр развития ребенка - детский сад N 1 "Теремо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общеразвивающего вида (художественно-эстетического приоритетного направления развития воспитанников) второй категории N 14 "Вишен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-Центр развития ребенка, детский сад 1 категории N 5 "Радость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компенсирующего вида второй категории N 24 "Ивуш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Центр развития ребенка - детский сад первой категории N 7 "Сказ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дополнительного образования детей Центр внешкольной работы первой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дополнительного образования детей детская юношеская спортив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Цимлянский краеведческий муз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Цимлянский центральный районный Дом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школа искусст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Цимлянская межпоселенческая район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е Собрание депутатов Цимля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имлянская районная больница»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Цимля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Цимля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Цимля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Цимля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ГС Администрации Цимля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Центр социального обслуживания граждан пожилого возраста и инвали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Heading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от 15.02.2011г. № 160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риятий, определенных как единственный поставщик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36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пред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фера поставки товаров, выполнения работ, оказание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ий производственный участок ВМО ОАО «Энергосбыт Ростовэнерг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даче электрической энер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филиал ООО «Донэнергосбы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даче электрической энер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Донэнерго» филиал «Тепловые сети» Цимлянский район тепловых с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даче тепловой энер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докана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водоснабжению, водоотвед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лгодонскмежр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г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товрегион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ЮТК» Ростовский фили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бщедоступной электро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С Цимлянск Волгодонского почтамта УФПС РО филиала «Почта Росс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бщедоступной почтовой связи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24:00Z</dcterms:created>
  <dc:creator>Лабузова</dc:creator>
  <dc:description/>
  <dc:language>en-US</dc:language>
  <cp:lastModifiedBy>Лабузова</cp:lastModifiedBy>
  <cp:lastPrinted>2011-02-16T10:32:00Z</cp:lastPrinted>
  <dcterms:modified xsi:type="dcterms:W3CDTF">2011-02-16T07:32:00Z</dcterms:modified>
  <cp:revision>4</cp:revision>
  <dc:subject/>
  <dc:title> </dc:title>
</cp:coreProperties>
</file>