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2.2011 г.</w:t>
        <w:tab/>
        <w:t xml:space="preserve">                                     №  148       </w:t>
        <w:tab/>
        <w:t xml:space="preserve">           </w:t>
        <w:tab/>
        <w:t>г. Цимля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постоянно действ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щ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раво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11 декабря 2010 года № 1535 «О дополнительных мерах по обеспечению правопорядка», во исполнение  постановления Администрации Ростовской области от 03.02.2011 № 35 «О создании постоянно действующего Координационного совещания по обеспечению правопорядка в Ростов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ее Координационное совещание по  обеспечению правопорядка в Цимлянском районе и утвердить его состав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постоянно действующем Координационном совещании по обеспечению правопорядка в Цимлянском районе 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комплексный план действий Координационного совещания по обеспечению правопорядка в Цимлянском районе на 2011 год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Кулягин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Цимлянского района   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лягин К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</w:t>
      </w:r>
      <w:r>
        <w:rPr/>
        <w:t>от 11.02.2011 г.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го Координационного совещ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равопорядка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щ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онов Владимир Павлович          - Глава Администрации 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ординационного совещ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ягин Константин Алексеевич     - заместитель Главы Администрации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Цимлянского район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ординационного совещания: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Татьяна Александровна    - ведущий специалист Администрации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Цимлянского района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ординационного совещания: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маровский                                    - прокурор Цимлянского района, советник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Георгиевич                      юстиции 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вов</w:t>
        <w:tab/>
        <w:t xml:space="preserve">                                               - начальник ОВД по Цимлянскому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sz w:val="28"/>
          <w:szCs w:val="28"/>
        </w:rPr>
        <w:t>Михаил Михайлович                         району 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цкий                                             - заместитель председателя Собрания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Антонович                             депутатов Цимлянского района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енко                                              - начальник отдела военного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Васильевич                            комиссариата по Цимлянскому и 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олгодонскому районам 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 </w:t>
        <w:tab/>
        <w:t xml:space="preserve"> - атаман казачьего юрта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толий Борисович                           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сюк</w:t>
        <w:tab/>
        <w:t xml:space="preserve">                                                 - начальник уголовно – исполнительной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я Фёдоровна                               инспекции № 50 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идов</w:t>
        <w:tab/>
        <w:t xml:space="preserve">                                          - главный врач МУЗ «Центральная </w:t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Викторович                            районная больница» Цимлянского района;</w:t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якова                                             - директор ГУ «Центр занятости</w:t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Юрьевна                                населения» (по согласованию);</w:t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чёвкина</w:t>
        <w:tab/>
        <w:t xml:space="preserve">                                           - начальник управления социальной </w:t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Николаевна                               защиты населения МО « Цимлянский  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 xml:space="preserve">   район»;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ьникова</w:t>
        <w:tab/>
        <w:t xml:space="preserve">                                         - начальник отделения МО УФМС в         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ьбика Саидовна                                г. Цимлянске по Ростовской области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дченко                                            - заведующий отделом образования </w:t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Тимофеевич                         Администрации Цимлянского района;                                 </w:t>
      </w:r>
    </w:p>
    <w:p>
      <w:pPr>
        <w:pStyle w:val="Normal"/>
        <w:tabs>
          <w:tab w:val="clear" w:pos="708"/>
          <w:tab w:val="left" w:pos="129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яков </w:t>
        <w:tab/>
        <w:t xml:space="preserve">                                              - Глава Цимлянского город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италий Борисович                            поселения (по согласованию)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ихаил</w:t>
        <w:tab/>
        <w:t xml:space="preserve">                                             - Глава Саркеловского сель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Владимирович</w:t>
        <w:tab/>
        <w:t xml:space="preserve">                 поселения (по согласованию)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улягина</w:t>
        <w:tab/>
        <w:t xml:space="preserve">                                           - Глава Маркинского сель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ьга Сигизмундовна    </w:t>
        <w:tab/>
        <w:t xml:space="preserve">                   поселения (по согласованию)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ркин </w:t>
        <w:tab/>
        <w:t xml:space="preserve">                                           - Глава Калининского сель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й Иванович        </w:t>
        <w:tab/>
        <w:t xml:space="preserve">                     поселения (по согласованию)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верина </w:t>
        <w:tab/>
        <w:t xml:space="preserve">                                            - Глава Красноярского сель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нна Николаевна</w:t>
        <w:tab/>
        <w:t xml:space="preserve">                              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умак</w:t>
        <w:tab/>
        <w:t xml:space="preserve">                                        - Глава Лозновского сель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ихаил Николаевич</w:t>
        <w:tab/>
        <w:t xml:space="preserve">                          поселения (по согласованию)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Текутьев</w:t>
        <w:tab/>
        <w:t xml:space="preserve">                                             - Глава Новоцимлянского сель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ргей Фёдорович</w:t>
        <w:tab/>
        <w:t xml:space="preserve">                             посе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Верно: управляющий делами                                      В.В. Светлич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</w:t>
      </w:r>
      <w:r>
        <w:rPr/>
        <w:t>от 11.02.2011 г. № 148</w:t>
      </w:r>
    </w:p>
    <w:p>
      <w:pPr>
        <w:pStyle w:val="Heading2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Heading2"/>
        <w:rPr>
          <w:szCs w:val="28"/>
        </w:rPr>
      </w:pPr>
      <w:r>
        <w:rPr>
          <w:b/>
          <w:szCs w:val="28"/>
        </w:rPr>
        <w:t>О ПОСТОЯННО ДЕЙСТВУЮЩЕМ КООРДИНАЦИОННОМ СОВЕЩАНИИ ПО ОБЕСПЕЧЕНИЮ ПРАВОПОРЯДКА В ЦИМЛЯНСКОМ РАЙОН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е координационное совещание по обеспечению правопорядка в Цимлянском районе (далее Координационное совещание) является постоянно действующим  органом, организующим взаимодействие и координацию деятельности органов местного самоуправления по вопросам обеспечения правопорядка в Цимлянском район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ординационное совещание руководствуется законодательством Российской Федерации, Уставом Ростовской области, законами Ростовской области и иными правовыми актами Ростовской области, а также настоящим Полож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ординационного совещания является Глава района, который утверждает Положение и персональный состав Координационного совеща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функции Координационного совещания</w:t>
      </w:r>
    </w:p>
    <w:p>
      <w:pPr>
        <w:pStyle w:val="ConsNonformat"/>
        <w:ind w:firstLine="90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ind w:firstLine="9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являются:</w:t>
      </w:r>
    </w:p>
    <w:p>
      <w:pPr>
        <w:pStyle w:val="Normal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а) обобщение и анализ информации о состоянии правопорядка в Цимлянском районе, прогнозирование тенденций развития ситуации;</w:t>
      </w:r>
    </w:p>
    <w:p>
      <w:pPr>
        <w:pStyle w:val="Normal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б) анализ эффективности деятельности органов местного самоуправления по обеспечению правопорядка в Цимлянском районе;</w:t>
      </w:r>
    </w:p>
    <w:p>
      <w:pPr>
        <w:pStyle w:val="Normal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в) разработка мер, направленных на обеспечение правопорядка в Цимлянском районе;</w:t>
      </w:r>
    </w:p>
    <w:p>
      <w:pPr>
        <w:pStyle w:val="Normal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г) организация взаимодействия органов местного самоуправления, а также указанных органов с социально ориентированными некоммерческими организациями по вопросам обеспечения правопорядка в Цимлянском районе.</w:t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ными функциями  являются:</w:t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жеквартальное рассмотрение вопросов о состоянии правопорядка, законности в Цимлянском районе и обеспечении защиты конституционных прав и свобод граждан;</w:t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районных программ по усилению борьбы с противоправной деятельностью, контроль за их выполнением;</w:t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ие мер по устранению причин и условий, способствующих совершению противоправных деяний экстремистской, коррупционной направленности и наркопреступлений;</w:t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илактики негативных процессов в сфере миграции и противоправных деяний, совершаемых несовершеннолетними и в отношении несовершеннолетних;</w:t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слушивание должностных лиц органов местного самоуправления об эффективности принимаемых мер по обеспечению правопорядка в Цимлянском районе;</w:t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работка согласованных решений и координация организационно-практических мероприятий, проводимых  органами местного самоуправления по обеспечению правопорядка в Цимлянском районе;</w:t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предложений по совершенствованию законодательства Российской Федерации и законодательства Ростовской области, регулирующего деятельность по обеспечению правопорядка;</w:t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иных функций в сфере обеспечения правопорядка в Цимлянском районе в соответствии с Конституцией и законодательством Российской Федерации, Уставом и законами Ростовской области  и  Цимлянского района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ординационного совещания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ей деятельности Координационное совещание имеет прав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анализа и обобщения информации о состоянии правопорядка и эффективности принимаемых мер запрашивать в установленном порядке у руководителей и иных должностных лиц  органов местного самоуправления статистические и иные сведения по вопросам, входящим в компетенцию Координационного совещ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вать в установленном порядке рабочие группы для подготовки аналитических материалов и решений Координационных совеща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атывать меры, направленные на обеспечение правопорядка, в форме решений Координационных совещаний, оформляемых протоколами, а в необходимых случаях нормативно-правовыми актами Администрации Цимлянского район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влекать в установленном порядке для выполнения исследовательских, экспертных работ государственные и негосударственные организац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ование работы Координационного совещ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жегодно разрабатывается и до 20 января планируемого года утверждается председателем Координационного совещания Комплексный план </w:t>
      </w:r>
      <w:r>
        <w:rPr>
          <w:bCs/>
          <w:sz w:val="28"/>
          <w:szCs w:val="28"/>
        </w:rPr>
        <w:t>по обеспечению безопасности в Цимлянском райо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Члены Координационного совещания ежегодно до 15 декабря представляют Главе Цимлянского района свои предложения в </w:t>
      </w:r>
      <w:r>
        <w:rPr>
          <w:sz w:val="28"/>
          <w:szCs w:val="28"/>
        </w:rPr>
        <w:t xml:space="preserve">Комплексный план </w:t>
      </w:r>
      <w:r>
        <w:rPr>
          <w:bCs/>
          <w:sz w:val="28"/>
          <w:szCs w:val="28"/>
        </w:rPr>
        <w:t>по обеспечению безопасности в райо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ерно: управляющий делами                                 В.В. Светличны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</w:t>
      </w:r>
      <w:r>
        <w:rPr/>
        <w:t>от 11.02.2011 г. № 148</w:t>
      </w:r>
    </w:p>
    <w:p>
      <w:pPr>
        <w:pStyle w:val="Normal"/>
        <w:tabs>
          <w:tab w:val="clear" w:pos="708"/>
          <w:tab w:val="left" w:pos="4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йствий Координационного совещания по обеспечению правопорядка в Цимлянском районе на 2011 год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3241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повышению эффективности борьбы с организованной преступн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Координационном совещании вопрос о повышении эффективности борьбы правоохранительных органов с организованной преступностью в Цимлянском райо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вов М.М.,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иенко А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Координационном совещании вопрос о реализации Областного закона № 348 – ЗС от 16.12.2009 г. «Об участии жителей Ростовской области в обеспечении правопорядка и общественной безопасност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вов М.М.,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иенко А.Н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профилактике экстремиз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истему своевременного выявления и реагирования на факты проявления религиозного экстремизма, национальной нетерпимости, неуважения к законам и нормам общественного поведени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вов М.М.,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иенко А.Н.,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ценки состояния межнациональных отношений в районе и предпринимаемых мер по их гармонизации, профилактике экстремистских проявлений, выработке новых подходов к урегулированию конфликтных ситуаций, организовать проведение районных совещаний с участием правоохранительных органов, руководителей национальных общественных объединений, казаче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июнь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щ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постоянно действующую «горячую линию» для учащихся и студентов с целью принятия незамедлительных мер в случае выявления фактов нарушений их прав и свобод, национальной нетерпимости экстремистских настроений в молодёжной среде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енко Н.Т.,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вов М.М.,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дополнительные образовательные программы, направленные на повышение правовой культуры обучающихся в образовательных учреждениях,  профилактику экстремизма и противоправного поведения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апрель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енко Н.Т.,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образовательных учреждений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  <w:tab w:val="left" w:pos="5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3. По профилактике корруп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в практику работы образовательных учреждений разработку системы заданий, внедрение форм работы по антикоррупционному просвещению школьников (практикумы, дискуссии, игры, уроки с применением Интернет – технологий)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на Координационном совещании информацию об эффективности работы «горячей линии» по противодействию корруп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ов М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сходов граждан в поселения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, 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 повышению эффективности борьбы с наркопреступ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учебных заведениях района тестирование учащихся на предмет распространения в них наркотических веществ. О результатах информировать Координационное совещание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енко Н.Т.,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 досуговых учреждений района на предмет распространения в них наркотических веществ. О результатах информировать Координационное совещание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,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вов М.М.,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 профилактике детской преступ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овать систему мер по развитию волонтёрского движения в Цимлянском районе, использованию потенциала волонтёрских отрядов в работе по профилактике социально – негативных проявлений в подростково – молодёжной сред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,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ченко Е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работу органов и учреждений профилактики по установлению причин и условий, способствующих самовольным уходам детей, и их предупреждению. Особое внимание при этом уделить уходам несовершеннолетних из школы – интерната и социально – реабилитационного центр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ов М.М.,</w:t>
              <w:br/>
              <w:t>Кулягин К.А.</w:t>
              <w:br/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  <w:tab w:val="left" w:pos="4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 противодействию негативным миграционным процес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граждан о нормах законодательства и проводимых мероприятиях по предупреждению нелегальной миграции, противодействию экстремизму с использованием средств массовой информации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ециальное мероприятие по выявлению несовершеннолетних мигрантов, уклоняющихся от посещения образовательных и медицинских профилактических учреждений, а также страдающих инфекционными заболеваниями, принять меры по помещению их в специализированные социальные учреждения, возвращению их в места проживани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ов М.М.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ерно: управляющий делами                                                                В.В. Светличный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9:00Z</dcterms:created>
  <dc:creator>Лабузова</dc:creator>
  <dc:description/>
  <dc:language>en-US</dc:language>
  <cp:lastModifiedBy>Лабузова</cp:lastModifiedBy>
  <cp:lastPrinted>2011-02-11T15:40:00Z</cp:lastPrinted>
  <dcterms:modified xsi:type="dcterms:W3CDTF">2011-02-11T12:41:00Z</dcterms:modified>
  <cp:revision>2</cp:revision>
  <dc:subject/>
  <dc:title> </dc:title>
</cp:coreProperties>
</file>