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2.2011 г.</w:t>
        <w:tab/>
        <w:t xml:space="preserve">                                     № 145         </w:t>
        <w:tab/>
        <w:t xml:space="preserve">           </w:t>
        <w:tab/>
        <w:t>г. Цимлян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01г. № 591 «О созда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 группы пр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бираемости нало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Администрации Цимлянского района от 29.10.2001г. № 591 «О создании Координационной группы при Администрации района по собираемости налогов» изменения, изложив приложение № 2  в новой редакции,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szCs w:val="28"/>
        </w:rPr>
        <w:t>2. Контроль</w:t>
      </w:r>
      <w:r>
        <w:rPr/>
        <w:t xml:space="preserve">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9.02.2011 г. № 145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й группы при Администрации Цимлянского района по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й групп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понов В.П. – Глава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й группы: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Кущенко И.А. - заместитель Главы Администрации района по экономике и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ансовым вопроса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лены Координационной группы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бзарь А.И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Козлов А.А. - заместитель Главы Администрации района по сельскому хозяйству, ГО и ЧС - начальник отдела сельского хозяйств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Липилкин В.И. – заведующий отделом  имущественных и земель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Тищенко Н.И.     - заведующий отделом социально - экономического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5. Шалимова И.А. – заведующий финансовым отделом Администрации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сонова Н.А. – главный специалист финансов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ен Л.Е. – помощник прокурора района,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льченко Т.В. – старший судебный пристав Главного Управления Министерства юстиции РФ по Ростовской области, по Цимлянскому району, (по согласова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льков Н.И. – начальник межрайонной ИФНС России № 4 по Ростовской области,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Надежда</dc:creator>
  <dc:description/>
  <dc:language>en-US</dc:language>
  <cp:lastModifiedBy>Лабузова</cp:lastModifiedBy>
  <cp:lastPrinted>2011-02-10T09:29:00Z</cp:lastPrinted>
  <dcterms:modified xsi:type="dcterms:W3CDTF">2011-02-10T06:31:00Z</dcterms:modified>
  <cp:revision>4</cp:revision>
  <dc:subject/>
  <dc:title>                                      </dc:title>
</cp:coreProperties>
</file>