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2.2011 г.</w:t>
        <w:tab/>
        <w:t xml:space="preserve">                                     № 12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10 г. № 90 «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ого проезда на обществ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м пассажирском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порядка финансирования расходов по предоставлению льготного проезда отдельным категориям граждан  с муниципальной  целевой программой «Социальная поддержка и социальное обслуживание населения Цимлянского района на 2010 –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Цимлянского района от 04.02.2010 г. № 90 «О предоставлении льготного проезда на общественном автомобильном пассажирском транспорте отдельным  категориям граждан Цимлян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 Преамбулу постановления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 соответствии с  муниципальной целевой программой «Социальная поддержка и социальное обслуживание населения Цимлянского района на 2010 – 2013 годы» и на основании разрешения Администрации Цимлянского района № 1 от 21.12.2010 г. на осуществление пассажирских перевозок автотранспортными средствами общего 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место слов «районным отделом образования (Боженко И.А.)» читать «отделом образования Администрации Цимлянского района (Осадченко Н.Т.)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место слов «(Шпилевая И.Г.)» читать «(Демидов С.В.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ому отделу Администрации Цимлянского района (Шалимова И.А.) обеспечить финансирование расходов, согласно утвержденных лимитов бюджетных обяз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риложение к постановлению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дпункт 1.5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лова «за льготный проезд, предоставляемый родителям (законным представителям), доставляющим детей в МОУ для детей дошкольного возраста «Ягодка», исходя из затрат ООО «Цимлянскагропромтранс» в сумме 9,9 тыс. руб. ежемесячно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п.6 цифры «91310037950300005262» заменить на «91310037951100996262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распространяется на правоотношения, возникшие с 01.0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постановления возложить на заместителя Главы Администрации Цимлянского района Кулягина К.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3:00Z</dcterms:created>
  <dc:creator>Лабузова</dc:creator>
  <dc:description/>
  <dc:language>en-US</dc:language>
  <cp:lastModifiedBy>Лабузова</cp:lastModifiedBy>
  <cp:lastPrinted>2011-02-08T11:59:00Z</cp:lastPrinted>
  <dcterms:modified xsi:type="dcterms:W3CDTF">2011-02-08T08:59:00Z</dcterms:modified>
  <cp:revision>4</cp:revision>
  <dc:subject/>
  <dc:title> </dc:title>
</cp:coreProperties>
</file>