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10.2011 г.</w:t>
        <w:tab/>
        <w:t xml:space="preserve">                                 № 121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8.2006г. №344 «О созда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земельным вопро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Цимлянского района от 25.08.2006г. №344 «О создании районной комиссии по земельным вопросам»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вести из состава комиссии </w:t>
      </w:r>
      <w:r>
        <w:rPr>
          <w:color w:val="000000"/>
          <w:sz w:val="28"/>
          <w:szCs w:val="28"/>
        </w:rPr>
        <w:t>Токаря Александра Михайловича - старшего инспектора отдела сельского хозяйства Администрации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в состав комиссии </w:t>
      </w:r>
      <w:r>
        <w:rPr>
          <w:color w:val="000000"/>
          <w:sz w:val="28"/>
          <w:szCs w:val="28"/>
        </w:rPr>
        <w:t>Мартынова Ивана Ивановича - старшего инспектора отдела сельского хозяйства Администрации 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озлова А.А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ы Цимлянского района                                               К.А. Кулягин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0:00Z</dcterms:created>
  <dc:creator>Лабузова</dc:creator>
  <dc:description/>
  <dc:language>en-US</dc:language>
  <cp:lastModifiedBy>Лабузова</cp:lastModifiedBy>
  <cp:lastPrinted>2011-10-26T11:30:00Z</cp:lastPrinted>
  <dcterms:modified xsi:type="dcterms:W3CDTF">2011-10-26T07:30:00Z</dcterms:modified>
  <cp:revision>3</cp:revision>
  <dc:subject/>
  <dc:title> </dc:title>
</cp:coreProperties>
</file>