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10.2011 г.</w:t>
        <w:tab/>
        <w:t xml:space="preserve">                                 № 1212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1-е полугодие 2012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остановлением Администрации Цимлянского района от </w:t>
      </w:r>
      <w:r>
        <w:rPr>
          <w:sz w:val="28"/>
          <w:szCs w:val="28"/>
        </w:rPr>
        <w:t>18.03.2010 №284 «Об утверждении муниципальной  долгосрочной целевой программы  «Социальная поддержка и социальное обслуживание  населения Цимлянского района на 2010-2014 годы», в целях предоставления социальной поддержки отдельным льготным категориям граждан и в связи с необходимостью соблюдения прав граждан на получение информации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ную подписку на общественно-политическую газету “Придонье” на 1-е полугодие 2012 года гражданам, относящимся  к катего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нвалиды Великой Отечественной войны и приравненные к</w:t>
      </w:r>
      <w:r>
        <w:rPr>
          <w:sz w:val="28"/>
        </w:rPr>
        <w:t xml:space="preserve">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ы семей погибших (умерших) 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многодетная семь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 для отдельных категорий граждан в размере 50-процентной скидки  от ее стоимост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Предоставить бесплатную подписку на общественно-политическую газету «Придонье» районному совету ветеранов войны, труда и правоохранительных органов (г.Цимлянск, ул.Советская, 44), обществу инвалидов (г.Цимлянск, ул.Ленина, 28).</w:t>
      </w:r>
    </w:p>
    <w:p>
      <w:pPr>
        <w:pStyle w:val="Normal"/>
        <w:ind w:firstLine="360"/>
        <w:jc w:val="both"/>
        <w:rPr/>
      </w:pPr>
      <w:r>
        <w:rPr>
          <w:sz w:val="28"/>
        </w:rPr>
        <w:t>4. Управлению социальной защиты населения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 «Цимлянский район» (Ночевкина Е.Н.)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1. Подготовить и передать в редакцию общественно-политической газеты “Придонье”  списки граждан, имеющих право на оформление льготной подписк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4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5. Рекомендовать редакции общественно-политической газеты “Придонье” (главный редактор Сивашов Н.П.) до 30.12.2011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6. Постановление Администрации района от 14.03.2011 г. № 255 «О предоставлении льготной подписки на общественно-политическую газету  «Придонье» отдельным льготным категориям граждан на 2-е полугодие 2011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7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Администрации Цимлянского района по социальной сфере  Кулягина К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лавы Цимлянского района                                               К.А. Кулягин 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10:00Z</dcterms:created>
  <dc:creator>Лабузова</dc:creator>
  <dc:description/>
  <dc:language>en-US</dc:language>
  <cp:lastModifiedBy>Лабузова</cp:lastModifiedBy>
  <cp:lastPrinted>2011-10-26T09:12:00Z</cp:lastPrinted>
  <dcterms:modified xsi:type="dcterms:W3CDTF">2011-10-26T05:12:00Z</dcterms:modified>
  <cp:revision>3</cp:revision>
  <dc:subject/>
  <dc:title> </dc:title>
</cp:coreProperties>
</file>