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1 г.</w:t>
        <w:tab/>
        <w:t xml:space="preserve">                                 № 121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9 месяцев 2011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9 месяцев 2011 года по доходам в сумме 463818,6 тыс. рублей, по расходам 426163,1 тыс.рублей с превышением доходов над расходами (профицит бюджета муниципального района) в сумме 37655,5 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9 месяцев 2011 года является финансовый отдел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9 месяцев 2011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9 месяцев 2011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0.2011г. № 12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за 9 месяцев 2011 года составило по доходам в сумме 463818,6 тыс. рублей или 62,7 процента к годовому плану, по расходам в сумме 426163,1 тыс. рублей или 57 процентов к годовому плану. Профицит по итогам 9 месяцев 2011 года составил  3765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9 месяцев 2011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106172,7 тыс. рублей или 61,1 процента к годовым плановым назначениям. Наибольший удельный вес в их структуре занимает налог на доходы физических лиц – 64878,0 тыс. рублей или 61,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9 месяцев 2011 года составили 35764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 36666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Расходы на содержание и ремонт дорог  - 1352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образование, социальную политику, культуру, спорт и здравоохранение составили 86 процентов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33819,6 тыс. рублей.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501377,7 тыс. рублей. Расходы исполнены в сумме  489474,7 тыс. рубл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381918,3 тыс. рублей. Расходы консолидированного бюджета на образование, культуру, социальную политику, спорт и здравоохранение составили 78,0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0:00Z</dcterms:created>
  <dc:creator>Лабузова</dc:creator>
  <dc:description/>
  <dc:language>en-US</dc:language>
  <cp:lastModifiedBy>Лабузова</cp:lastModifiedBy>
  <cp:lastPrinted>2011-10-25T16:52:00Z</cp:lastPrinted>
  <dcterms:modified xsi:type="dcterms:W3CDTF">2011-10-25T12:52:00Z</dcterms:modified>
  <cp:revision>3</cp:revision>
  <dc:subject/>
  <dc:title> </dc:title>
</cp:coreProperties>
</file>