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4.10.2011 г.</w:t>
        <w:tab/>
        <w:t xml:space="preserve">                                 № 120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05.11.2009г.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 xml:space="preserve">969 «О комиссии по противодействию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ррупции в 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7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риложение № 1 постановления Администрации Цимлянского района от 05.11.2009г. № 969 «О  комиссии по противодействию коррупции в Цимлянском районе»   следующие изменения:  </w:t>
      </w:r>
    </w:p>
    <w:p>
      <w:pPr>
        <w:pStyle w:val="Normal"/>
        <w:jc w:val="both"/>
        <w:rPr/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Вывести из состава комиссии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ровова М.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комаровского А.Г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;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ерпионова В.В. – начальника отдела полиции №5 МУ МВД РФ «Волгодонское»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  Калмыкова Р.В. – прокурора Цимлянского района (по согласованию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 xml:space="preserve">                     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тор делопроизводст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дровой и контрольной работы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Администрации района</w:t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0:00Z</dcterms:created>
  <dc:creator>Лабузова</dc:creator>
  <dc:description/>
  <dc:language>en-US</dc:language>
  <cp:lastModifiedBy>Лабузова</cp:lastModifiedBy>
  <cp:lastPrinted>2011-10-24T09:42:00Z</cp:lastPrinted>
  <dcterms:modified xsi:type="dcterms:W3CDTF">2011-10-24T07:45:00Z</dcterms:modified>
  <cp:revision>4</cp:revision>
  <dc:subject/>
  <dc:title> </dc:title>
</cp:coreProperties>
</file>