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0.10.2011 г.</w:t>
        <w:tab/>
        <w:t xml:space="preserve">                                 № 1199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4.2011 г. № 364 «О риту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ах в Цимлян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 организации похоронного дела в Цимлянском районе в соответствие со ст.25 Федерального закона от 12.01.1996 г. № 8-ФЗ «О погребении и похоронном деле» и со ст. 11 Федерального закона от 26.07.2006 г. № 135-ФЗ «О защите конкурен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Цимлянского района от 04.04.2011 г. № 364 «О ритуальных услугах в Цимлянском район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заголовке п.3, подпунктах 4.3, 10.2  вместо слов  «ЗАО «Приют»» читать «специализированная служба по вопросам погреб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8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Каждое захоронение регистрируется администрациями поселений  в книге установленной формы. Книга учета захоронений является документом строгой отчетности и хранится в администрациях поселений вечно. Данные по книгам учета подлежат переносу на электронные носител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возложить на заместителя Главы Администрации района по строительству, коммунальной инфраструктуре и архитектуре  Кобзаря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ы Цимлянского района</w:t>
        <w:tab/>
        <w:tab/>
        <w:tab/>
        <w:tab/>
        <w:t xml:space="preserve">          К.А. Ку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4:00Z</dcterms:created>
  <dc:creator>Лабузова</dc:creator>
  <dc:description/>
  <dc:language>en-US</dc:language>
  <cp:lastModifiedBy>Лабузова</cp:lastModifiedBy>
  <cp:lastPrinted>2011-10-21T11:09:00Z</cp:lastPrinted>
  <dcterms:modified xsi:type="dcterms:W3CDTF">2011-10-21T07:09:00Z</dcterms:modified>
  <cp:revision>3</cp:revision>
  <dc:subject/>
  <dc:title> </dc:title>
</cp:coreProperties>
</file>