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0.2011 г.</w:t>
        <w:tab/>
        <w:t xml:space="preserve">                                     № 1191  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right="4057" w:hanging="0"/>
        <w:jc w:val="both"/>
        <w:rPr/>
      </w:pPr>
      <w:r>
        <w:rPr>
          <w:sz w:val="28"/>
          <w:szCs w:val="28"/>
        </w:rPr>
        <w:t>О выделении на территориях избирательных участков Цимлянского района специальных мест для размещения печатных агитационных материа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действием избирательным комиссиям в организации подготовки и проведения выборов депутатов Государственной Думы Федерального Собрания Российской Федерации шестого созыва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215" w:hanging="675"/>
        <w:jc w:val="both"/>
        <w:rPr/>
      </w:pPr>
      <w:r>
        <w:rPr>
          <w:color w:val="000000"/>
          <w:spacing w:val="-6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suppressAutoHyphens w:val="true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рок до 25 октября  2011 года  выделить и о</w:t>
      </w:r>
      <w:r>
        <w:rPr>
          <w:sz w:val="28"/>
        </w:rPr>
        <w:t>борудовать специальные места для  размещения предвыборных печатных агитационных материалов на территории каждого  избирательного участк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е городское поселе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0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5/22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</w:t>
      </w:r>
      <w:r>
        <w:rPr/>
        <w:t xml:space="preserve"> </w:t>
      </w:r>
      <w:r>
        <w:rPr>
          <w:sz w:val="28"/>
          <w:szCs w:val="28"/>
        </w:rPr>
        <w:t>МУК «ЦГКДЦ», ул. Советская, 35/27, 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енд, ул. Советская, 66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2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й  стенд, ул. Социалистическая, 27/52,  г. Цимлянск 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50,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3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61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4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вердлова,  90/54,  г. Цимлянс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Московская, 76 –а, г. Цимлянск</w:t>
      </w:r>
    </w:p>
    <w:p>
      <w:pPr>
        <w:pStyle w:val="Normal"/>
        <w:rPr/>
      </w:pPr>
      <w:r>
        <w:rPr>
          <w:sz w:val="28"/>
          <w:szCs w:val="28"/>
        </w:rPr>
        <w:t>Информационный стенд ул. Ленина, 117,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6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Пушкина, 123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9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 ул. МПС (в районе железнодорожного вокзала),</w:t>
      </w:r>
    </w:p>
    <w:p>
      <w:pPr>
        <w:pStyle w:val="Normal"/>
        <w:rPr/>
      </w:pPr>
      <w:r>
        <w:rPr>
          <w:sz w:val="28"/>
          <w:szCs w:val="28"/>
        </w:rPr>
        <w:t>Информационный стенд, ул.Пугачева, 35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Речная, д.63-а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Московская, 122 ,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8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онный  стенд, ст.Красноярская, ул.Победы – в районе магазина «Престиж»;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ационный  стенд, ст.Красноярская, ул.Советская – в районе магазина «Лотос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Победы, ст. Краснояр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Набережная – в районе аптеки «Сатурна»;ст.Красноя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2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Победы,121 «а» магазин «Продукты»; ст.Красноярск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Автобусная остановка, ул. Централь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а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 конторе ООО «Цимлянское», ул. Мира, 6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 «Виктория», пер.Победы,29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ДК  ул.Советская,73, 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2/1, п.Со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стенд д/с «Ягодка», ул.Юбилейная, п.Сос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 «Саша», ул.Молодежная, 30-а, ст.Камы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Елена», ул.Победы,19, ст.Камы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 «Казачка», ул.Заречная,17, ст.Камы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, ул. Центральная, 30-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й  стенд, витрина магазина, ул. Центральная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Лоз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витрина магазина, ул. Центральная, 12, х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витрина магазина, ул. Центральная, 4, х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8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 витрина магазина, ул. Новая,1, х. Сини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9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магазин, ул. Ленина,8,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0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магазин, ул. Центральная, 28, х.Черка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магазин, ул. Советская, 29а, п. Железно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здание конторы СПК «Степной», ул. Центральная, 8, </w:t>
      </w:r>
    </w:p>
    <w:p>
      <w:pPr>
        <w:pStyle w:val="Normal"/>
        <w:jc w:val="both"/>
        <w:rPr/>
      </w:pPr>
      <w:r>
        <w:rPr>
          <w:sz w:val="28"/>
          <w:szCs w:val="28"/>
        </w:rPr>
        <w:t>х. Парш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Мира, 1, х.Парш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3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магазин, ул.Молодежная, 28, ст. Кумша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«Лидер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витрина магазина ООО «Эла», ул. Центральная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Калинин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Центральная, в районе здания СДК, х.Карнаух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Центральная, в районе магазина «Лидер», </w:t>
      </w:r>
    </w:p>
    <w:p>
      <w:pPr>
        <w:pStyle w:val="Normal"/>
        <w:rPr/>
      </w:pPr>
      <w:r>
        <w:rPr>
          <w:sz w:val="28"/>
          <w:szCs w:val="28"/>
        </w:rPr>
        <w:t>ст. 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здание сельской библиотеки, ст.Терно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Центральная, (автобусная остановка) ст.Тер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6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магазин ИП «Басова», ул. Центральная, 6, х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здание сельской библиотеки, х.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е сельское посе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 стенд, ул. Мира, 37 территория рынка,  ст. Новоцимлянск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Тихая, 5, х. Богат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Центральная, 40, х. Рем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 стенд, ул. Клубная, 27, х. Карп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кел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77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Ленина, 23, п. Саркел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21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й  стенд, ул. Винзаводская,3, п. Саркел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Ленина, СДК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0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2 «а», х. Крутой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Советская, 7 «а», х. Крутой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Буденного,30, х. Кру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ЗБИРАТЕЛЬНЫЙ УЧАСТОК  № 781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Центральная,21, ст. Хорошевская</w:t>
      </w:r>
    </w:p>
    <w:p>
      <w:pPr>
        <w:pStyle w:val="Normal"/>
        <w:rPr/>
      </w:pPr>
      <w:r>
        <w:rPr>
          <w:sz w:val="28"/>
          <w:szCs w:val="28"/>
        </w:rPr>
        <w:t>Информационный  стенд, ул. Центральная, здание СДК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  2. Опубликовать 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3. Контроль за выполнением постановления возложить на заместителя Главы Администрации района по социальной сфере Кулягина К.А.</w:t>
      </w:r>
    </w:p>
    <w:p>
      <w:pPr>
        <w:pStyle w:val="Normal"/>
        <w:spacing w:before="280" w:after="280"/>
        <w:ind w:left="9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                                                К.А. Кулягин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                                                                                                                                                                                                 заместитель Главы Администрации района </w:t>
      </w:r>
    </w:p>
    <w:p>
      <w:pPr>
        <w:pStyle w:val="Normal"/>
        <w:rPr/>
      </w:pPr>
      <w:r>
        <w:rPr>
          <w:sz w:val="18"/>
          <w:szCs w:val="18"/>
        </w:rPr>
        <w:t>К.А.Кулягин</w:t>
      </w:r>
      <w:r>
        <w:rPr/>
        <w:t xml:space="preserve">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16:00Z</dcterms:created>
  <dc:creator>Лабузова</dc:creator>
  <dc:description/>
  <dc:language>en-US</dc:language>
  <cp:lastModifiedBy>Лабузова</cp:lastModifiedBy>
  <cp:lastPrinted>2011-10-24T09:19:00Z</cp:lastPrinted>
  <dcterms:modified xsi:type="dcterms:W3CDTF">2011-10-24T05:20:00Z</dcterms:modified>
  <cp:revision>4</cp:revision>
  <dc:subject/>
  <dc:title> </dc:title>
</cp:coreProperties>
</file>