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5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 Цимлянского района</w:t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0.10. 2011 г.</w:t>
        <w:tab/>
        <w:t xml:space="preserve">         </w:t>
        <w:tab/>
        <w:t xml:space="preserve">№ 1198    </w:t>
        <w:tab/>
        <w:tab/>
        <w:tab/>
        <w:t xml:space="preserve">                        г. Цимля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«Об изменении в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 земельного участ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по адресу: Ростов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Цимлянск, ул. Морская, 11-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явление ООО «Лира» (свидетельство о внесении записи в Единый государственный реестр юридических лиц серия 61 №006320891, ОГРН 1026101717278, ИНН 6137004711, КПП 613701001, местонахождение общества: 347320, Ростовская область, г. Цимлянск, ул. Морская, 11)  в лице Мельниченко Константина Александровича действующего на основании доверенности 61АА0108831 от 30.11.2010г.,  «Об изменении вида разрешенного использования земельного участка расположенного по адресу: Ростовская область, г. Цимлянск, ул. Морская, 11-а» и  на основании решения Собрания Депутатов Цимлянского района Ростовской области от 15.12.2009г. № 250 «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,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       Цимлянского района «Об изменении вида разрешенного использования земельного участка с кадастровым номером 61:41:0010912:6, расположенного  по адресу: Ростовская область, г. Цимлянск, ул. Морская, 11-а, с «для размещения автомобильной стоянки» на «для размещения спортивных площадок» (далее – проект постанов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вести публичные слушания по проекту постановления, указанному в пункте 1, 29.11.2011г. в 17 часов 10 минут в каб.11 по адресу: г. Цимлянск, ул. Ленина, 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ую комиссию по проведению публичных слушаний по проекту постановления, указанному в п. 1, и утвердить её состав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становить, что предложения и замечания по проекту постановления, указанному в п.1, могут быть направлены в организационную комиссию до 22.11.2011г. по адресу: г. Цимлянск, ул. Ленина, 24, каб. 10, в рабочие дни с 08 часов 00 минут до 17 часов 00 минут, перерыв с 12 часов 00 минут до 13 часов 00 минут, контактный телефон 2-14-4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Отделу имущественных и земельных отношений Администрации района опубликовать постановление в МУП ИИЦ  «Придонье» и на сайте Администрации Цимля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ведующего отделом имущественных и земельных отношений Липилкина В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/>
        <w:ind w:right="-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Глава Цимлянского  </w:t>
      </w:r>
      <w:r>
        <w:rPr>
          <w:sz w:val="28"/>
          <w:szCs w:val="28"/>
        </w:rPr>
        <w:t>района</w:t>
        <w:tab/>
        <w:tab/>
        <w:tab/>
        <w:tab/>
        <w:t xml:space="preserve">                            В.П. Сапонов</w:t>
      </w:r>
    </w:p>
    <w:p>
      <w:pPr>
        <w:pStyle w:val="Normal"/>
        <w:shd w:fill="FFFFFF" w:val="clear"/>
        <w:spacing w:lineRule="exact" w:line="248"/>
        <w:ind w:right="-5" w:hanging="0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spacing w:lineRule="exact" w:line="248"/>
        <w:ind w:right="-5" w:hanging="0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spacing w:lineRule="exact" w:line="248"/>
        <w:ind w:right="-5" w:hanging="0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4"/>
        <w:ind w:right="-5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ение вносит отдел</w:t>
      </w:r>
    </w:p>
    <w:p>
      <w:pPr>
        <w:pStyle w:val="Style14"/>
        <w:ind w:right="-5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мущественных и земельных</w:t>
      </w:r>
    </w:p>
    <w:p>
      <w:pPr>
        <w:pStyle w:val="Style14"/>
        <w:ind w:right="-5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ношений Администрации района</w:t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ложение </w:t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Постановлению Администрации</w:t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Цимлянского района</w:t>
      </w:r>
    </w:p>
    <w:p>
      <w:pPr>
        <w:pStyle w:val="Style14"/>
        <w:ind w:right="-5" w:hanging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от            2011г. № </w:t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й комиссии по проведению публичных слушаний по проекту постановления Главы Администрации Цимлянского района</w:t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изменении вида разрешенного использования земельного участка</w:t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ложенного по адресу: Ростовская область, г. Цимлянск, ул. Морская, 11-а»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left="360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организационной комиссии:</w:t>
      </w:r>
    </w:p>
    <w:p>
      <w:pPr>
        <w:pStyle w:val="Style14"/>
        <w:ind w:left="360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left="720" w:right="-5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Липилкин В.И. – заведующий отделом имущественных и земельных отношений   Администрации Цимлянского района;</w:t>
      </w:r>
    </w:p>
    <w:p>
      <w:pPr>
        <w:pStyle w:val="Style14"/>
        <w:ind w:left="720" w:right="-5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left="720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:</w:t>
      </w:r>
    </w:p>
    <w:p>
      <w:pPr>
        <w:pStyle w:val="Style14"/>
        <w:ind w:left="720" w:right="-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ркель А.С. – специалис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егории отдела имущественных и земельных отношений Администрации Цимлянского района; </w:t>
      </w:r>
    </w:p>
    <w:p>
      <w:pPr>
        <w:pStyle w:val="Style14"/>
        <w:ind w:left="720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left="720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</w:t>
      </w:r>
    </w:p>
    <w:p>
      <w:pPr>
        <w:pStyle w:val="Style14"/>
        <w:ind w:left="720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ивенко Е.В. – ведущий специалист (юрист) Администрации Цимлянского района;</w:t>
      </w:r>
    </w:p>
    <w:p>
      <w:pPr>
        <w:pStyle w:val="Style14"/>
        <w:numPr>
          <w:ilvl w:val="0"/>
          <w:numId w:val="2"/>
        </w:numPr>
        <w:ind w:left="720" w:right="-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ина Е.А. – заведующий сектором по организации и проведению торгов Администрации Цимлянского района;</w:t>
      </w:r>
    </w:p>
    <w:p>
      <w:pPr>
        <w:pStyle w:val="Style14"/>
        <w:numPr>
          <w:ilvl w:val="0"/>
          <w:numId w:val="2"/>
        </w:numPr>
        <w:ind w:left="720" w:right="-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алев Г.Н.- заведующий отделом коммунальной инфраструктуры и архитектуры;</w:t>
      </w:r>
    </w:p>
    <w:p>
      <w:pPr>
        <w:pStyle w:val="Style14"/>
        <w:numPr>
          <w:ilvl w:val="0"/>
          <w:numId w:val="2"/>
        </w:numPr>
        <w:ind w:left="720" w:right="-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ецкий В.А. – депутат Собрания депутатов Цимлянского района, работающий на постоянной основе, (по согласованию)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отделом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ущественных и земельных 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й Администрации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имлянского района                                                                         В.И. Липилкин 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8:00Z</dcterms:created>
  <dc:creator>Vova</dc:creator>
  <dc:description/>
  <cp:keywords/>
  <dc:language>en-US</dc:language>
  <cp:lastModifiedBy>Komp</cp:lastModifiedBy>
  <cp:lastPrinted>2011-10-19T10:20:00Z</cp:lastPrinted>
  <dcterms:modified xsi:type="dcterms:W3CDTF">2011-10-24T10:56:00Z</dcterms:modified>
  <cp:revision>19</cp:revision>
  <dc:subject/>
  <dc:title> </dc:title>
</cp:coreProperties>
</file>