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10.2011 г.</w:t>
        <w:tab/>
        <w:t xml:space="preserve">                                 № 1176        </w:t>
        <w:tab/>
        <w:t xml:space="preserve">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мерах  по  предотвращению  влия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благоприятных   погодных     услов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   электроснабжение     потребител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 ликвидации их последствий  в район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 осенне-зимний  период   2011-2012 гг.</w:t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left="74" w:firstLine="6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воевременной и качественной подготовки воздушных линий к эксплуатации в осенне-зимний период, организации четкой борьбы с гололёдообразованием на проводах воздушных линий, во исполнения решения областного штаба по борьбе с предотвращением влияния неблагоприятных условий на электроснабжение потребителей и ликвидации их последствий в осенне-зимний период 2011- 2012 годов,</w:t>
      </w:r>
    </w:p>
    <w:p>
      <w:pPr>
        <w:pStyle w:val="Normal"/>
        <w:ind w:right="56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60" w:leader="none"/>
        </w:tabs>
        <w:autoSpaceDE w:val="false"/>
        <w:ind w:left="0" w:firstLine="600"/>
        <w:jc w:val="both"/>
        <w:rPr/>
      </w:pPr>
      <w:r>
        <w:rPr>
          <w:color w:val="000000"/>
          <w:sz w:val="28"/>
          <w:szCs w:val="28"/>
        </w:rPr>
        <w:t>Утвердить состав районного постоянно действующего штаба по предотвращению и ликвидации последствий стихийных явлений на линиях электропередач в осенне-зимний период 2011- 2012 годов, согласно приложению № 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60" w:leader="none"/>
        </w:tabs>
        <w:autoSpaceDE w:val="false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рганизационные мероприятия по предотвращению влияния неблагоприятных погодных условий на электроснабжение потребителей и ликвидации их последствий на линиях электропередач в осенне-зимний период 2011- 2012 годов, согласно приложений № 2-1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60" w:leader="none"/>
        </w:tabs>
        <w:autoSpaceDE w:val="false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директору Цимлянской обсерватории Щербаковой В.Е. организовать предупредительное оповещение межрайонной метеостанцией о надвигающейся стихии,  о возможном образовании гололёда, изморози, согласно приложению  № 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60" w:leader="none"/>
        </w:tabs>
        <w:autoSpaceDE w:val="false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руководителям хозяйств, при аварийных отключениях линий электропередач и подстанций во время влияния неблагоприятных погодных условий, обеспечивать немедленное сообщение диспетчеру района электросетей о прекращении подачи электроэнергии. При нарушении связи с диспетчером района электросетей передачу сообщений производить нарочны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60" w:leader="none"/>
        </w:tabs>
        <w:autoSpaceDE w:val="false"/>
        <w:ind w:left="0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руководителям хозяйств, по первому требованию диспетчера района электросетей, при объявлении «Гололёдная тревога» и для оказания помощи при аварийно-восстановительных работах выделять технику и людей, согласно приложению № 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40" w:leader="none"/>
        </w:tabs>
        <w:autoSpaceDE w:val="false"/>
        <w:ind w:lef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руководителям хозяйств при проведении аварийно-восстановительных работ на воздушных линиях производить заправку горюче-смазочными материалами работающей техники, обеспечить работающие бригады горячим питаньем и жильём с последующей компенсацией их затрат открытое акционерное общество «Ростовэнерго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40" w:leader="none"/>
        </w:tabs>
        <w:autoSpaceDE w:val="false"/>
        <w:ind w:left="0" w:firstLine="480"/>
        <w:jc w:val="both"/>
        <w:rPr/>
      </w:pPr>
      <w:r>
        <w:rPr>
          <w:color w:val="000000"/>
          <w:sz w:val="28"/>
          <w:szCs w:val="28"/>
        </w:rPr>
        <w:t>Рекомендовать энергетическим службам хозяйств, привести линии 0,4 кВ питающие живодноводческие помещения в надлежащий порядок, независимо от их балансовой принадлежности до 1 ноября 2011 года. Отчет о проделанной работе представлять начальнику районных электросе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40" w:leader="none"/>
        </w:tabs>
        <w:autoSpaceDE w:val="false"/>
        <w:ind w:left="0" w:firstLine="480"/>
        <w:jc w:val="both"/>
        <w:rPr/>
      </w:pPr>
      <w:r>
        <w:rPr>
          <w:color w:val="000000"/>
          <w:sz w:val="28"/>
          <w:szCs w:val="28"/>
        </w:rPr>
        <w:t>Рекомендовать руководителям хозяйств, предприятий издать приказы о назначении лиц, ответственных за готовность техники и людей для борьбы по предотвращению влияния неблагоприятных погодных явлений на электроснабжение потребителей и ликвидации последствий в осеннее-зимний период 2011-2012 гг. копии приказов направить в Цимлянские районные электросети по адресу: 374320, г. Цимлянск, ул. Чапаева 2, Цимлянский районные электросе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4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 тренировки по предотвращению влияния неблагоприятных погодных условий на электроснабжение потребителей и ликвидации их последствий на линиях электропередач в осенне-зимний период 2010-2011 гг. с участием привлекаемого персонала от хозяйств, предприятий                                           до 01 ноября 2011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60" w:leader="none"/>
        </w:tabs>
        <w:autoSpaceDE w:val="false"/>
        <w:ind w:left="0" w:firstLine="480"/>
        <w:jc w:val="both"/>
        <w:rPr/>
      </w:pPr>
      <w:r>
        <w:rPr>
          <w:color w:val="000000"/>
          <w:sz w:val="28"/>
          <w:szCs w:val="28"/>
        </w:rPr>
        <w:t>Для удаления гололёда механическим способом, привлекаются люди любой специальности под контролем специалистов Цимлянских районных электросетей и Волгодонских межрайонных электросетей, для устранения повреждений по воздушным линиям-0,4 кВ, привлекаются люди из электротехнического персонала хозяйств и предприятий; устранение повреждений на подстанции и воздушных линиях-6-10 кВ ведется только персоналом Цимлянских районных электросетей и Волгодонских межрайонных электросе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40" w:leader="none"/>
        </w:tabs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ередачу Администрации области обобщённых сведений о повреждённых линиях электропередач, о проведённых восстановительных работ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40" w:leader="none"/>
        </w:tabs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>Постановление Администрации района от 26.10.2010г. № 1367 «О мерах по предотвращению влияния неблагоприятных погодных условий на электроснабжение потребителей и ликвидации их последствий в районе в осенне-зимний период 2010-2011 гг.» считать утратившим си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60" w:leader="none"/>
        </w:tabs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постановления возложить на заместителя Главы Администрации района по сельскому хозяйству, ГО ЧС – начальника отдела сельского хозяйства Козлова А.А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Цимлянского района </w:t>
        <w:tab/>
        <w:t xml:space="preserve">   </w:t>
        <w:tab/>
        <w:t xml:space="preserve">            </w:t>
        <w:tab/>
        <w:t xml:space="preserve">                 В.П. Сапон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замести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ы Администрации района Козлов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0.2011 г.  № 1176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го постоянно действующего штаба по предотвращению и ликвидации последствий стихийных явлений на линиях электропередач в осенне-зимний период 2011-2012 гг.</w:t>
      </w:r>
    </w:p>
    <w:p>
      <w:pPr>
        <w:pStyle w:val="Normal"/>
        <w:shd w:fill="FFFFFF" w:val="clear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штаба: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z w:val="28"/>
          <w:szCs w:val="28"/>
        </w:rPr>
        <w:t>Козлов А.А.</w:t>
      </w:r>
      <w:r>
        <w:rPr>
          <w:color w:val="000000"/>
          <w:sz w:val="28"/>
          <w:szCs w:val="28"/>
        </w:rPr>
        <w:t xml:space="preserve"> – заместитель Главы Администрации района;</w:t>
      </w:r>
    </w:p>
    <w:p>
      <w:pPr>
        <w:pStyle w:val="Normal"/>
        <w:shd w:fill="FFFFFF" w:val="clear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и начальника штаба: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  <w:sz w:val="28"/>
          <w:szCs w:val="28"/>
        </w:rPr>
        <w:t xml:space="preserve">Павлов А.В.   – начальник Цимлянских районных электросетей 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shd w:fill="FFFFFF" w:val="clear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кубов Г.Ю. – начальник Цимлянского участка Волгодонских межрайонных 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электросетей (по согласованию);</w:t>
      </w:r>
    </w:p>
    <w:p>
      <w:pPr>
        <w:pStyle w:val="Normal"/>
        <w:shd w:fill="FFFFFF" w:val="clear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начальника штаба:</w:t>
      </w:r>
    </w:p>
    <w:p>
      <w:pPr>
        <w:pStyle w:val="Normal"/>
        <w:shd w:fill="FFFFFF" w:val="clear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отенко В.Н. – заведующий сектором гражданской обороны, </w:t>
      </w:r>
    </w:p>
    <w:p>
      <w:pPr>
        <w:pStyle w:val="Normal"/>
        <w:shd w:fill="FFFFFF" w:val="clear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предупреждения и ликвидации чрезвычайных ситуаций и </w:t>
      </w:r>
    </w:p>
    <w:p>
      <w:pPr>
        <w:pStyle w:val="Normal"/>
        <w:shd w:fill="FFFFFF" w:val="clear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единой дежурно-диспетчерской службы Администрации 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района;</w:t>
      </w:r>
    </w:p>
    <w:p>
      <w:pPr>
        <w:pStyle w:val="Normal"/>
        <w:shd w:fill="FFFFFF" w:val="clear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штаба:</w:t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путнев О.В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управляющий Цимлянской нефтебазой закрытого акционерного общества «ТНК Юг менеджмент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Щербакова В.Е.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 </w:t>
            </w:r>
            <w:r>
              <w:rPr>
                <w:color w:val="000000"/>
                <w:szCs w:val="24"/>
              </w:rPr>
              <w:t>директор Цимлянской обсерватори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зговой В.А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 </w:t>
            </w:r>
            <w:r>
              <w:rPr>
                <w:color w:val="000000"/>
                <w:szCs w:val="24"/>
              </w:rPr>
              <w:t>генеральный директор открытого акционерного общества «Цимлянское дорожное ремонтно-строительное управление»                           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убин И.В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директор открытого акционерного общества «Цимлянские вина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имов Г.А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 </w:t>
            </w:r>
            <w:r>
              <w:rPr>
                <w:color w:val="000000"/>
                <w:szCs w:val="24"/>
              </w:rPr>
              <w:t>директор закрытого акционерного общества им. Ленина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тажев А.Я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директор общества с ограниченной ответственностью «Новоцимлянское - Руслан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ковенко О.А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 </w:t>
            </w:r>
            <w:r>
              <w:rPr>
                <w:color w:val="000000"/>
                <w:szCs w:val="24"/>
              </w:rPr>
              <w:t xml:space="preserve">директор закрытого акционерного общества «Антоновское» (по согласованию)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ванов М.А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 </w:t>
            </w:r>
            <w:r>
              <w:rPr>
                <w:color w:val="000000"/>
                <w:szCs w:val="24"/>
              </w:rPr>
              <w:t>директор сельскохозяйственного производственного кооператива «Степной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ова Г.В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left="12" w:right="-423" w:hanging="0"/>
              <w:rPr/>
            </w:pPr>
            <w:r>
              <w:rPr>
                <w:color w:val="000000"/>
                <w:szCs w:val="24"/>
              </w:rPr>
              <w:t>- генеральный директор открытого акционерного общества «Предприятие сельского хозяйства Маркинское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пина И.А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 </w:t>
            </w:r>
            <w:r>
              <w:rPr>
                <w:color w:val="000000"/>
                <w:szCs w:val="24"/>
              </w:rPr>
              <w:t>директор сельскохозяйственного производственного кооператива «Плодовый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ожай А.В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генеральный директор общества с ограниченной ответственностью «Цимлянское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кин Н.И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глава Калининского сельского поселения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кутьев С.Ф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глава Новоцимлянского сельского поселения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лягина О.С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глава Маркинского сельского поселения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ихаил А.В. 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глава Саркеловского сельского поселения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умак М.Н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глава Лозновского сельского поселения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5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верина И.Н.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ind w:right="5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– </w:t>
            </w:r>
            <w:r>
              <w:rPr>
                <w:color w:val="000000"/>
                <w:szCs w:val="24"/>
              </w:rPr>
              <w:t>глава Красноярского сельского поселения (по согласованию).</w:t>
            </w:r>
          </w:p>
        </w:tc>
      </w:tr>
    </w:tbl>
    <w:p>
      <w:pPr>
        <w:pStyle w:val="Normal"/>
        <w:shd w:fill="FFFFFF" w:val="clear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управляющий делами                                      В.В. Светличный</w:t>
      </w:r>
    </w:p>
    <w:p>
      <w:pPr>
        <w:pStyle w:val="Normal"/>
        <w:shd w:fill="FFFFFF" w:val="clear"/>
        <w:ind w:right="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0.011 г. №  1176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В.П. Сапо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201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Организационные мероприятия по борьб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 стихийными бедствиями в осенне-зимний период  2011-2012 г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163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здание штаба в составе заместителя  главы Администрации (начальника штаба), начальников городских и районных электросетей, руководителей сельхозпредприятий     (члены штаба)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11.2011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в администрациях городов и районов технических и организационных мероприятий по борьбе со стихийными бедствиями в осенне-зимний период 2010-2012 г.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11.</w:t>
            </w: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упреждения и оповещения межрайонной метеостанцией о надвигающейся стихии и возможном образовании гололеда штаба районной администрации, предприятия электросетей, «Ростовэнерго» (главного диспетчера) и начальника районных электросетей (РЭС)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.</w:t>
            </w: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1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етеоста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ест наблюдения за гололедообразованием с утверждением ответственных за наблюдением и сообщением о гололедообразован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11.</w:t>
            </w: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районных электросетей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силенного контроля на имеющихся постах (местах на ВЛ 6-10кВ) по наблюдению за ветром и гололедом и объявление, в случае необходимости,  «гололедной тревоги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, по получении от  метеостанции предупреждения об усилении ветра, образовании голол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районных электрос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в районе «Гололедной тревоги» и оповещение членов штаба, руководителей сельхозпредприятий и других потребителе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учению от руководителей ПЭС сообщения об образовании гололеда на электроли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района, начальник штаба,  начальник районных электрос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злов связи «Минсвязь» и диспетчерских пунктов потребителей источниками питания и проверка их в работ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01.11.</w:t>
            </w: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районного узла связи, хозяйств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зервных источников питания (ДЭС) и обеспечение ввода их только с разрешения и по команде диспетчерской службы РЭ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01.11.</w:t>
            </w: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уководители хозяйств района, имеющих электрические сети (ДЭ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еречня подстанций 35-110 кВ, которые отключаются при объявлении «Гололедная тревога» для организации плавки гололеда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01.11.</w:t>
            </w: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районных электрос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ставление в районный штаб по борьбе со стихийными бедствиями  районных электросетей Ростовэнерго схем ВЛ 6-10кВ с указанием на них способов борьбы с гололед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хеме должны быть определены  участки ВЛ 6-10 кВ, на которых гололе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вится токами короткого замык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даляется механическим способом персоналом районных электросетей Ростовэнерго и аварийными бригадами хозяйств район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01.11.</w:t>
            </w: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альник районных электрос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ешением администрации  района организационной структуры борьбы с гололедом на электролиниях при объявлении в районе  «Гололедной тревог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изационной структуре предусмотреть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очередность электролиний, где должно быть организовано удаление гололе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 за каждым сельхозпредприятием участков электролиний 6-10кВ по зонам головных подстанций, где гололед будет удаляться механическим способом персоналом этих хозяйст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лектролиний 6-10кВ по зонам головных подстанций, где удаление гололеда производится плавкой токами короткого замыкания и механическим способом персоналом района электрических сет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лектролиний 6-10кВ по зонам головных подстанций, где удаление гололеда производится механическим способом персоналом района эл. сет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особо опасных мест в отношении гололедообразования на электролиниях 6-10 кВ, куда необходимо направить наблюдающих от сельхозпотребителей с радиостанциями для передачи сведений о состоянии гололедообразования на проводах электроли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хозяйств с указанием наименований машин, механизмов, который они должны немедленно направить в районные электросети при объявлении «Гололедная тревога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01.11.</w:t>
            </w: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1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дминистрация района, начальник штаба,  районных электросетей, руководители хозяйств р-на</w:t>
            </w:r>
          </w:p>
        </w:tc>
      </w:tr>
      <w:tr>
        <w:trPr>
          <w:trHeight w:val="1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м сельхозпредприятий, других предприятий  района  приказом назначить ответственных за  готовность предприятия в борьбе со стихийными явлениями на электролиниях в осенне-зимний период 2010-2011 г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01.11.</w:t>
            </w: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1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ельхозпредприятий и др. предприятий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енировок по борьбе с гололедом с участием привлекаемого персонала сельхозпредприятий и др. предприятий район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01.11.</w:t>
            </w: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штаба, руководители сельхозпредприятий, районных электросет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медленного сообщения  потребителями диспетчеру района эл. сетей о прекращении подачи эл. энергии во время стихийных повреждений эл. линий и подстан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рушении связи с диспетчером района  электросетей передачу сообщений о перерыве в электроснабжении производить нарочны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10.</w:t>
            </w: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хозяйств,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выделенных сельхозпредприятиями и др.предприятиями автотранспорта, спецмеханизмов, рабочей силы для удаления гололеда с проводов эл. линий и проведение восстановительных работ по ликвидации последствий стихийных бедствий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ехническим мероприятиям по требованиям штаба (приложени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таба, руководители сельхозпредприятий, районных электрос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передача администрации области сведений об имеющихся очагах повреждения электролиний, количества отключенных хозяйств, ферм, населенных пунктов, об образовании гололеда и принятии мер по борьбе с гололедом, о ходе восстановительных работ, подаче напряжения на производственные и бытовые объек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штаба ежедневно во время стихийных яв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дминистрация района, штаб, руководство районных электросетей, открытого акционерного общества «Ростовэнер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ация восстановительных работ на электролиниях, поврежденных стихией, с привлечением сельхозпредприятий и др. предприятий города,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 штаба ежедневно во время стихийных яв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 районных электросе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управляющий делами                                      В.В. Светлич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0.2011 г. №  1176</w:t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27" w:hanging="100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2827" w:hanging="1005"/>
        <w:rPr/>
      </w:pPr>
      <w:r>
        <w:rPr>
          <w:color w:val="000000"/>
          <w:sz w:val="26"/>
          <w:szCs w:val="26"/>
        </w:rPr>
        <w:t xml:space="preserve">Сведения о каналах и средствах связи ОДГ Цимлянского </w:t>
      </w:r>
      <w:r>
        <w:rPr>
          <w:sz w:val="26"/>
          <w:szCs w:val="26"/>
        </w:rPr>
        <w:t xml:space="preserve">районных электросетей </w:t>
      </w:r>
      <w:r>
        <w:rPr>
          <w:color w:val="000000"/>
          <w:sz w:val="26"/>
          <w:szCs w:val="26"/>
        </w:rPr>
        <w:t xml:space="preserve"> с сельхозпредприятиями.</w:t>
      </w:r>
    </w:p>
    <w:p>
      <w:pPr>
        <w:pStyle w:val="Normal"/>
        <w:rPr>
          <w:color w:val="000000"/>
          <w:sz w:val="26"/>
          <w:szCs w:val="24"/>
          <w:shd w:fill="FFFF00" w:val="clear"/>
        </w:rPr>
      </w:pPr>
      <w:r>
        <w:rPr>
          <w:color w:val="000000"/>
          <w:sz w:val="26"/>
          <w:szCs w:val="24"/>
          <w:shd w:fill="FFFF00" w:val="clea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544"/>
        <w:gridCol w:w="3385"/>
        <w:gridCol w:w="222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 хозяйства, предприятия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нал, средства связ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ДГ ЦРЭ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аб Администрации райо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-10-8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МЭ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(86392)2-29-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им Лени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-80-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Антоновско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-86-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Новоцимлянское - Русла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-55-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К "Степное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-41-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"Цимлянские вина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-13-9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сноярское с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-86-9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лининское с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-65-6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озновское с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-34-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ркеловское с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-33-4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оцимлянское с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-56-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кинское с 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-21-8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Х "Маркинское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-24-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Цимлянское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-34-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К "Плодовый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-91-6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О "Атоммашевец"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ТНК «Юг-Менежмент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-11-4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Цимлянское ДРСУ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-12-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shd w:fill="FFFF00" w:val="clear"/>
              </w:rPr>
            </w:pPr>
            <w:r>
              <w:rPr>
                <w:szCs w:val="24"/>
                <w:shd w:fill="FFFF00" w:val="clear"/>
              </w:rPr>
            </w:r>
          </w:p>
        </w:tc>
      </w:tr>
    </w:tbl>
    <w:p>
      <w:pPr>
        <w:pStyle w:val="Normal"/>
        <w:ind w:hanging="284"/>
        <w:jc w:val="both"/>
        <w:rPr/>
      </w:pPr>
      <w:r>
        <w:rPr/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управляющий делами                                      В.В. Светлич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7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7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7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7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7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7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7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0.2011 г.  № 1176</w:t>
      </w:r>
    </w:p>
    <w:p>
      <w:pPr>
        <w:pStyle w:val="Normal"/>
        <w:tabs>
          <w:tab w:val="clear" w:pos="708"/>
          <w:tab w:val="left" w:pos="14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44" w:right="518" w:hanging="15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144" w:right="518" w:hanging="15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унктов связи резервными источниками питания при аварийных отключениях электроэнергии</w:t>
      </w:r>
    </w:p>
    <w:p>
      <w:pPr>
        <w:pStyle w:val="Normal"/>
        <w:shd w:fill="FFFFFF" w:val="clear"/>
        <w:ind w:left="3144" w:right="518" w:hanging="15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2664"/>
        <w:gridCol w:w="1440"/>
        <w:gridCol w:w="235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установ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ое лиц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исполн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38" w:firstLine="4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резервного пит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им. Лени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  <w:shd w:fill="FFFF00" w:val="clear"/>
              </w:rPr>
            </w:pPr>
            <w:r>
              <w:rPr>
                <w:color w:val="000000"/>
                <w:szCs w:val="24"/>
              </w:rPr>
              <w:t>Директор Климов Г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8" w:hanging="0"/>
              <w:jc w:val="center"/>
              <w:rPr/>
            </w:pPr>
            <w:r>
              <w:rPr>
                <w:color w:val="000000"/>
                <w:szCs w:val="24"/>
              </w:rPr>
              <w:t>01.11.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38" w:firstLine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новка</w:t>
            </w:r>
          </w:p>
          <w:p>
            <w:pPr>
              <w:pStyle w:val="Normal"/>
              <w:shd w:fill="FFFFFF" w:val="clear"/>
              <w:ind w:left="5" w:right="38" w:firstLine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кумулят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"Антоновское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  <w:shd w:fill="FFFF00" w:val="clear"/>
              </w:rPr>
            </w:pPr>
            <w:r>
              <w:rPr>
                <w:color w:val="000000"/>
                <w:szCs w:val="24"/>
              </w:rPr>
              <w:t>Директор Яковенко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09.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38" w:firstLine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новка</w:t>
            </w:r>
          </w:p>
          <w:p>
            <w:pPr>
              <w:pStyle w:val="Normal"/>
              <w:shd w:fill="FFFFFF" w:val="clear"/>
              <w:ind w:left="5" w:right="38" w:firstLine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кумулят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К "Степной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  <w:shd w:fill="FFFF00" w:val="clear"/>
              </w:rPr>
            </w:pPr>
            <w:r>
              <w:rPr>
                <w:color w:val="000000"/>
                <w:szCs w:val="24"/>
              </w:rPr>
              <w:t>Директор Иванов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09.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38" w:firstLine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новка</w:t>
            </w:r>
          </w:p>
          <w:p>
            <w:pPr>
              <w:pStyle w:val="Normal"/>
              <w:shd w:fill="FFFFFF" w:val="clear"/>
              <w:ind w:left="5" w:right="38" w:firstLine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кумулятора</w:t>
            </w:r>
          </w:p>
          <w:p>
            <w:pPr>
              <w:pStyle w:val="Normal"/>
              <w:shd w:fill="FFFFFF" w:val="clear"/>
              <w:ind w:left="5" w:right="38" w:firstLine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Новоцимлянское-Руслан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  <w:shd w:fill="FFFF00" w:val="clear"/>
              </w:rPr>
            </w:pPr>
            <w:r>
              <w:rPr>
                <w:color w:val="000000"/>
                <w:szCs w:val="24"/>
              </w:rPr>
              <w:t>Директор Батажев А.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09.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38" w:firstLine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новка</w:t>
            </w:r>
          </w:p>
          <w:p>
            <w:pPr>
              <w:pStyle w:val="Normal"/>
              <w:shd w:fill="FFFFFF" w:val="clear"/>
              <w:ind w:left="5" w:right="38" w:firstLine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кумулят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Cs w:val="24"/>
              </w:rPr>
              <w:t>ПСХ "Маркинское"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  <w:shd w:fill="FFFF00" w:val="clear"/>
              </w:rPr>
            </w:pPr>
            <w:r>
              <w:rPr>
                <w:color w:val="000000"/>
                <w:szCs w:val="24"/>
              </w:rPr>
              <w:t>Генеральный директор</w:t>
            </w:r>
            <w:r>
              <w:rPr>
                <w:color w:val="000000"/>
                <w:szCs w:val="24"/>
                <w:shd w:fill="FFFF00" w:val="clear"/>
              </w:rPr>
              <w:t xml:space="preserve">  </w:t>
            </w:r>
            <w:r>
              <w:rPr>
                <w:color w:val="000000"/>
                <w:szCs w:val="24"/>
              </w:rPr>
              <w:t>Сос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09.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38" w:firstLine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новка ДЭС и аккумулят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Цимлянское»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29" w:hanging="0"/>
              <w:jc w:val="center"/>
              <w:rPr>
                <w:color w:val="000000"/>
                <w:szCs w:val="24"/>
                <w:shd w:fill="FFFF00" w:val="clear"/>
              </w:rPr>
            </w:pPr>
            <w:r>
              <w:rPr>
                <w:color w:val="000000"/>
                <w:szCs w:val="24"/>
              </w:rPr>
              <w:t>Генеральный директор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hd w:fill="FFFF00" w:val="clear"/>
              </w:rPr>
            </w:pPr>
            <w:r>
              <w:rPr/>
              <w:t>Хожай А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09.1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right="38" w:firstLine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тановка</w:t>
            </w:r>
          </w:p>
          <w:p>
            <w:pPr>
              <w:pStyle w:val="Normal"/>
              <w:shd w:fill="FFFFFF" w:val="clear"/>
              <w:snapToGrid w:val="false"/>
              <w:ind w:left="5" w:right="38" w:firstLine="4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ккумулятора</w:t>
            </w:r>
          </w:p>
        </w:tc>
      </w:tr>
    </w:tbl>
    <w:p>
      <w:pPr>
        <w:pStyle w:val="Normal"/>
        <w:tabs>
          <w:tab w:val="clear" w:pos="708"/>
          <w:tab w:val="left" w:pos="14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73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управляющий делами                                      В.В. Светличный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right="58" w:hanging="0"/>
        <w:jc w:val="right"/>
        <w:rPr>
          <w:szCs w:val="24"/>
        </w:rPr>
      </w:pPr>
      <w:r>
        <w:rPr>
          <w:szCs w:val="24"/>
        </w:rPr>
        <w:t>Приложение № 5</w:t>
      </w:r>
    </w:p>
    <w:p>
      <w:pPr>
        <w:pStyle w:val="Normal"/>
        <w:shd w:fill="FFFFFF" w:val="clear"/>
        <w:ind w:right="29" w:hanging="0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shd w:fill="FFFFFF" w:val="clear"/>
        <w:ind w:right="29" w:hanging="0"/>
        <w:jc w:val="right"/>
        <w:rPr>
          <w:szCs w:val="24"/>
        </w:rPr>
      </w:pPr>
      <w:r>
        <w:rPr>
          <w:szCs w:val="24"/>
        </w:rPr>
        <w:t>Администрации района</w:t>
      </w:r>
    </w:p>
    <w:p>
      <w:pPr>
        <w:pStyle w:val="Normal"/>
        <w:shd w:fill="FFFFFF" w:val="clear"/>
        <w:ind w:right="43" w:hanging="0"/>
        <w:jc w:val="right"/>
        <w:rPr>
          <w:szCs w:val="24"/>
        </w:rPr>
      </w:pPr>
      <w:r>
        <w:rPr>
          <w:szCs w:val="24"/>
        </w:rPr>
        <w:t>от 18.10.2011 г. № 1176</w:t>
      </w:r>
    </w:p>
    <w:p>
      <w:pPr>
        <w:pStyle w:val="Normal"/>
        <w:shd w:fill="FFFFFF" w:val="clear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администрации</w:t>
      </w:r>
    </w:p>
    <w:p>
      <w:pPr>
        <w:pStyle w:val="Normal"/>
        <w:jc w:val="right"/>
        <w:rPr/>
      </w:pPr>
      <w:r>
        <w:rPr/>
        <w:t>Цимлянского райо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____________В.П.Сапонов </w:t>
      </w:r>
    </w:p>
    <w:p>
      <w:pPr>
        <w:pStyle w:val="Normal"/>
        <w:shd w:fill="FFFFFF" w:val="clear"/>
        <w:ind w:left="274" w:firstLine="3182"/>
        <w:jc w:val="right"/>
        <w:rPr>
          <w:sz w:val="28"/>
          <w:szCs w:val="28"/>
        </w:rPr>
      </w:pPr>
      <w:r>
        <w:rPr/>
        <w:t>________________2011г.</w:t>
      </w:r>
    </w:p>
    <w:p>
      <w:pPr>
        <w:pStyle w:val="Normal"/>
        <w:shd w:fill="FFFFFF" w:val="clear"/>
        <w:ind w:left="274" w:firstLine="31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74" w:firstLine="31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0"/>
        <w:jc w:val="center"/>
        <w:rPr/>
      </w:pPr>
      <w:r>
        <w:rPr/>
        <w:t>ТЕХНИЧЕСКИЕ МЕРОПРИЯТИЯ</w:t>
      </w:r>
    </w:p>
    <w:p>
      <w:pPr>
        <w:pStyle w:val="Normal"/>
        <w:shd w:fill="FFFFFF" w:val="clear"/>
        <w:jc w:val="center"/>
        <w:rPr/>
      </w:pPr>
      <w:r>
        <w:rPr/>
        <w:t>по предотвращению и ликвидации последствий стихийных явлений на линиях электропередач в осенне-зимний период 2011-2012 гг.   с учётом выделения хозяйствами, предприятиями, организациями автотранспорта, механизмов и людей для удаления гололёда               с проводов и проведения необходимых восстановительных работ персоналом РЭС и аварийными бригадами хозя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9" w:type="dxa"/>
        <w:jc w:val="left"/>
        <w:tblInd w:w="-1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"/>
        <w:gridCol w:w="1937"/>
        <w:gridCol w:w="3139"/>
        <w:gridCol w:w="1770"/>
        <w:gridCol w:w="858"/>
        <w:gridCol w:w="1553"/>
        <w:gridCol w:w="1130"/>
        <w:gridCol w:w="1887"/>
        <w:gridCol w:w="3152"/>
      </w:tblGrid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77"/>
              <w:jc w:val="center"/>
              <w:rPr/>
            </w:pPr>
            <w:r>
              <w:rPr/>
              <w:t>Наименование хозяйств, организаций, предприяти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/>
            </w:pPr>
            <w:r>
              <w:rPr/>
              <w:t>Наименование линий, где необходимо сбить гололед и провести восстановитель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jc w:val="center"/>
              <w:rPr/>
            </w:pPr>
            <w:r>
              <w:rPr/>
              <w:t>Место сбора людей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  <w:t>Количество люде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  <w:t>Выделенный транспорт,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  <w:t>Ответственное лицо хозяйств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  <w:t>Ответсвенное лицо от ЦРЭС или ПО «ВЭС Ростовэнерго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77"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77"/>
              <w:rPr/>
            </w:pPr>
            <w:r>
              <w:rPr/>
              <w:t>ОАО " Цимлянские вина"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  <w:t>ПС "Крутовская 35/10 кВ" ВЛ-10кВ №7 Объезд поврежденных ВЛ, восстановитель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Контора           п. Сарк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3 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А/маш-1 шт. трактор-1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Главный инженер хозяй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ачальник ЦРЭ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беспечение шестами, для обивки гололёда, возложено на начальника Цимлянского РЭС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77"/>
              <w:rPr/>
            </w:pPr>
            <w:r>
              <w:rPr/>
              <w:t>СПК "Степное"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  <w:t>ПС "Искра 110/10 кВ" ВЛ-10кВ №4,5,7,13 Объезд повреждённых ВЛ, восстановитель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Центр, усадьба          х. Паршик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5 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А/ маш.-2 шт. трактор-2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Главный инженер хозяй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ачальник ЦРЭ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беспечение шестами, для обивки гололёда, возложено на начальника Цимлянского РЭС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77"/>
              <w:rPr/>
            </w:pPr>
            <w:r>
              <w:rPr/>
              <w:t>ООО "Ново-цимлянское-Руслан"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  <w:t>ПС "Новоцимлянская 35/10кВ" ВЛ-10кВ№4,5,6,7 Объезд повреждённых ВЛ, восстановительные работы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Контора ст.    Н-Цимлянск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5 чел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А/маш.-2 шт. трактор-2шт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Главный инженер хозяйства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ачальник ЦРЭС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беспечение шестами, для обивки гололёда, возложено на начальника Цимлянского РЭС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77"/>
              <w:rPr/>
            </w:pPr>
            <w:r>
              <w:rPr/>
              <w:t>ЗАО им. Лени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  <w:t>ПС"ЖБИ35/10кВ" ВЛ-10кВ №1,2,4, ПС "Крутовская 35/10 кВ"      ВЛ-10кВ № 7, ПС «Цимлянская  110/35/10кВ» ВЛ-10кВ № 17.             Объезд поврежденных ВЛ, восстановитель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Контора     ст.</w:t>
            </w:r>
          </w:p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Красноярск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7 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А/ маш.-3 шт. трактор-3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Главный инженер хозяй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ачальник ЦРЭ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беспечение шестами, для обивки гололёда, возложено на начальника Цимлянского РЭС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77"/>
              <w:rPr/>
            </w:pPr>
            <w:r>
              <w:rPr/>
              <w:t>ЗАО "Антоновское"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  <w:t>ПС "Антоновская 35/10кВ" ВЛ-10кВ №7 Объезд повреждённых ВЛ. Восстановитель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Контора            х. Анто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5 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А/маш.-1 шт. трактор-2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Главный инженер хозяй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ачальник ЦРЭ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беспечение шестами, для обивки гололёда, возложено на начальника Цимлянского РЭС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>6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СХ "Маркинское"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  <w:t>ПС «Черкассы 110/35/10кв» ВЛ-10кВ №17,19,5,15, РП Маркинская ВЛ-10кВ №1,2,3.  Объезд повреждённых ВЛ, восстановительные работы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Контора ПСХ Маркинское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7 чел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А/маш.-2 шт. трактор-2шт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Главный инженер хозяйства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ачальник ЦРЭС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беспечение шестами, для обивки гололёда, возложено на начальника Цимлянского РЭС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>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ОО «Цимлянское»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  <w:t>ПС "Лозновская 35/10кВ" ВЛ-10кВ №3,5,19 Объезд повреждённых ВЛ, восстановительные работы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Контора ст. Лозновск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5 чел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А/ маш.-2 шт. трактор-2 шт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Главный инженер хозяйства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ачальник ЦРЭС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беспечение шестами, для обивки гололёда, возложено на начальника Цимлянского РЭС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>8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77"/>
              <w:rPr/>
            </w:pPr>
            <w:r>
              <w:rPr/>
              <w:t>СПК «Плодовое»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  <w:t>ПС"ЖБИ35/10кВ" ВЛ-10кВ №1, ПС "Лозновская 35/10кВ" ВЛ-10кВ №3,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Контора            пос. Сосенки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5 чел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А/ маш.-1 шт. трактор-1 шт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Главный инженер хозяйства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ачальник ЦРЭС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беспечение шестами, для обивки гололёда, возложено на начальника Цимлянского РЭС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77"/>
              <w:rPr/>
            </w:pPr>
            <w:r>
              <w:rPr/>
              <w:t>Калининское с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  <w:t>ПС "Антоновская 35/10кВ" ВЛ-10кВ№ 1,5,7. Объезд поврежденных ВЛ, восстановитель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Контора            х. Антон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5 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А/маш.-2 шт. трактор-2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ачальник ЦРЭ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беспечение шестами, для обивки гололёда, возложено на начальника Цимлянского РЭС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77"/>
              <w:rPr/>
            </w:pPr>
            <w:r>
              <w:rPr/>
              <w:t>Саркеловское с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  <w:t>ПС "Крутовская 35/10 кВ" ВЛ-10кВ №7 Объезд поврежденных ВЛ. восстановитель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Клуб п. Сарк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3 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А/маш.-1 шт. трактор-1шт.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ачальник ЦРЭ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беспечение шестами, для обивки гололёда, возложено на начальника Цимлянского РЭС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77"/>
              <w:rPr/>
            </w:pPr>
            <w:r>
              <w:rPr/>
              <w:t>Лозновское с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  <w:t>ПС "Лозновская 35/10кВ" ВЛ-10кВ №3,5,19 , ПС Камышевская 35/10кВ ВЛ-10кВ № 3,4,10,11,12,13,                   ПС «Искра» ВЛ-10кВ №-7           Объезд повреждённых ВЛ, восстановитель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Контора ст. Лозновск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7 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А/ маш.-2шт. трактор-2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ачальник ЦРЭ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беспечение шестами, для обивки гололёда, возложено на начальника Цимлянского РЭС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77"/>
              <w:rPr/>
            </w:pPr>
            <w:r>
              <w:rPr/>
              <w:t>Маркинское с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  <w:t>ПС «Черкассы 110/35/10кв» ВЛ-10кВ №17,19,5,15  Объезд повреждённых ВЛ, восстановительны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Контора ПСХ Маркинско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5 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Кран - 1 шт. трактор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ачальник ЦРЭ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беспечение шестами, для обивки гололёда, возложено на начальника Цимлянского РЭС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77"/>
              <w:rPr/>
            </w:pPr>
            <w:r>
              <w:rPr/>
              <w:t>Красноярское с/п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  <w:t xml:space="preserve">ПС"ЖБИ35/10кВ" ВЛ-10кВ№1,2,4, ПС «Цимлянская  110/35/10кВ» ВЛ-10кВ № 17, </w:t>
            </w:r>
          </w:p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  <w:t>ПС "Лозновская 35/10кВ" ВЛ-10кВ №5.  Объезд поврежденных ВЛ, восстановительные работы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Контора     ст.</w:t>
            </w:r>
          </w:p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Красноярск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7 чел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А/маш.-2 шт. трактор-2шт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ачальник ЦРЭС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беспечение шестами, для обивки гололёда, возложено на начальника Цимлянского РЭС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77"/>
              <w:rPr/>
            </w:pPr>
            <w:r>
              <w:rPr/>
              <w:t>Ново-цимлянское    с/п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  <w:t>ПС "Новоцимлянская 35/10кВ" ВЛ-10кВ №4,5,6,7 Объезд повреждённых ВЛ, восстановительные работы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Контора ст. Н-Цимлянск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5 чел.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А/маш.-2 шт. трактор-2шт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ачальник ЦРЭС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беспечение шестами, для обивки гололёда, возложено на начальника Цимлянского РЭС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"/>
              <w:jc w:val="center"/>
              <w:rPr/>
            </w:pPr>
            <w:r>
              <w:rPr/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77"/>
              <w:rPr/>
            </w:pPr>
            <w:r>
              <w:rPr/>
              <w:t>ОАО «Цимлянское ДРСУ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firstLine="19"/>
              <w:rPr/>
            </w:pPr>
            <w:r>
              <w:rPr/>
              <w:t>ЦРЭ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Кран - 1 шт. трактор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Главный инженер пред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Начальник ЦРЭ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25" w:hanging="0"/>
        <w:rPr/>
      </w:pPr>
      <w:r>
        <w:rPr/>
      </w:r>
    </w:p>
    <w:p>
      <w:pPr>
        <w:pStyle w:val="Normal"/>
        <w:shd w:fill="FFFFFF" w:val="clear"/>
        <w:ind w:right="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управляющий делами                                      В.В. Светличный</w:t>
      </w:r>
    </w:p>
    <w:p>
      <w:pPr>
        <w:pStyle w:val="Normal"/>
        <w:shd w:fill="FFFFFF" w:val="clear"/>
        <w:ind w:right="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right="5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58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397" w:right="39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shd w:fill="FFFFFF" w:val="clear"/>
        <w:ind w:right="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ind w:right="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right="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0.2011 г. № 1176</w:t>
      </w:r>
    </w:p>
    <w:p>
      <w:pPr>
        <w:pStyle w:val="Normal"/>
        <w:shd w:fill="FFFFFF" w:val="clear"/>
        <w:ind w:right="7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лёдных постов наблюдения персонала РЭ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83"/>
        <w:gridCol w:w="2870"/>
        <w:gridCol w:w="228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/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bCs/>
                <w:color w:val="000000"/>
                <w:szCs w:val="24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4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блюд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ое лиц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right="2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соб связи с ОДГ РЭС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5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12" w:firstLine="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 "Цимлянская 110/35/10 кВ"  ВЛ-10кВ№ 5,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журный персонал П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, 3-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 "ЖБИ 35/10кВ"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  <w:t>ОВ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0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 "Лозновская 35/10 кВ"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96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тер Цимлянского участка Донсков П.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5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 "Камышевская 35/10 кВ"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В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Cs w:val="24"/>
              </w:rPr>
              <w:t>Р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 "Искра 110/10кВ"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ЭМ Песня Н.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firstLine="1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 "Черкассы 110 / 35 /10 кВ"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8" w:hanging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ЭМ Акимов Г.М.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л. 41-3-34  рация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54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 "Крутовская 35/10 кВ"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Д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4" w:hanging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2-11-96, р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68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 "Новоцимлянская 35/10 кВ"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4" w:firstLine="1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тер Новоцимлянского участка Абрамчук В.Ф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13" w:hanging="2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4-55-96, р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5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 "Антоновская 35/10 кВ"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Cs w:val="24"/>
              </w:rPr>
              <w:t xml:space="preserve">ДЭМ Василюк </w:t>
            </w:r>
            <w:r>
              <w:rPr>
                <w:color w:val="000000"/>
                <w:szCs w:val="24"/>
                <w:lang w:val="en-US"/>
              </w:rPr>
              <w:t>B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C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. 48-6-17 рация</w:t>
            </w:r>
          </w:p>
        </w:tc>
      </w:tr>
    </w:tbl>
    <w:p>
      <w:pPr>
        <w:pStyle w:val="Normal"/>
        <w:shd w:fill="FFFFFF" w:val="clear"/>
        <w:ind w:left="725" w:hanging="0"/>
        <w:rPr/>
      </w:pPr>
      <w:r>
        <w:rPr/>
      </w:r>
    </w:p>
    <w:p>
      <w:pPr>
        <w:pStyle w:val="Normal"/>
        <w:shd w:fill="FFFFFF" w:val="clear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управляющий делами                                      В.В. Светличный</w:t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shd w:fill="FFFFFF" w:val="clear"/>
        <w:ind w:right="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ind w:right="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right="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0.2011 г. № 1176</w:t>
      </w:r>
    </w:p>
    <w:p>
      <w:pPr>
        <w:pStyle w:val="Normal"/>
        <w:shd w:fill="FFFFFF" w:val="clear"/>
        <w:ind w:right="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 110 / 35 /10 кВ, которые отключаются при объявлении "Гололёдная тревога" для организации плавки гололе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185"/>
        <w:gridCol w:w="1134"/>
        <w:gridCol w:w="3678"/>
        <w:gridCol w:w="1080"/>
      </w:tblGrid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6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д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кассы 110/35/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7,15,17,1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тер Цимлянского участка  Донсков П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кра 110/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5,7,1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тер Цимлянского участка  Донсков П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озновская 35 /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. инженер ЦРЭС Володин В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мышевская 35 /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,10,11,12,13,1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. инженер ЦРЭС Володин В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тоновская 35/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5,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тер Новоцимлянского участка Абрамчук В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воцимлянская 35 /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 5, 6, 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стер Новоцимлянского участка Абрамчук В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БИ 35/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,3,4,8,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гр. ПС Фомин В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утовская 35/10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3,5,7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Д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управляющий делами                                      В.В. Светлич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right="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shd w:fill="FFFFFF" w:val="clear"/>
        <w:ind w:right="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ind w:right="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right="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0.2011 г. № 1176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 6-10кВ по Цимлянскому РЭС с указанием способов борьбы с гололедом силами персонала РЭС и персоналом аварийных бригад хозяйств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13"/>
        <w:gridCol w:w="2349"/>
        <w:gridCol w:w="850"/>
        <w:gridCol w:w="1781"/>
        <w:gridCol w:w="180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С, В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хозяйств, по которым проходят линии ВЛ-10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чередность удале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особ удаления гололеда № технолог, к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надлежность персонал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color w:val="000000"/>
                <w:szCs w:val="24"/>
              </w:rPr>
              <w:t xml:space="preserve">ВЛ-10 кВ № 7 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 Крутовска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О им. Ленина 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. Хорош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firstLine="2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ханич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С Черкассы 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ВЛ-10кВ №17         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П Маркинская яч.№2,4 ПС Искра яч. № 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К "Степное"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Х "Маркинско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firstLine="2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ком КЗ          т.к. № 5  механич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Л-10кВ№ 17 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 Черкассы                       РП Маркинская яч.№2,4 ПС Искра ВЛ-10кВ      № 13(КТП-1543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Х "Маркинское"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К "Степно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firstLine="1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ком КЗ          т.к. № 10, механич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ЭС, </w:t>
            </w:r>
          </w:p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ЖБИ №1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О им. Ленина, 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К «Плодов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firstLine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ханичес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озновская № 3 Камышевская № 11 Камышевская № 10   (оп. 132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Цимлянское»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Лозновское с/п 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hanging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ком КЗ          т.к. № 2 механич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мышевская № 11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озновская № 3 Лозновская № 5 (оп.263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озновское с/п,            ООО «Цимлянское»,                           Красноярское с/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hanging="1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ком КЗ          т.к. № 3 механич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утовская № 7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ЗАО им. Ленина, 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ркеловское с/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firstLine="1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ханич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ЖБИ № 2,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им. Ленина         ст. Красноя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hanging="0"/>
              <w:rPr/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lang w:val="en-US"/>
              </w:rPr>
              <w:t xml:space="preserve">ex. </w:t>
            </w:r>
            <w:r>
              <w:rPr>
                <w:color w:val="000000"/>
                <w:szCs w:val="24"/>
              </w:rPr>
              <w:t>спос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млянская № 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сноярское с/п,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в. Сиволо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hanging="0"/>
              <w:rPr/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lang w:val="en-US"/>
              </w:rPr>
              <w:t xml:space="preserve">ex. </w:t>
            </w:r>
            <w:r>
              <w:rPr>
                <w:color w:val="000000"/>
                <w:szCs w:val="24"/>
              </w:rPr>
              <w:t>спос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ЖБИ № 10 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млянская № 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Аэро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х.спос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озновская №3 Камышевская №11, Камышевская №12    (оп. 38, КТП-1450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Цимлянское»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Лозновское с/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оком КЗ              т.к. №12 механиче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Искра № 4,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К «Степ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х.спос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Искра № 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К «Степное», Лозновское с/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hanging="0"/>
              <w:rPr/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lang w:val="en-US"/>
              </w:rPr>
              <w:t xml:space="preserve">ex. </w:t>
            </w:r>
            <w:r>
              <w:rPr>
                <w:color w:val="000000"/>
                <w:szCs w:val="24"/>
              </w:rPr>
              <w:t>спос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мышевская №3,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мышевская №4,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мышевская №13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озновское с/п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hanging="0"/>
              <w:rPr/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lang w:val="en-US"/>
              </w:rPr>
              <w:t xml:space="preserve">ex. </w:t>
            </w:r>
            <w:r>
              <w:rPr>
                <w:color w:val="000000"/>
                <w:szCs w:val="24"/>
              </w:rPr>
              <w:t>спосо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РП Маркинская № 3</w:t>
            </w:r>
          </w:p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Черкассы № 5,1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Х "Маркинское",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кинское с/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hanging="0"/>
              <w:rPr/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lang w:val="en-US"/>
              </w:rPr>
              <w:t xml:space="preserve">ex. </w:t>
            </w:r>
            <w:r>
              <w:rPr>
                <w:color w:val="000000"/>
                <w:szCs w:val="24"/>
              </w:rPr>
              <w:t>спосо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6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Н-Цимлянская                    №  4, 5, 6, 7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"Новоцимлянское-Руслан", Н-Цимл. с/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hanging="0"/>
              <w:rPr/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lang w:val="en-US"/>
              </w:rPr>
              <w:t xml:space="preserve">ex. </w:t>
            </w:r>
            <w:r>
              <w:rPr>
                <w:color w:val="000000"/>
                <w:szCs w:val="24"/>
              </w:rPr>
              <w:t>спосо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>Антоновская № 1, 5.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алининское с/п</w:t>
            </w:r>
          </w:p>
          <w:p>
            <w:pPr>
              <w:pStyle w:val="Normal"/>
              <w:shd w:fill="FFFFFF" w:val="clear"/>
              <w:snapToGrid w:val="false"/>
              <w:ind w:left="53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ФХ "Надежд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hanging="0"/>
              <w:rPr/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lang w:val="en-US"/>
              </w:rPr>
              <w:t xml:space="preserve">ex. </w:t>
            </w:r>
            <w:r>
              <w:rPr>
                <w:color w:val="000000"/>
                <w:szCs w:val="24"/>
              </w:rPr>
              <w:t>спосо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сонал хоз-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  <w:t xml:space="preserve">Антоновская № 7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«Антоновско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" w:right="5" w:hanging="0"/>
              <w:rPr/>
            </w:pPr>
            <w:r>
              <w:rPr>
                <w:color w:val="000000"/>
                <w:szCs w:val="24"/>
              </w:rPr>
              <w:t>М</w:t>
            </w:r>
            <w:r>
              <w:rPr>
                <w:color w:val="000000"/>
                <w:szCs w:val="24"/>
                <w:lang w:val="en-US"/>
              </w:rPr>
              <w:t xml:space="preserve">ex. </w:t>
            </w:r>
            <w:r>
              <w:rPr>
                <w:color w:val="000000"/>
                <w:szCs w:val="24"/>
              </w:rPr>
              <w:t>способ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ЭС,</w:t>
            </w:r>
          </w:p>
          <w:p>
            <w:pPr>
              <w:pStyle w:val="Normal"/>
              <w:shd w:fill="FFFFFF" w:val="clear"/>
              <w:snapToGrid w:val="false"/>
              <w:ind w:left="24" w:firstLine="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сонал хоз-ва</w:t>
            </w:r>
          </w:p>
        </w:tc>
      </w:tr>
    </w:tbl>
    <w:p>
      <w:pPr>
        <w:pStyle w:val="Normal"/>
        <w:shd w:fill="FFFFFF" w:val="clear"/>
        <w:ind w:left="725" w:hanging="0"/>
        <w:rPr/>
      </w:pPr>
      <w:r>
        <w:rPr/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но: управляющий делами                                      В.В. Светличный</w:t>
      </w:r>
    </w:p>
    <w:p>
      <w:pPr>
        <w:pStyle w:val="Normal"/>
        <w:shd w:fill="FFFFFF" w:val="clear"/>
        <w:ind w:left="725" w:hanging="7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5" w:hanging="7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shd w:fill="FFFFFF" w:val="clear"/>
        <w:ind w:right="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ind w:right="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right="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0.2011 г. № 1176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974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 опасных мест в отношении гололёдообразования, куда необходимо направлять наблюдающих от потребителей с радиостанция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774"/>
        <w:gridCol w:w="2760"/>
        <w:gridCol w:w="2280"/>
        <w:gridCol w:w="1560"/>
      </w:tblGrid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С, В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особо опасных мес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-</w:t>
            </w:r>
          </w:p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нное лицо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 "Н.Цимлянская"           ВЛ-10 кВ  №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. № 34-45  бр. № 3         Оп. № 160-165  6р. №5       Оп. №192-194 планта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Н.Цимлянское-Русл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 "Н.Цимлянская"                ВЛ-10 кВ  №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Cs w:val="24"/>
                <w:lang w:val="en-US"/>
              </w:rPr>
              <w:t>On</w:t>
            </w:r>
            <w:r>
              <w:rPr>
                <w:color w:val="000000"/>
                <w:szCs w:val="24"/>
              </w:rPr>
              <w:t>. № 78-82 СТФ         Оп .№ 148-154  бр. №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"Н.Цимлянское-Русл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color w:val="000000"/>
                <w:szCs w:val="24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 "Н.Цимлянская"              ВЛ-10 кВ № 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Cs w:val="24"/>
                <w:lang w:val="en-US"/>
              </w:rPr>
              <w:t>On</w:t>
            </w:r>
            <w:r>
              <w:rPr>
                <w:color w:val="000000"/>
                <w:szCs w:val="24"/>
              </w:rPr>
              <w:t>. №98-110  6р. №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"Н.Цимлянское-Русл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color w:val="000000"/>
                <w:szCs w:val="24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 "Антоновское"             ВЛ-10 кВ №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Cs w:val="24"/>
              </w:rPr>
              <w:t xml:space="preserve">Оп. № 115-120 мех. ток      </w:t>
            </w:r>
            <w:r>
              <w:rPr>
                <w:color w:val="000000"/>
                <w:szCs w:val="24"/>
                <w:lang w:val="en-US"/>
              </w:rPr>
              <w:t>O</w:t>
            </w:r>
            <w:r>
              <w:rPr>
                <w:color w:val="000000"/>
                <w:szCs w:val="24"/>
              </w:rPr>
              <w:t>п. № 140-145 бригада     Оп. № 158-200 мех. 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ФХ "Надеж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color w:val="000000"/>
                <w:szCs w:val="24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 "Антоновское"              ВЛ-10 кВ №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. № 140-146  бр. № 1           Оп .№ 158-160  бр.№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"Антоновско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color w:val="000000"/>
                <w:szCs w:val="24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 "Черкассы"                    ВЛ-10 кВ № 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. № 20-25 ток № 3        Оп. № 140-145 ток  №2      Оп. № 185-195 ток  №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Х "Маркинско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color w:val="000000"/>
                <w:szCs w:val="24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 "Лозновская                   ВЛ-10 кВ №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.№18-22   бр.№2              Оп. № 4/33-4/35 бр. № 3 Оп. № 66-68  МТФ №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Цимля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color w:val="000000"/>
                <w:szCs w:val="24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 "Крутовская"                      ВЛ-10 кВ № 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п. № 1/25-1/30   СТФ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им. "Ленин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color w:val="000000"/>
                <w:szCs w:val="24"/>
              </w:rPr>
              <w:t>Руководитель х-ва</w:t>
            </w:r>
          </w:p>
        </w:tc>
      </w:tr>
    </w:tbl>
    <w:p>
      <w:pPr>
        <w:pStyle w:val="Normal"/>
        <w:shd w:fill="FFFFFF" w:val="clear"/>
        <w:ind w:left="725" w:hanging="0"/>
        <w:rPr/>
      </w:pPr>
      <w:r>
        <w:rPr/>
      </w:r>
    </w:p>
    <w:p>
      <w:pPr>
        <w:pStyle w:val="Normal"/>
        <w:shd w:fill="FFFFFF" w:val="clear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управляющий делами                                      В.В. Светличный</w:t>
      </w:r>
    </w:p>
    <w:p>
      <w:pPr>
        <w:pStyle w:val="Normal"/>
        <w:shd w:fill="FFFFFF" w:val="clear"/>
        <w:ind w:left="725" w:hanging="7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5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right="5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0</w:t>
      </w:r>
    </w:p>
    <w:p>
      <w:pPr>
        <w:pStyle w:val="Normal"/>
        <w:shd w:fill="FFFFFF" w:val="clear"/>
        <w:ind w:right="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ind w:right="2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ind w:right="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0.2011 г. № 1176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9" w:hanging="0"/>
        <w:jc w:val="center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ind w:right="2" w:hanging="0"/>
        <w:jc w:val="center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участков ВЛ-6-10 кВ по Цимлянским РЭС, удаление гололёда на которых</w:t>
      </w:r>
      <w:r>
        <w:rPr>
          <w:color w:val="000000"/>
          <w:sz w:val="28"/>
          <w:szCs w:val="28"/>
          <w:shd w:fill="FFFF00" w:val="clear"/>
        </w:rPr>
        <w:t xml:space="preserve"> </w:t>
      </w:r>
      <w:r>
        <w:rPr>
          <w:color w:val="000000"/>
          <w:sz w:val="28"/>
          <w:szCs w:val="28"/>
        </w:rPr>
        <w:t>производится   персоналом аварийных бригад хозяйств района.</w:t>
      </w:r>
    </w:p>
    <w:p>
      <w:pPr>
        <w:pStyle w:val="Normal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5150"/>
        <w:gridCol w:w="2462"/>
        <w:gridCol w:w="1719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С, ВЛ, место рабо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хозяйс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ветственное лиц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>
                <w:color w:val="000000"/>
                <w:szCs w:val="24"/>
              </w:rPr>
              <w:t xml:space="preserve">ПС "Новоцимлянская", ВЛ-10кВ №4,                </w:t>
            </w:r>
            <w:r>
              <w:rPr>
                <w:color w:val="000000"/>
                <w:szCs w:val="24"/>
                <w:lang w:val="en-US"/>
              </w:rPr>
              <w:t>on</w:t>
            </w:r>
            <w:r>
              <w:rPr>
                <w:color w:val="000000"/>
                <w:szCs w:val="24"/>
              </w:rPr>
              <w:t>. 2-27, 34-195, отп. 1,3,4 (всего 15,99 км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 xml:space="preserve">ООО"Новоцимлянское - </w:t>
            </w:r>
            <w:r>
              <w:rPr>
                <w:color w:val="000000"/>
                <w:szCs w:val="24"/>
                <w:lang w:val="en-US"/>
              </w:rPr>
              <w:t>P</w:t>
            </w:r>
            <w:r>
              <w:rPr>
                <w:color w:val="000000"/>
                <w:szCs w:val="24"/>
              </w:rPr>
              <w:t>услан</w:t>
            </w:r>
            <w:r>
              <w:rPr>
                <w:color w:val="000000"/>
                <w:szCs w:val="24"/>
                <w:lang w:val="en-US"/>
              </w:rPr>
              <w:t>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 "Черкассы", ВЛ-10кВ №5,        оп. 14-27, 140-146, 180-205 отп. 1,2,3 (всего 6,58 км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Х "Маркинское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>
                <w:color w:val="000000"/>
                <w:szCs w:val="24"/>
              </w:rPr>
              <w:t xml:space="preserve">ПС "Новоцимлянская", ВЛ-10кВ № 6,                          </w:t>
            </w:r>
            <w:r>
              <w:rPr>
                <w:color w:val="000000"/>
                <w:szCs w:val="24"/>
                <w:lang w:val="en-US"/>
              </w:rPr>
              <w:t>on</w:t>
            </w:r>
            <w:r>
              <w:rPr>
                <w:color w:val="000000"/>
                <w:szCs w:val="24"/>
              </w:rPr>
              <w:t>.  79-125 (всего 3,22 км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"Новоцимлянское -Руслан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>
                <w:color w:val="000000"/>
                <w:szCs w:val="24"/>
              </w:rPr>
              <w:t xml:space="preserve">ПС "Новоцимлянская", ВЛ-10кВ № 5,              </w:t>
            </w:r>
            <w:r>
              <w:rPr>
                <w:color w:val="000000"/>
                <w:szCs w:val="24"/>
                <w:lang w:val="en-US"/>
              </w:rPr>
              <w:t>on</w:t>
            </w:r>
            <w:r>
              <w:rPr>
                <w:color w:val="000000"/>
                <w:szCs w:val="24"/>
              </w:rPr>
              <w:t>.  1-153. отп. 2, 3,4 (всего 12,21 км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"Новоцимлянское -Руслан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>
                <w:color w:val="000000"/>
                <w:szCs w:val="24"/>
              </w:rPr>
              <w:t xml:space="preserve">ПС "Новоцимлянская", ВЛ-10кВ № 7,              </w:t>
            </w:r>
            <w:r>
              <w:rPr>
                <w:color w:val="000000"/>
                <w:szCs w:val="24"/>
                <w:lang w:val="en-US"/>
              </w:rPr>
              <w:t>on</w:t>
            </w:r>
            <w:r>
              <w:rPr>
                <w:color w:val="000000"/>
                <w:szCs w:val="24"/>
              </w:rPr>
              <w:t>. 4-85. отп. 1,3 (всего 8.64 км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"Новоцимлянское -Руслан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С "Антоновская", ВЛ-10кВ № 7, 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>
                <w:color w:val="000000"/>
                <w:szCs w:val="24"/>
                <w:lang w:val="en-US"/>
              </w:rPr>
              <w:t>on</w:t>
            </w:r>
            <w:r>
              <w:rPr>
                <w:color w:val="000000"/>
                <w:szCs w:val="24"/>
              </w:rPr>
              <w:t>. 3-35, 159-202. отп. 1.3. 5. 6 (всего 13.39 км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"Антоновское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>
                <w:color w:val="000000"/>
                <w:szCs w:val="24"/>
              </w:rPr>
              <w:t xml:space="preserve">ПС "Антоновская", ВЛ-10кВ № 5,                      </w:t>
            </w:r>
            <w:r>
              <w:rPr>
                <w:color w:val="000000"/>
                <w:szCs w:val="24"/>
                <w:lang w:val="en-US"/>
              </w:rPr>
              <w:t>on</w:t>
            </w:r>
            <w:r>
              <w:rPr>
                <w:color w:val="000000"/>
                <w:szCs w:val="24"/>
              </w:rPr>
              <w:t>.  56-172, отп.1, 3, 5, 6 (всего 23,07 км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лининское с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а администр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С "Антоновская", ВЛ-10кВ № 1 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п.1-143 отп.1                            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.144-200,отп.3,4,5 (всего 5,68 км)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. 201-263 (всего 4,35 км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лининское с/п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ФХ "Надежда"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им. Лен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 х-в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 "Лозновская" ВЛ-10кВ№ 3,   отп. 2,3,4,5 (всего 5,28км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Цимлянск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С "Лозновская" ВЛ-10кВ№ 5, 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. 2-70, 171-263, отп. 2,4 (всего 19,62 км);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пайка  1 (всего 3,2 км);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п. 70-170, отп.3, 6 (всего 8,2 км)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Цимлянско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К «Плодовое»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сноярское с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 х-ва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 х-ва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а администр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ПС Крутовская ВЛ-10кВ № 7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оп. 18-118, отп. 3, 4, 5, 9, 10 (всего 9,72 км);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оп. 119-346 отп. 11 (всего 17,0 км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ркеловское с/п</w:t>
            </w:r>
          </w:p>
          <w:p>
            <w:pPr>
              <w:pStyle w:val="Normal"/>
              <w:shd w:fill="FFFFFF" w:val="clear"/>
              <w:snapToGrid w:val="false"/>
              <w:ind w:left="43" w:right="11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им. Лен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а админ.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. х-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ПС ЖБИ  ВЛ-10кВ №1 оп1-29,отп.1(всего2,6км)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оп30-58, отп 3,4  (всего 2,9км);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отпайка 2, 5  (всего 5,77 км)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сноярское с/п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им. Лени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К «Плодовое»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а админ.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 xml:space="preserve">ПС ЖБИ  ВЛ-10кВ №2 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оп1-39,отп.1, 2, 3 (всего 6,6км);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оп. 39-69 (всего 2,1 км);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оп. 70-109, отп. 7 (всего 4,3 км)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сноярское с/п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им. Лени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АО «Цимлянское ДРСУ»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а админ.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ь х-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ПС ЖБИ  ВЛ-10кВ №4 оп.1-14 (всего 1,2 км);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оп. 14-27 (всего 1,2 км)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 им. Ленина Красноярское с/п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. х-ва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а админ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 xml:space="preserve">ПС Цимлянская ВЛ-10кВ № 17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сноярское с/п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а админ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ПС Черкассы ВЛ-10кВ № 15, 19 (всего 4,12 км)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кинское с/п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а админ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ПС Черкассы ВЛ-10кВ №17 отп.1 (всего 4,12км)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РП Маркинская ВЛ-10кВ №-1 (всего 4,0км)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О "Атоммашевец"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. х-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 xml:space="preserve">ПС Черкассы ВЛ-10кВ №17 оп.1-211, 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отп.4 (всего 15,6 км)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кинское с/п и</w:t>
            </w:r>
          </w:p>
          <w:p>
            <w:pPr>
              <w:pStyle w:val="Normal"/>
              <w:shd w:fill="FFFFFF" w:val="clear"/>
              <w:snapToGrid w:val="false"/>
              <w:ind w:left="43" w:right="11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Х «Маркинское»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а админ.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. х-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РП Маркинская ВЛ-10кВ №-3 (всего 6,84км)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Х «Маркинское»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. х-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РП Маркинская ВЛ-10кВ №-2 (всего 6,16 км)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11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кинское с/п и</w:t>
            </w:r>
          </w:p>
          <w:p>
            <w:pPr>
              <w:pStyle w:val="Normal"/>
              <w:shd w:fill="FFFFFF" w:val="clear"/>
              <w:snapToGrid w:val="false"/>
              <w:ind w:left="43" w:right="11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ПК «Степное»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а админ.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. х-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ПС Искра ВЛ-10кВ №-4,  5 , 13 (всего 28,88км)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К «Степное»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. х-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 xml:space="preserve">ПС Искра ВЛ-10кВ №-7 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оп. 1-194, отп.5 (всего 14,28км);</w:t>
            </w:r>
          </w:p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оп. 194-233, отп. 1,6,7 (всего 15,75км)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К «Степное»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озновская с/п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. х-ва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а админ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ПС Камышевская ВЛ-10кВ № 3,4,10,12,13 (всего 27,16км)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озновская с/п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а админ.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rPr/>
            </w:pPr>
            <w:r>
              <w:rPr/>
              <w:t>ПС Камышевская ВЛ-10кВ № 11 (всего 21,9км)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озновская с/п и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Цимлянское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а админ.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. х-ва</w:t>
            </w:r>
          </w:p>
        </w:tc>
      </w:tr>
    </w:tbl>
    <w:p>
      <w:pPr>
        <w:pStyle w:val="Normal"/>
        <w:shd w:fill="FFFFFF" w:val="clear"/>
        <w:ind w:left="715" w:hanging="0"/>
        <w:rPr/>
      </w:pPr>
      <w:r>
        <w:rPr/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 управляющий делами                                      В.В. Светлич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30:00Z</dcterms:created>
  <dc:creator>USER</dc:creator>
  <dc:description/>
  <dc:language>en-US</dc:language>
  <cp:lastModifiedBy>Лабузова</cp:lastModifiedBy>
  <cp:lastPrinted>2011-10-18T13:55:00Z</cp:lastPrinted>
  <dcterms:modified xsi:type="dcterms:W3CDTF">2011-10-18T09:56:00Z</dcterms:modified>
  <cp:revision>3</cp:revision>
  <dc:subject/>
  <dc:title>ПРОЕКТ</dc:title>
</cp:coreProperties>
</file>