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10.2011 г.</w:t>
        <w:tab/>
        <w:t xml:space="preserve">                                   № 1167  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б утверждении программы развития </w:t>
      </w:r>
    </w:p>
    <w:p>
      <w:pPr>
        <w:pStyle w:val="Normal"/>
        <w:jc w:val="both"/>
        <w:rPr/>
      </w:pPr>
      <w:r>
        <w:rPr/>
        <w:t xml:space="preserve">сельского хозяйства и рынков сельскохозяйственной </w:t>
      </w:r>
    </w:p>
    <w:p>
      <w:pPr>
        <w:pStyle w:val="Normal"/>
        <w:jc w:val="both"/>
        <w:rPr/>
      </w:pPr>
      <w:r>
        <w:rPr/>
        <w:t xml:space="preserve">продукции, сырья и продовольствия Цимлянского </w:t>
      </w:r>
    </w:p>
    <w:p>
      <w:pPr>
        <w:pStyle w:val="Normal"/>
        <w:jc w:val="both"/>
        <w:rPr/>
      </w:pPr>
      <w:r>
        <w:rPr/>
        <w:t>района Ростовской области на 2011-2014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иведения нормативных правовых актов Цимлянского района в соответствие с действующим законодательством, постановлением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» и постановлением Администрации Цимлянского района Ростовской области от 08.08.2011 года № 848 «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»,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твердить «Программу развития сельского хозяйства и рынков сельскохозяйственной продукции, сырья и продовольствия Цимлянского района Ростовской области на 2011-2014 годы»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Утвердить «Основные целевые индикаторы реализации муниципальной программы развития сельского хозяйства и регулирования рынков сельскохозяйственной продукции, сырья и продовольствия в Цимлянском районе Ростовской области на 2011-2014 годы»,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остановление Администрации Цимлянского района Ростовской области от 28.07.2009  года № 638 «Об утверждении  Программы развития сельского хозяйства и рынков сельскохозяйственной продукции, сырья и продовольствия Цимлянского района Ростовской области на 2009-2012 годы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Цимлянского района                                                                      В.П. Сап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ConsPlusTitle"/>
        <w:widowControl/>
        <w:ind w:firstLine="59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имлянского района</w:t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4.10.2011г. № 1167 </w:t>
      </w:r>
    </w:p>
    <w:p>
      <w:pPr>
        <w:pStyle w:val="ConsPlusTitle"/>
        <w:widowControl/>
        <w:ind w:firstLine="59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9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ельского хозяйства и регулирования рын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й продукции, сырья и продовольств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имлянского района Ростовской области на 2011 – 2014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развития сельского хозяйства и регулирования рын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ой продукции, сырья и продовольств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 Ростовской области на 2011 - 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7346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ельского хозяйства и регулирования   рынков сельскохозяйственной продукции, сырья и продовольствия  Цимлянского района Ростовской области на 2011 - 2014 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Министерством сельского хозяйства и продовольствия Ростовской области и Администрацией Цимлянского района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9-2012 годы от 27.03. 2008 г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Цимлянского района Ростовской области от 08.08.2011 года № 848 «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Цимлянского район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сельского хозяйств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 территорий, повышение занятости и уровня жизни сельского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сельскохозяйственной продукции на основе финансовой устойчивости и модернизации сельского хозяйства, а также на основе  ускоренного развития приоритетных подотраслей сельского хозяйств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производство используемых в сельскохозяйственном производстве земельных и других  природны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ликвидация лейкоза крупного рогатого скота на территории Цимлян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39"/>
        <w:gridCol w:w="6692"/>
      </w:tblGrid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дпосылок для устойчивого развития сельских территори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общих условий функционирования сельского хозяйств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коренного развития приоритетных подотраслей сельского хозяйств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финансовой устойчивости сельского хозяйства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егулирования рынка сельскохозяйственной продукции, сырья и продовольств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изводства продукции животноводства на основе повышения продуктивности скота и птицы и расширение внедрения индустриального способа производств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изводства продукции растениеводства на основе повышения урожайности основных видов сельскохозяйственных культур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еспеченности сельскохозяйственных товаропроизводителей современными видами техники и материальными ресурс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минеральных и органических удобрени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посевов сельскохозяйственных культур, засеваемых элитными семена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4 годы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проблемы и необходимость разработки программных мероприят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Программы и прогноз развития сельского хозяйства на 2011 - 2014 го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ойчивое развитие сельских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общих условий функционирования сельского хозяй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приоритетных подотраслей сельского хозяй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стижение финансовой устойчивости сельского хозяйств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гулирование рынка сельскохозяйственной продукции, сырья и продовольств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ханизм реализации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ниторинг осуществления Программы и оценка ее эффектив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ч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служб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оисполните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39"/>
        <w:gridCol w:w="6692"/>
      </w:tblGrid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товаропроизводител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агропромышленного комплекс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оживающие в сельской мест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2 727,5354 тыс. руб.</w:t>
            </w:r>
          </w:p>
          <w:p>
            <w:pPr>
              <w:pStyle w:val="ConsPlusNonformat"/>
              <w:widowControl/>
              <w:ind w:firstLine="2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2011 год  - 284,5554 тыс. рублей,</w:t>
            </w:r>
          </w:p>
          <w:p>
            <w:pPr>
              <w:pStyle w:val="ConsPlusNonformat"/>
              <w:widowControl/>
              <w:ind w:firstLine="2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 - 1 035,76 тыс. рублей,</w:t>
            </w:r>
          </w:p>
          <w:p>
            <w:pPr>
              <w:pStyle w:val="ConsPlusNormal"/>
              <w:widowControl/>
              <w:ind w:firstLine="2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 - 977,22 тыс. рублей.</w:t>
            </w:r>
          </w:p>
          <w:p>
            <w:pPr>
              <w:pStyle w:val="ConsPlusNormal"/>
              <w:widowControl/>
              <w:ind w:firstLine="2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-  430 тыс. рублей)</w:t>
            </w:r>
          </w:p>
          <w:p>
            <w:pPr>
              <w:pStyle w:val="ConsPlusNormal"/>
              <w:widowControl/>
              <w:ind w:firstLine="2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в сельской местности  (увеличение ввода и приобретения жилья)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производства продукции сельского хозяйства на 24,9 процента по отношению к 2010 году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продукции животноводства на 20,9 процента по отношению к 2010 год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продукции растениеводства на 29,0 процента по отношению к 2010 год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ов инвестиций в основной капитал сельского хозяйства на 29,1 процента по отношению к 2010 году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обновления основных видов сельскохозяйственной техники по отношению к 2010 году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в на 22,7 процен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х комбайнов на 28,0 процен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реализации  продовольственных това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и контро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ходом реализа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деятельности исполнителей, соисполнителей и контроль за исполнением Программы осуществляет Администрация Цимля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района ежеквартально  готовит  отчет о ходе и результатах реализации Программы и анализирует выполнение целевых индикаторов Программ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тановка проблемы и необходимость разработки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азвития сельского хозяйства и регулирования рынков сельскохозяйственной продукции, сырья и продовольствия на 2011 - 2014 годы (далее - Программа) разработана в соответствии с Федеральным законом от 29.12.2006 №264 -ФЗ "О развитии сельского хозяйства", постановлением Правительства Российской Федерации от 14.07.2007 № 446 «О государственной программе развития сельского хозяйства и регулирования  рынков сельскохозяйственной продукции, сырья и продовольствия на 2008-2012 годы», постановлением Администрации  Ростовской области от 30.11.2009 № 633 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3 годы», постановлением Администрации Цимлянского района Ростовской области от 08.08.2011 года № 848 «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»,  соглашением между Министерством сельского хозяйства и продовольствия Ростовской области и Администрацией Цимлянского района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9-2012 годы от 27.03. 2008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цели, задачи и основные направления развития сельского хозяйства и регулирования рынков сельскохозяйственной продукции, сырья и продовольствия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7 году отмечен спад экономического роста в сельском хозяйстве. Снижение темпов развития сельского хозяйства обусловлено чрезвычайными погодными условиями  2007 года (засухой). Что привело к их отставанию от темпов развития экономики в целом. Неурожай в отрасли растениеводства повлекли уменьшение объемов производства в животноводстве на более длительный период 2007-2008 г.г. Если в растениеводстве уровень производства в 2008-2010 годы превысил средние показатели по производству зерновых за предыдущие 5 лет, то в животноводстве к настоящему времени отмечен спад производства продукции. Уменьшение объемов производства животноводческой продукции и поголовья сельскохозяйственных животных обусловлены уничтожением поголовья при проведении мероприятий по недопущению распространения эпидемии АЧС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тем по мере роста доходов населения Российской Федерации увеличивается спрос на мясо-молочную продук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статочно развитие пищевой и перерабатывающей промышленности. Сырье вывозится для продажи перерабатывающим предприятиям за пределы территории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, слабым развитием страхования при производстве сельскохозяйственной продукции, а также нестабильными погодны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обстоятельствах создание условий для устойчивого развития сельских территорий,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ное и эффективное развитие сельского хозяйства должно стать не только общеэкономической предпосылкой успешного решения большинства накопленных в отрасли производственных, финансовых, социальных проблем, но и способом системного согласования установок увеличение  валового продукта района, то есть должно обеспечить успешную реализацию всего комплекса целей социально-экономического развития в рассматриваемой перспекти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и Программы и прогноз развития сельского хозяйства на 2011 - 2014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на 4-летний период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, повышение занятости и уровня жизни сельско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ельскохозяйственной продукции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воспроизводство используемых в сельскохозяйственном производстве земельных и других природн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едпосылок для устойчивого развития сельских территорий и обеспечение улучшения к 2014 году жилищных условий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кадрового и информационного обеспечения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общих условий функционирования сельского хозяйства путем сохранения и поддержания почвенного плодородия, создания системы информационного обеспечения в сфере сельск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коренного развития приоритетных подотраслей сельского хозяйства, прежде всего животноводства, на основе увеличения удельного веса племенного скота в общем объеме поголовья сельскохозяйственных животных, а также на основе увеличения удельного веса площади, засеваемой элитными семенами в общей площади посева, до научно обоснованных нор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в общей площади посе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регулирования рынков сельскохозяйственной продукции, сырья и продовольствия, создание информационной базы о сезонных колебаниях цен на зер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базовые показатели социально-экономического развития сельского хозяйства должны существенно улучшить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остижения прогнозных показателей развития сельского хозяйства в 2011 - 2014 годах и оценка негативных факторов и социально-экономических проблем характеризуются следующими тенден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родукции сельского хозяйства во всех категориях хозяйств к 2014 году (в сопоставимой оценке) должно вырасти по отношению к 2010 году на 24,9 процента. В 2011 - 2012 годах прогнозируется ежегодное увеличение темпов роста производства продукции сельского хозяйства, а в 2013-2014 годах - его стабилиз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ой рост объема продукции сельского хозяйства за 4-летний период должен составить около 5-6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, использования современного технологического оборудования для модернизации животноводческих ферм, а также за счет наращивания генетического потенциала продуктивности животноводства и ускоренного создания соответствующей кормовой ба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влияние на рост объемов производства продукции сельского хозяйства окажет увеличение инвестиций. Наибольший прирост инвестиций в сельское хозяйство, наблюдающийся в 2008 - 2010 годах, является результатом реализации приоритетного национального проекта "Развитие агропромышленного комплекса". В 2011 - 2014 годах рост инвестиций в сельское хозяйство должен продолж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е годы реализации Программы обеспеченность сельскохозяйственных товаропроизводителей некоторыми видами техники будет снижаться за счет опережающего выбытия устаревшей техники. Стабилизация обеспеченности основными видами техники намечается в отношении комбайнов к 2014 году, а в отношении тракторов - к 2013 год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е хозяйство будет поступать более энергонасыщенная и ресурсосберегающая техника. Обновление парка с учетом списания этой техники составит в отношении тракторов 22,7 процентов, а в отношении зерноуборочных комбайнов – 28,0 процентов (к уровню 2010 го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работников сельскохозяйственных организаций к 2014 году должны повыситься относительно 2010 года в 1,5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словиями достижения прогнозируемых темпов роста социально-экономического развития сельского хозяйства на 2011 год и на период до 2014 года                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правлений, определенных приоритетным национальным проектом "Развитие агропромышленного комплекса", связанное с расширением доступности  средств государственной поддержки, предусмотренных федеральным и областным бюдже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вой базы на основе производства культур, обеспечивающих кормопроизводство белком, которое позволит существенно уменьшить зависимость наращивания производства продукции животноводства и птицеводства от дополнительных  закупок белковых компон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ый переход к использованию новых высокопроизводительных и ресурсосберегающи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финансового положения сельскохозяйственных товаропроизводителей и их материально-техническ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латежеспособности сельскохозяйственных товаропроизв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изводительности труда на основе стимулирования к использованию современных технологий, совершенствование организации производства, а также организации труда и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сельскохозяйственным и другим товаропроизводителям агропромышленного комплекса района для инвестирования в модернизацию и техническое перевооружение 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наращиванию прогнозируемых темпов роста социально-экономического развития сельского хозяйства на 2011 год и до 2014 года могут помешать риски, сложившиеся под воздействием негативных факторов и имеющихся в аграрном секторе социально-экономических проб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относятся следую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, обусловленные ухудшением конъюнктуры цен на отдельные товары и снижением возможности достижения целей по развитию агропромышленного комплекса, снижением темпов роста экономики и уровня инвестиционной активности. В результате негативных макроэкономических процессов может снизиться спрос на продукцию агропромышленного комплекса, а также могут сократиться реальные доходы сельского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о-климатические риски, обусловленные тем, что сельское хозяйство относится к отраслям, в значительной степени зависящим от погодно-климатических условий, а также тем, что колебания погодных условий оказывают серьезное влияние на урожайность сельскохозяйственных культур, объемы их производства и на обеспеченность животноводства кормовыми ресурсами, которые могут существенно повлиять на степень достижения прогнозируемых показателей. Зависимость функционирования отрасли от природно-климатических условий также снижает ее инвестиционную привлека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е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арного сект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устойчивого развития сельских территорий является повышение уровня и качества жизни сельского населения, которое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сширению доступности государственной поддержки для граждан, проживающих в сельской местности, молодых семей и молодых специалистов по приобретению и строительству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наращивание потенциала социальной и инженерной инфраструктуры с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до- и газ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уровня развития социальной инфраструктуры и инженерного обустройства сельских посел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казанию содействия гражданам, которые желают организовать собственное дело в отрасти сельскохозяйственного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чет граждан из числа проживающих в сельской местности,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население о возможностях получения государственной поддержки для желающих улучшить жилищные условия путем приобретения или строительства жилья на территории сельских поселени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гражданам при формировании ими пакета документов на получение субсидий для компенсации части затрат  на приобретение (строительство)  жил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информировать население о возможностях получения государственной поддержки для желающих организовать собственное дело в отрасти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население и проводить организационные мероприятия со специалистами администрации апоселений района в целях повышения доступности  получения государственной поддержки для инженерного благоустройства населенных пун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 финансирование из местного бюджета на инженерное благоустройство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и объемы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260"/>
        <w:gridCol w:w="1260"/>
        <w:gridCol w:w="1080"/>
        <w:gridCol w:w="1080"/>
        <w:gridCol w:w="29"/>
        <w:gridCol w:w="844"/>
      </w:tblGrid>
      <w:tr>
        <w:trPr>
          <w:tblHeader w:val="true"/>
          <w:trHeight w:val="54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–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6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7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9</w:t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8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5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5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по обеспечению жильем гражд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проживающих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7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1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2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9</w:t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водоснабжения в сельской местности – всего, в т.ч.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,386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86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,0</w:t>
            </w:r>
          </w:p>
        </w:tc>
        <w:tc>
          <w:tcPr>
            <w:tcW w:w="8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7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5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04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строительству объекта «Уличные водопроводы в  ст. Красноярская  (ул. Победы, пер. Цимлянский, пер. Железнодорожный, пер. Байдукова)». Общей протяженностью 2,83 к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86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38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ого водопровода «Уличные водопроводы в  ст. Красноярская  (ул. Победы,. пер. Цимлянский, пер. Железнодорожный, пер. Байдукова)».  Общей протяженностью 2,83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ых водопроводов в ст. Красноярская по ул. Набережная, ул. Советская, ул. Короткова  Общей протяженностью 4,5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8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04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новское сельское поселение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ых водопроводов в ст. Камышевская по ул. Победы, ул. Речная, ул. Центральная Общей протяженностью 3,0 к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ых водопроводов в х. Лозной по ул. Аббясева, ул. Виноградная, ул. Победы.  Общей протяженностью 3,0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04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цимлянское сельское поселение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ых водопроводов в ст. Новоцимлянская по ул. Кооперативная, ул. Мира, ул. Набережная, пер. Школьный, ул. Театральная, ул. Пионерская.           Общей протяженностью 1,981 к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нутрипоселковых водопроводов в х. Ремизов, ул. Вишневая, ул. Детская, ул. Садовая.           Общей протяженностью 1,426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V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здание общих условий функционирования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я значительный объем финансовых потоков, сельскохозяйственное производство играет важную роль в экономике района. Свыше 50 процентов населения района проживают в сельской местности, на территории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уровень притока инвестиционных ресурсов в сельскохозяйственное производство остается низким. В основном это связано с тем, что сельское хозяйство - отрасль экономики, подверженная большему количеству рисков, чем промышленность или сфера услуг, что сказывается на уровне инвестиционной привлека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инвестиционной привлекательности предпринимаются меры по финансовому оздоровлению сельскохозяйственных организаций, улучшению состояния почв, а также повышению их плодород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, в том числе поддержке почвенного плодородия, внедрять в производственную практику регулярное проведение агрохимического обследования почв, созданию системы информационного обеспечения сельхозтоваропроизводителей, обеспечению отрасли квалифицированными кадр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почвенного плодород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и агроландшафтов, а также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земель сельскохозяйственного назначения при выполнении комплекса гидромелиоративных, культур технических, агрохимических, водохозяйственных и организационных мероприятий с использованием современных доступных  достижений науки и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воспроизводство и повышение природного плодородия почв земель сельскохозяй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поддержание агроландшафтов в системе сельскохозяйственного производства, охрана сельскохозяйственных угод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минеральных удобр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униципального земельного контроля за использованием сельскохозяйственных уго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информационного обеспе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созданию системы информационного обеспечения в сфере сельского хозяйства являются создание системы информационного обеспечения сельского хозяйства (далее - система информационного обеспечения) на основе формирования информационных ресурсов и предоставление услуг по информационному обеспечению сельскохозяйственных товаропроиз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ых ресурсов в сфере сельского хозяйства и обеспечение доступа к ним хозяйствующих субъектов агропромышленного комплекса 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услуг по информационному обеспечению сельскохозяйственных товаропроизводителей всех форм собственности на основе  размещения публикаций в СМИ и использования официального сайта Администрации района в системе «Интерне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 созданию системы информационного обеспечения будет осуществлятьс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, нормативное, методическое и научно-техническое обеспечение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атериально-технической баз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ой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м товаропроизводителям и переподгот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для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оказанию консультационной помощи сельскохозяйственным товаропроизводителям, переподготовке специалистов для сельского хозяйства являются расширение доступа сельскохозяйственных товаропроизводителей и сельского населения к консультационным услугам, а также повышение качества переподготовки и квалификации специалистов для сельск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информирование сельхозтоваропроизводителей о возможностях обучения, повышения квалификации специалистов и участии в познавательных семинарах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доступности информации о возможностях переподготовки специалистов для сельского хозяйства с учетом современных экологически чистых энергосберегающих высокоэффективных технологий и оказание консультационной помощи сельскохозяйственным товаропроизводителям и насе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мощи предусматривается осуществлять путем реализации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е предоставление консультационной помощи, в том числе при оформлении кредитов, по которым предоставляются субсиди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со специалистами сельских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пециалистами консультационной помощи сельскохозяйственным товаропроизводител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, маркетинг и публикация материалов о консультационной помощи сельскохозяйственным товаропроизвод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оритетных подотраслей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развития приоритетных подотраслей сельского хозяйства является выравнивание возникших диспропорций в агропродовольственном секторе, путем поддержки тех производств, которые без государственной поддержки и регулирования не могут в полной мере реализовать этот потенциал. К таким производствам относятся производства с длительным инвестиционным циклом и более высокими требованиями к инфраструктуре. Необходимо использовать предложенную в 2011 - 2013 годах государственную поддержку, по направлениям  на стабилизацию поголовья основных видов сельскохозяйственных животных, которая позволит увеличить производство мяса и мол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крепления существующей племенной базы необходимо оказывать содействие  сельскохозяйственным товаропроизводителям в контактах с  региональными хозяйствами-производителями племенных животных. Также следует продолжить работу  по представлению на рынках внутри и за пределами района племенных животных сельхозпредприятий района, обеспечить участие хозяйств в выставках поголовья племенны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ъемов производства продукции животноводства будет способствовать увеличению потребности в продукции растениеводства, используемой на корма животным. Повышение эффективности отрасли растениеводства связано с доступностью сельскохозяйственных товаропроизводителей приобретения качественных семя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дотраслей растениеводства имеет стратегическое значение для обеспечения устойчивого развития сельскохозяйственного производства района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развитие животновод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изводства животноводческой продукции к 2013 году планируется обеспечить на уровне 15,4 процента по отношению к 2010 году, при этом ежегодный рост индекса производства продукции животноводства начиная с 2011 года должен составить не менее 4 процентов. Вместе с тем объем производства скота и птицы (в живом весе) к 2013 году предположительно достигнет 5 тыс. тонн,  производство молока достигнет 21 тыс. тон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леменного животно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поддержке племенного животноводства является формирование племенной баз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роизводства племенной поголовья  и его реализация на рынках внутри региона и за его преде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риобретения высококачественной продукции (материала), отвечающей современны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получения государственной поддержки для сельскохозяйственных организаций и крестьянских (фермерских) хозяйств, содержащих поголовье племенных животных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вцеводства и козо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развитию овцеводства являются сохранение традиционного уклада жизни и поддержание занятости и доходности сельскохозяйственных организаций, крестьянских (фермерских) хозяйств и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необходимо увеличение маточного поголовья овец в сельскохозяйственных организациях, крестьянских (фермерских) хозяйствах и у индивидуальных предпринимателей. Следует вести разъяснительную работу по пропаганде содержания мясных пород овец, дающих мясо высокого качества и высоких кондиций уже в первый год после рождения. Рекомендовать сельхозпредприятиям закупку таких пород как цигайская, кавказская, северокавказская и мясо-шерстн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ри оформлении пакетов документов на получение государственной поддержки на содержание и приобретение племенного овцепогол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эпизоотически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проведению противоэпизоотических мероприятий являются предупреждение болезней сельскохозяйственных животных и их лечение, применение полноценных и безопасных в ветеринарном отношении продуктов животноводства и защита населения от болезней, общих для человека и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редупреждению и ликвидации карантинных и особо опасных болезней сельскохозяйственных живот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лекарственных средств против ящура, гриппа птиц, бешенства, карантинных и других особо опасных болезней животных на территори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их исследований, направленных на выявление животных, больных хроническими инфекционными болезн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современных технологий профилактики и лечения гиподерматоз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иоритетных отраслей растение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тениеводстве основные меры направлены на рост производства сельскохозяйственных культур, при рациональном использовании имеющихся площадей сельскохозяйственных угод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яемых мероприятий является повышение эффективности производства сельскохозяйственных культур на основе применения сельхозтоваропроизводителями  высококачественных семян и нормативного внесения удобрений и соблюдения комплекса приемов агро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лощади, засеваемой элитными семенами до научно-обоснованной нормы от общей площади посе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государственной поддержки на приобретение элитных семян для производства качественного репродуктивного семенного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лодородия почв путем внесения достаточного количества минеральных удобр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и своевременное консультирование, рекомендации по обучению о применении современных приемов агро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п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производству рапса является увеличение производства рапса в целях обеспечения потребности населения в растительном масле и отрасли животноводства в кормовом бел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севных площадей рап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аловых сборов семян рап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получения государственной поддержки для сельскохозяйственных организаций и крестьянских (фермерских) хозяйств, занимающихся производством рапс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I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финансовой устойчивости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плана мероприятий по стабилизации ситуации в агропромышленном комплексе Цимлянского района Ростовской области на период 2009 – 2012 года    от 26 февраля 2009 года  и обеспечить стабилизацию производственных и финансовых показателей на долгосрочный период 2013 и 2014 го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данного раздела ставит своей целью повышение доступности кредитов для сельскохозяйственных товаропроизводителей и других организаций агропромышленного комплекса. Проведение на этой основе технической и технологической модернизации сельского хозяйства, повышение финансовой устойчивости сельскохозяйственных товаропроизводителей посредством страхования от природно-климатических рисков, финансовое оздоровление сельскохозяйственных товаропроизводителей, рост рентабельности и сокращение доли убыточных хозяй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повышению доступности кредитов является повышение финансовой устойчивости сельскохозяйственных организаций и крестьянских (фермерских) хозяйств, включая индивидуальных предпринимателей, и организаций,               осуществляющих первичную и последующую (промышленную) переработку сельскохозяйственной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задачу привлечения кредитов коммерческих банков и займов сельскохозяйственных кредитных потребительских кооперативов сельскохозяйственными организациями и крестьянскими (фермерскими) хозяйствами, включая индивидуальных предпринимателей, и организациями, осуществляющими первичную и последующую (промышленную) переработку сельскохозяйственной продукции, для пополнения оборотных средств, обновления основных фондов, развития первичной переработки мяса и моло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вышение финансовой устойчивости малых форм хозяйствования на се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уществления мероприятий по повышению финансовой устойчивости малых форм хозяйствования на селе является рост производства и объема реализации сельскохозяйственной продукции, производимой крестьянскими (фермерскими) и личными подсобными хозяйствами, и повышение доходов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личных подсобных хозяйств, крестьянских (фермерских) хозяйств и сельскохозяйственных потребительских кооперативов к креди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сельскохозяйственных потребительских кооперативов по снабжению, сбыту и переработке сельскохозяйствен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 по развитию малых форм хозяйствования на селе будет осуществляться, в том числе посредством разъяснительной работы о возможностях получения субсидий на возмещение части затрат по процентам уплаченным за пользование кредитами, полученными  крестьянскими (фермерскими) хозяйствами, сельскохозяйственными потребительскими кооперативами и гражданами, ведущими личное подсобное хозяйство, на развитие сельскохозяйственного производ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хническая и технологическая  модернизации сельск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 мероприятий Программы вести разъяснительную работу о возможностях получения субсидий на возмещение части затрат по процентам, уплаченным за пользование инвестиционными кредитами, полученными сельскохозяйственными предприятиями и  крестьянскими (фермерскими) хозяйствами, в российских кредитных организациях, и займам, полученным в сельскохозяйственных кредитных потребительских кооперативах, на приобретение сельскохозяйственной техник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ов в сельском хозяй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снижению рисков в сельском хозяйстве является снижение рисков потери доходов при производстве сельскохозяйственной продукции в случае наступления неблагоприятных событий природного характера, а также при ценовых колебаниях на промышленную и сельскохозяйственную продук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застрахованных посевных площадей в общей посевной площад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го воспроизводства в сельском хозяйстве в условиях роста цен на промышленную продук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изация финансово-экономического состояния сельхозтоваропроизво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сельск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доступности получения государственной поддержки из федерального и областного бюджетов для сельхозтоваропроизводителей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Регулирование рынка сельскохозяйственной продукции, сырья и продовольст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рынка сельскохозяйственной продукции, сырья и продовольствия осуществляется с целью повышения конкурентоспособности  сельскохозяйственной продукции, сырья и продовольствия для поддержания доходности сельскохозяйственных товаропроизвод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зер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уществления мероприятий по регулированию рынка зерна является стабилизация объемов реализации зерновых культу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сглаживании сезонных колебаний цен на зерно и продукты его переработки для производителей и потребителей зерна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сельскохозяйственных товаропроизводителей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перерабатывающих произво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мероприятий Программы основывается на активизации участия  сельхозтоваропроизводителей района при проведении государственных закупочных и товарных интервенций, а также на осуществлении залоговых операций. Необходимо своевременно информировать производителей зерна об условиях и сроках проведения  государственных закупочных, товарных интервенций и залоговых операций. Регулярно осуществлять мониторинг цен на зерновом рынке, а также спроса и предложения зерна по видам. При проведении товарных интервенций в качестве покупателей зерна предполагается участие физических и юридических лиц независимо от организационно-правов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мя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уществления мероприятий по регулированию рынка мяса является повышение конкурентоспособности мясной продукции для обеспечения  развития перерабатывающих производств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задач по развитию рынка  мясной продукции, а также по поддержанию уровня рентабельности реализации, обеспечивающего инвестиции для расширенного производства мяс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мероприятий Программы предполагает стимулировать увеличение объемов закупки мяса у насе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III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в рамках заключенного с Министерство сельского хозяйства и продовольствия области соглашения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 - 2012 годы и в соответствии с  постановлением Администрации  Ростовской области от 30.11.2009 № 633 «Об утверждении Областной долгосрочной целевой программы развития сельского хозяйства и            регулирования рынков сельскохозяйственной продукции, сырья и продовольствия в Ростовской области на 2010-2013 годы», постановлением Администрации Цимлянского района Ростовской области от 08.08.2011 года № 848 «Об утверждении Порядка и сроков разработки прогноза социально-экономического развития района и составления проекта бюджета Цимлянского района на 2012 год и на плановый период 2013 и 2014 год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мплексного участии в Программе, необходимо содействовать в получении субъектами АПК предусмотренных  видов предоставления государственной поддержки на приобретение основных и оборотных средств, в интересах концентрации и эффективного использования средств бюджетов всех уровней, достижения конечных результатов и выполнение контрольных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ониторинг осуществления Программы и оценка ее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сельского хозяйства Администрации района  ежеквартально обобщает и анализирует статистические данные и отчетность о финансово-экономическом состоянии  сельскохозяйственных предприятий района по реализации Программы, рассматривает показатели деятельности предприятий сельского хозяйства, отслеживает изменения в динамике развития малых форм хозяйствования в сфере АП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направлению анализируется выполнение намеченных задач, достижение запланированных показателей (индикаторов) и эффективность использ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     В.В. Светлич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32"/>
        <w:gridCol w:w="1459"/>
        <w:gridCol w:w="1267"/>
        <w:gridCol w:w="138"/>
        <w:gridCol w:w="2382"/>
        <w:gridCol w:w="1260"/>
        <w:gridCol w:w="417"/>
      </w:tblGrid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Цимлянского района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14.10.2011 г. №  116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целевые индикаторы реализации муниципальной программы</w:t>
            </w:r>
          </w:p>
        </w:tc>
      </w:tr>
      <w:tr>
        <w:trPr>
          <w:trHeight w:val="405" w:hRule="atLeast"/>
        </w:trPr>
        <w:tc>
          <w:tcPr>
            <w:tcW w:w="15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я сельского хозяйства и регулирования рынков сельскохозяйственной продукции, </w:t>
            </w:r>
          </w:p>
        </w:tc>
      </w:tr>
      <w:tr>
        <w:trPr>
          <w:trHeight w:val="420" w:hRule="atLeast"/>
        </w:trPr>
        <w:tc>
          <w:tcPr>
            <w:tcW w:w="1591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ырья и продовольствия в Цимлянском районе Ростовской области на 2011 - 2014 годы </w:t>
            </w:r>
          </w:p>
        </w:tc>
      </w:tr>
      <w:tr>
        <w:trPr>
          <w:trHeight w:val="45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32"/>
        <w:gridCol w:w="1459"/>
        <w:gridCol w:w="1400"/>
        <w:gridCol w:w="1400"/>
        <w:gridCol w:w="1360"/>
        <w:gridCol w:w="1246"/>
      </w:tblGrid>
      <w:tr>
        <w:trPr>
          <w:tblHeader w:val="true"/>
          <w:trHeight w:val="37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blHeader w:val="true"/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blHeader w:val="true"/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. Динамика и прогноз развития сельского хозяйства </w:t>
            </w:r>
          </w:p>
        </w:tc>
      </w:tr>
      <w:tr>
        <w:trPr>
          <w:trHeight w:val="7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 (в сопоставимых ценах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обновления основных видов сельскохозяйственной техники в сельскохозяйственных организациях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ы зерноуборочны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ы кормоуборочны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обеспеченность сельскохозяйственных организаций на 100 га посевной площади (суммарная номинальная мощность двигателей тракторов, комбайнов и самоходных машин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с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8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производительности труда в хозяйствах всех категорий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885" w:hRule="atLeast"/>
        </w:trPr>
        <w:tc>
          <w:tcPr>
            <w:tcW w:w="1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I. Устойчивое развитие сельских территорий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</w:rPr>
              <w:t>(повышение уровня развития социальной инфраструктуры и инженерного обустройства сельских поселений)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, молодых семей и молодых специалист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строительству внутрипоселковых водопроводов, общая протяженность водопровод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 внутрипоселковых водопроводов, общая протяженность водопровод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 Создание общих условий функционирования сельского хозяйства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почвенного плодород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нн действующего ве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35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истемы государственного информационного обеспечения в сфере сельского хозяйства (СГИОС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муниципальным органом управления АПК функциональных возможностей, предоставляемых СГИО СХ (да\нет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органов управления АПК, предоставляющих информацию в СГИОС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органов управления, использующих функциональные возможности, предоставляемые СГИОС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ых услуг сельскохозяйственным товаропроизводителям в электронном вид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90" w:hRule="atLeast"/>
        </w:trPr>
        <w:tc>
          <w:tcPr>
            <w:tcW w:w="1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консультационной помощи сельскохозяйственным товаропроизводителям                                                                                                                                                              и переподготовка специалистов для сельского хозяйства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казанных услу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 консультационных центро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тантов муниципальных  центров по оказанию консультационной помощ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уководителей сельскохозяйственных организаций, повысивших квалификацию или прошедших переподготовку в течение год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 Развитие приоритетных подотраслей сельского хозяйства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животноводства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(в живом весе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35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племенного животноводства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еменного молодняка в том числе: КРС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племенного скота  в том числе: КРС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вцеводства и козоводства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на конец год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ротивоэпизоотических мероприятий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болеваемости животных гиподерматозом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ов ранней диагностики заболева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1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отраслей растениеводства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элитного семеноводства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лощади, засеваемой элитными семенами, в общей площади посев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рапса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рапса озимого и ярового в хозяйствах всех категори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семян рапса озимого и ярового в хозяйствах всех категор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рапса озимого и ярового в хозяйствах всех категор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1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 Достижение финансовой устойчивости сельского хозяйства. Повышение доступности кредитов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ышение финансовой устойчивости малых форм хозяйствования на селе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ных кредитных ресурсов личными подсобными хозяйствами, крестьянскими (фермерскими) хозяйствами, сельскохозяйственными потребительскими кооператив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69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реализации продукции, произведенной хозяйствами населения, крестьянскими (фермерскими) хозяйствами к предыдущему году в сопоставимых цена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ботающих сельскохозяйственных потребительских кооперативов (в % к общему числу зарегистрированных кооперативов), всех видов (кредитных, перерабатывающих, снабженческо-сбытовых),  всего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редитны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ерабатывающи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абженческо-сбытовы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5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и технологическая модернизация сельского хозяй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льскохозяйственной 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трактор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комбайны зерноуборочны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комбайны кормоуборочны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нижение рисков в сельском хозяйств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застрахованных посевных площадей в общей посев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ализации зерна хозяйствами всех категор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В.В. Светличный</w:t>
      </w:r>
    </w:p>
    <w:p>
      <w:pPr>
        <w:pStyle w:val="ConsPlusNormal"/>
        <w:widowControl/>
        <w:ind w:firstLine="180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1191" w:gutter="0" w:header="0" w:top="1418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5:00Z</dcterms:created>
  <dc:creator>УСХ</dc:creator>
  <dc:description/>
  <dc:language>en-US</dc:language>
  <cp:lastModifiedBy>Лабузова</cp:lastModifiedBy>
  <cp:lastPrinted>2011-10-14T14:39:00Z</cp:lastPrinted>
  <dcterms:modified xsi:type="dcterms:W3CDTF">2011-10-14T10:40:00Z</dcterms:modified>
  <cp:revision>3</cp:revision>
  <dc:subject/>
  <dc:title>Проект</dc:title>
</cp:coreProperties>
</file>