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3.10.2011 г.</w:t>
        <w:tab/>
        <w:t xml:space="preserve">                                 № 115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по Цимлянскому району на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 квартал 2011г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 6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 0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 </w:t>
            </w: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Цимлянского района от 16.06.2011г.  № 647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г.» считать утратившим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бзаря А.И.                        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Исполняющий обязанности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 xml:space="preserve">Главы Цимлянского района                                               К.А. Кулягин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57:00Z</dcterms:created>
  <dc:creator>Лабузова</dc:creator>
  <dc:description/>
  <dc:language>en-US</dc:language>
  <cp:lastModifiedBy>Лабузова</cp:lastModifiedBy>
  <cp:lastPrinted>2011-10-13T09:05:00Z</cp:lastPrinted>
  <dcterms:modified xsi:type="dcterms:W3CDTF">2011-10-13T05:05:00Z</dcterms:modified>
  <cp:revision>3</cp:revision>
  <dc:subject/>
  <dc:title> </dc:title>
</cp:coreProperties>
</file>