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0.2011 г.</w:t>
        <w:tab/>
        <w:t xml:space="preserve">                                 № 1155        </w:t>
        <w:tab/>
        <w:t xml:space="preserve">           </w:t>
        <w:tab/>
        <w:t>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7.11.2010 г. №1466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долгосрочной целев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Доступная среда для инвали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аломобильных групп населения </w:t>
      </w:r>
    </w:p>
    <w:p>
      <w:pPr>
        <w:pStyle w:val="Normal"/>
        <w:jc w:val="both"/>
        <w:rPr/>
      </w:pPr>
      <w:r>
        <w:rPr>
          <w:sz w:val="28"/>
        </w:rPr>
        <w:t>Цимлянского района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рока реализации и корректировки объемов финансирования муниципальной долгосрочной целевой программы «Доступная среда для инвалидов и маломобильных групп населения Цимлянского района на 2011-2013 годы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Цимлянского района от 17.11.2010 г. №1466 «Об утверждении муниципальной долгосрочной целевой программы </w:t>
      </w:r>
      <w:r>
        <w:rPr>
          <w:sz w:val="28"/>
          <w:szCs w:val="28"/>
        </w:rPr>
        <w:t xml:space="preserve">«Доступная среда для инвалидов и маломобильных групп населения Цимлянского района на 2011-2013 годы» </w:t>
      </w:r>
      <w:r>
        <w:rPr>
          <w:sz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наименовании слова «2011-2013 годы» заменить словами «2011-2014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пунктах 1, 2 слова «2011-2013 годы» заменить словами «2011-2014 год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Внести в приложение к постановлению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Цимлянского района по социальной сфере 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                                                  В.П. Сапо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1 г. №  115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 к постановлению Администрации Цимлянского района от 17.11.2010 г. №1466 «Об утверждении муниципальной долгосрочной целевой программы «Доступная среда для инвалидов и маломобильных групп населения  Цимлянского района на 2011-2013 годы»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</w:rPr>
        <w:t>1. В наименовании слова «2011-2013 годы» заменить словами «2011-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В разделе «Паспорт муниципальной долгосрочной целевой программы «Доступная среда для инвалидов и маломобильных групп населения Цимлянского района на 2011-2013 годы»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</w:rPr>
        <w:t>2.1. В наименовании слова «2011-2013 годы» заменить словами «2011-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 В подразделе «Наименование Программы» слова «2011-2013 годы» заменить словами «2011-2014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 подразделе «Основные цели Программы» слова «к 2013 году» заменить словами «к 2014 году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4. Подраздел «Сроки реализации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роки реализации Программы</w:t>
      </w:r>
      <w:r>
        <w:rPr>
          <w:rFonts w:cs="Times New Roman" w:ascii="Times New Roman" w:hAnsi="Times New Roman"/>
          <w:sz w:val="28"/>
        </w:rPr>
        <w:t xml:space="preserve"> предполагается осуществить в течение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четырех лет: с 2011 по 2014 годы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5. В подразделе «Структура Программы, основные направления и мероприятия Программы» слова «2011-2013 годы» заменить словами «2011-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 Подраздел «Финансирование Программы» изложить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Финансирование Программы</w:t>
      </w:r>
      <w:r>
        <w:rPr>
          <w:rFonts w:cs="Times New Roman" w:ascii="Times New Roman" w:hAnsi="Times New Roman"/>
          <w:sz w:val="28"/>
        </w:rPr>
        <w:t xml:space="preserve">    Объем средств местного бюджета,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й для финансирования Программы в 2011-2014 годах составляет 90 тыс. руб., всего, в том числе по годам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 – 30 тыс. рублей;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 – 30 тыс. рублей;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30 тыс. рублей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В Раздел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.1. В 3 абзаце слова «2011-2013 годы» заменить словами «2011-2014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В 13 абзаце слова «2012-2013 годы» заменить словами «2012-2014 годы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4. В разделе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1. В пункте 2.3.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) Абзац 1 изложить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ализацию Программы предполагается осуществить в течение четырех лет: с 2011 по 2014 годы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абзаце 3 слова «2012 по 2013 годы» заменить словами «2012 по 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2. В подразделе «Сроки реализации программы» слова «2011-2013 годы» заменить словами «2011-2014 год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Раздел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зложить в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Объем средств, необходимых для финансирования Программы, составляет  90 тыс.рублей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12 год –  3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30,0 тыс.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0,0 тыс.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ежегодно уточняются при формировании местного бюджета на соответствующий финансовый год исходя из возможностей местного бюджета и затрат, необходимых для реализации Программы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2011 по 2013 годы» заменить словами «2011-2014 годы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к муниципальной долгосрочной целевой Программе изложить в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Доступная среда для инвалидов и маломобильных групп населения Цимлян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Доступная среда для инвалидов и маломобильных групп населения Цимлянского района на 2011-2014 годы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850"/>
        <w:gridCol w:w="851"/>
        <w:gridCol w:w="850"/>
        <w:gridCol w:w="851"/>
        <w:gridCol w:w="992"/>
        <w:gridCol w:w="850"/>
        <w:gridCol w:w="1276"/>
        <w:gridCol w:w="34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годных встреч Главы района с руководителями общественных организаци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циально-значимых проблем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о средствами массовой информации (размещение информаций, статей по вопросам социальной защиты и реабилитации инвалидов, размещение объявлений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общественности к проблемам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проблемам инвалидов и инвал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наиболее значимых проблем инвалидов и их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банка данных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П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ности в реабилитационных услугах инвалидов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доступной среды дл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о соблюдению требований по обеспечению доступа инвалидов к объектам социальной сферы при разработке проектных решений  на новое строительство и реконструкцию зданий, сооружений с представителями управления социальной защиты населения и общественных организаций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 по обеспечению доступности  объектов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нд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учреждений, организаций для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В.В. Светличный</w:t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7:00Z</dcterms:created>
  <dc:creator>Ночевкина Елена Николаевна</dc:creator>
  <dc:description/>
  <dc:language>en-US</dc:language>
  <cp:lastModifiedBy>Лабузова</cp:lastModifiedBy>
  <cp:lastPrinted>2011-10-12T14:41:00Z</cp:lastPrinted>
  <dcterms:modified xsi:type="dcterms:W3CDTF">2011-10-12T10:41:00Z</dcterms:modified>
  <cp:revision>3</cp:revision>
  <dc:subject/>
  <dc:title/>
</cp:coreProperties>
</file>