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2.10.2011 г.</w:t>
        <w:tab/>
        <w:t xml:space="preserve">                                 № 1154        </w:t>
        <w:tab/>
        <w:t xml:space="preserve">           </w:t>
        <w:tab/>
        <w:t>г. Цимля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9 №1210 «О порядке  приобрет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путевок и предоставления компен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стоятельно приобретенную путевку»</w:t>
      </w:r>
    </w:p>
    <w:p>
      <w:pPr>
        <w:pStyle w:val="TextBodyIndent"/>
        <w:spacing w:lineRule="atLeast" w:line="100"/>
        <w:ind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В целях совершенствования механизма организации отдыха и оздоровления детей, </w:t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</w:rPr>
        <w:t>1. Внести в приложение к постановлению Администрации Цимлянского района от 31.12.2009 №1210 «О порядке приобретения и выдачи путевок и предоставления компенсации за самостоятельно приобретенную путевку» изменения, согласно приложению к настоящему постановлению.</w:t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Контроль за выполнением постановления возложить на заместителя Главы Администрации района в социальной сфере Кулягина К.А.</w:t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ind w:right="14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spacing w:lineRule="atLeast" w:line="100"/>
        <w:ind w:right="14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right="14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социальной защиты населения</w:t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lineRule="atLeast" w:line="100"/>
        <w:ind w:left="7080" w:right="140" w:hanging="0"/>
        <w:jc w:val="right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 xml:space="preserve">Приложение     </w:t>
      </w:r>
    </w:p>
    <w:p>
      <w:pPr>
        <w:pStyle w:val="TextBodyIndent"/>
        <w:spacing w:lineRule="atLeast" w:line="100"/>
        <w:ind w:left="7080" w:right="14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 w:cs="Courier New"/>
          <w:sz w:val="28"/>
          <w:szCs w:val="28"/>
        </w:rPr>
        <w:t>к постановлению</w:t>
      </w:r>
    </w:p>
    <w:p>
      <w:pPr>
        <w:pStyle w:val="TextBodyIndent"/>
        <w:spacing w:lineRule="atLeast" w:line="100"/>
        <w:ind w:right="14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 w:cs="Courier New"/>
          <w:sz w:val="28"/>
          <w:szCs w:val="28"/>
        </w:rPr>
        <w:t>Администрации Цимлянского района</w:t>
      </w:r>
    </w:p>
    <w:p>
      <w:pPr>
        <w:pStyle w:val="TextBodyIndent"/>
        <w:spacing w:lineRule="atLeast" w:line="100"/>
        <w:jc w:val="right"/>
        <w:rPr>
          <w:rFonts w:eastAsia="MS Mincho;ＭＳ 明朝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MS Mincho;ＭＳ 明朝" w:cs="Courier New"/>
          <w:sz w:val="28"/>
          <w:szCs w:val="28"/>
        </w:rPr>
        <w:t>от 12.10.2011 г.  № 1154</w:t>
      </w:r>
    </w:p>
    <w:p>
      <w:pPr>
        <w:pStyle w:val="TextBodyIndent"/>
        <w:spacing w:lineRule="atLeast" w:line="100"/>
        <w:jc w:val="right"/>
        <w:rPr>
          <w:rFonts w:eastAsia="MS Mincho;ＭＳ 明朝" w:cs="Tahoma"/>
          <w:sz w:val="28"/>
          <w:szCs w:val="28"/>
        </w:rPr>
      </w:pPr>
      <w:r>
        <w:rPr>
          <w:rFonts w:eastAsia="MS Mincho;ＭＳ 明朝" w:cs="Tahoma"/>
          <w:sz w:val="28"/>
          <w:szCs w:val="28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Цимлянского района от 31.12.2009г. №1210 «О порядке приобретения и выдачи путевок и предоставления компенсации за самостоятельно приобретенную путев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, третий, четвертый, пятый пункта 7  дополнить слов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(в случае получения ежемесячного пособия на ребенка данный документ приобщается из личного дела получателя пособия, находящегося в  управлении  социальной защиты населения);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одиннадцатый пункта 9 дополнить словами «.., а для обособленных подразделений организаций – копию уведомления о постановке на учет в налоговом органе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к Положению о порядке приобретения и выдачи путевки и предоставления компенсации за самостоятельно приобретенную путевку изложить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обрет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ыдачи путевок и предоставления компенс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стоятельно приобретенную путев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, заявленных на оздоровление в   20 ___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992"/>
        <w:gridCol w:w="1134"/>
        <w:gridCol w:w="850"/>
        <w:gridCol w:w="1134"/>
        <w:gridCol w:w="993"/>
        <w:gridCol w:w="992"/>
        <w:gridCol w:w="850"/>
        <w:gridCol w:w="567"/>
        <w:gridCol w:w="851"/>
        <w:gridCol w:w="709"/>
        <w:gridCol w:w="850"/>
        <w:gridCol w:w="992"/>
        <w:gridCol w:w="851"/>
      </w:tblGrid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етского</w:t>
              <w:br/>
              <w:t xml:space="preserve">оздоровительного    </w:t>
              <w:br/>
              <w:t>учрежд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ребе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</w:t>
              <w:br/>
              <w:t>число,</w:t>
              <w:br/>
              <w:t xml:space="preserve">месяц </w:t>
              <w:br/>
              <w:t>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видетельства  о рождении</w:t>
              <w:br/>
              <w:t xml:space="preserve">ребенка,  </w:t>
              <w:br/>
              <w:t xml:space="preserve">N и серия </w:t>
              <w:br/>
              <w:t xml:space="preserve">паспорта  </w:t>
              <w:br/>
              <w:t xml:space="preserve">(при его  </w:t>
              <w:br/>
              <w:t>наличии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-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-ния роди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серия паспор-та родите-л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одителя</w:t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тов-ый   </w:t>
              <w:br/>
              <w:t>инд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муниципа-льного</w:t>
              <w:br/>
              <w:t xml:space="preserve">района, </w:t>
              <w:br/>
              <w:t xml:space="preserve">городского   </w:t>
              <w:br/>
              <w:t>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-вание   </w:t>
              <w:br/>
              <w:t xml:space="preserve">населен-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>п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, </w:t>
              <w:br/>
              <w:t xml:space="preserve">N дома, </w:t>
              <w:br/>
              <w:t>квартиры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-</w:t>
              <w:br/>
              <w:t xml:space="preserve">вый   </w:t>
              <w:br/>
              <w:t>ин-дек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-нование   </w:t>
              <w:br/>
              <w:t>муни-ципаль- ного</w:t>
              <w:br/>
              <w:t xml:space="preserve">района, </w:t>
              <w:br/>
              <w:t xml:space="preserve">город-  </w:t>
              <w:br/>
              <w:t xml:space="preserve">ского   </w:t>
              <w:br/>
              <w:t>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>населен-</w:t>
              <w:br/>
              <w:t xml:space="preserve">ного    </w:t>
              <w:br/>
              <w:t xml:space="preserve">пункта  </w:t>
              <w:br/>
              <w:t xml:space="preserve">(город, </w:t>
              <w:br/>
              <w:t>поселок,</w:t>
              <w:br/>
              <w:t xml:space="preserve">село и  </w:t>
              <w:br/>
              <w:t>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а, </w:t>
              <w:br/>
              <w:t xml:space="preserve">N дома, </w:t>
              <w:br/>
              <w:t>кварти-р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торные  </w:t>
              <w:br/>
              <w:t xml:space="preserve">лагер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    </w:t>
              <w:br/>
              <w:t xml:space="preserve">лагер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й 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Ф.И.О., телефон ________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управляющий делами     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140" w:firstLine="426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4:00Z</dcterms:created>
  <dc:creator>ConsultantPlus</dc:creator>
  <dc:description/>
  <dc:language>en-US</dc:language>
  <cp:lastModifiedBy>Лабузова</cp:lastModifiedBy>
  <cp:lastPrinted>2011-10-12T15:19:00Z</cp:lastPrinted>
  <dcterms:modified xsi:type="dcterms:W3CDTF">2011-10-12T11:19:00Z</dcterms:modified>
  <cp:revision>3</cp:revision>
  <dc:subject/>
  <dc:title>АДМИНИСТРАЦИЯ ЦИМЛЯНСКОГО РАЙОНА</dc:title>
</cp:coreProperties>
</file>