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2.2011 г.</w:t>
        <w:tab/>
        <w:t xml:space="preserve">                                     № 11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2.04.2007г. №5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овершеннолетними гражд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защите прав и 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становления Администрации Цимлянского района от 02.04.2007г. №596 «Об организации опеки и попечительства над совершеннолетними гражданами, нуждающимися в защите прав и законных интересов» в соответствие с действующим законодательством и во исполнение Федерального закона от 24.04.2008 №48-ФЗ «Об опеке и попечительстве», Постановления Правительства Российской Федерации от 17.11.2010г №927 «Об отдельных вопросах осуществления опеки и попечительства в отношении совершеннолетних недееспособных или не полностью дееспособных граждан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 от 02.04.2007г. №596 «Об организации опеки и попечительства над совершеннолетними гражданами, нуждающимися в защите прав и законных интересов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 постановления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целях всесторонней защиты прав и законных интересов совершеннолетних недееспособных или не полностью дееспособных граждан, нуждающихся в опеке и попечительстве, и в соответствии с Федеральным законом от 24.04.2008 №48-ФЗ «Об опеке и попечительстве», Постановлением Правительства Российской Федерации от 17.11.2010г №927 «Об отдельных вопросах осуществления опеки и попечительства в отношении совершеннолетних недееспособных или не полностью дееспособных граждан,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  слова «(Каплина Т.П.)» заменить словами «(Ночевкина Е.Н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 изложить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Порядок  организации деятельности  по установлению, осуществлению и прекращению опеки, попечительства над совершеннолетними недееспособными или не полностью дееспособными лица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согласно приложению №1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Дополнить пунктом 3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ила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приложение №2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равила осуществления отдельных полномочий по опеке и попечительству в отношении совершеннолетних недееспособных или не полностью дееспособных граждан муниципальным учреждением здравоохранения «Центральная районная больница» Цимлянского района (Демидов С.В.), муниципальным учреждением «Центр социального обслуживания граждан пожилого возраста и инвалидов»  (Лабазанова В.П.) (приложение №3)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(приложение №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авила осуществления управлением социальной защиты населения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приложение №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авила ведения личных дел совершеннолетних недееспособных или не полностью дееспособных граждан (приложение №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у отчета опекуна о хранении, об использовании имущества совершеннолетнего недееспособного гражданина и управлении этим имуществом (приложение №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у отчета попечителя об использовании имущества совершеннолетнего не полностью дееспособного гражданина и управлении этим имуществом (приложение №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разец удостоверения опекуна (Приложение №9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комендовать  МУЗ «ЦРБ» Цимлянского района, МУ «ЦСО граждан пожилого возраста и инвалидов» заключить с управлением социальной защиты населения договора об осуществлении отдельных полномочий по опеке и попечительству в отношении совершеннолетних недееспособных или не полностью дееспособных граждан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района Кулягина К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 по установлению, осуществлению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екращению опеки, попечительства над совершеннолетними недееспособными или не полностью дееспособными лица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ять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организации деятельности по установлению, осуществлению и прекращению опеки, попечительства над недееспособными или не полностью дееспособными лица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 определяет последовательность, сроки действий и (или) принятия решений должностными лицами Администрации Цимлянского района и  управления социальной защиты населения, влекущих возникновение, изменение или прекращение правоотношений в связи с установлением, осуществлением и прекращением опеки и попечительства, патронаж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ятельность по установлению, осуществлению и прекращению опеки или попечительства, патронажа осуществляется в соответствии с Конституцией Российской Федерации, Гражданским кодексом Российской Федерации, Гражданским процессуальным кодексом Российской Федерации, Семейным кодексом Российской Федерации, Федеральным законом от 24.04.2008 №48-ФЗ «Об опеке и попечительстве», Законом Российской Федерации от 2 июля 1992 года № 3185-1 «О психиатрической помощи и гарантиях прав граждан при ее оказании»,  Постановлением Правительства РФ  от 17.11.2010 №927 «Об отдельных вопросах осуществления опеки и попечительства в отношении совершеннолетних недееспособных или не полностью дееспособных граждан», Областным законом от 26.12.2007 № 830-ЗС «Об организации опеки и попечительства в Ростовской области», Уставом муниципального образования «Цимлянский район», Положением об управлении  социальной защиты населения  муниципального образования «Цимлянский район» Ростовской области, настоящи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е социальной защиты населения «Цимлянский район» Ростовской области (далее - управление) организует работу по установлению, осуществлению и прекращению опеки,  попечительства, патронаж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е организовывает следующие мероприятия по обеспечению возложенных полномоч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ершеннолетних граждан, нуждающихся в установлении над ними опеки, попечительства или патрона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ение в суд с заявлением о признании граждан недееспособными или ограниченно дееспособными в случае, если члены их семьи, близкие родственники (родители, дети, братья, сестры)  не обратились в суд с соответствующим заяв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ение в суд о признании граждан, находившихся под опекой или попечительством (далее – подопечный), дееспособными, если отпали основания, в силу которых граждане были признаны недееспособными или ограниченно дееспособ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опекуна, попечителя недееспособному или ограниченно дееспособному лицу, помощника совершеннолетнему дееспособному гражданину для осуществления патронаж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надзора за деятельностью опекунов, попечителей,  учреждений социального обслуживания (психоневрологических интернатов) и других аналогичных учреждений, в которые помещены недееспособные лица, а также помощник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расходования опекуном (попечителем) доходов подопечного гражда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 в соответствии с законодательством Российской Федерации проектов постановлений  (о разрешении на совершение опекуном (попечителем) сделок  по управлению имуществом и (или) отчуждению имущества лица, в отношении которого установлена опека (попечительство)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8"/>
          <w:szCs w:val="28"/>
        </w:rPr>
        <w:t>подготовка в соответствии с законодательством Российской Федерации проектов постановлений об освобождении и отстранении опекунов и попеч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ников от исполнения ими 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8"/>
          <w:szCs w:val="28"/>
        </w:rPr>
        <w:t>подготовка проекта постановления о помещении лица, признанного судом недееспособным вследствие психического расстройства, в психиатрическое  или  психоневрологическое учреждения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8"/>
          <w:szCs w:val="28"/>
        </w:rPr>
        <w:t>содействие в устройстве лица, признанного судом недееспособным вследствие психического расстройства, в психоневрологический интернат в установленном законодательством Российской Федерации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интересов недееспособных или ограниченно дееспособных лиц, находящихся под опекой или попечительством, в отношениях с любыми лицами, в том числе в судах, если действия опекунов, попечителей по представительству интересов подопечных противоречат законодательству или интересам подопечных, а также в случаях, если опекуны, попечители не осуществляют защиту интересов подопеч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защиты личных и имущественных прав и законных интересов недееспособных или ограниченно дееспособных лиц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ри управлении работает Совет по опеке и попечитель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мках полномочий управление, в соответствии с законодательством Российской Федерации, осуществляет взаимодействие со структурными подразделениями Администрации района, судебными и правоохранительными органами, налоговыми органами,  Пенсионным фондом РФ в Цимлянском районе, ЗАГСом, кредитными и иными учреждениями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Деятельность управления по оказанию подопечным помощи в получении медицинского обслуживания, социальных услуг осуществляется во взаимодействии с  учреждениями медицинского, социального обслуживания населения,  иными учреждения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управлением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бор, учет и подготовка граждан, выразивших желание стать опекунами, осуществляются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через средства массовой информации информирует граждан Цимлянского района, о возможности стать опекунами и ведет прием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, выразивший желание стать опекуном, представляет в управл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опеку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 Пенсионным фонд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домовой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в соответствии с Приложением №1 к Приказу Министерства здравоохранения и социального развития Российской Федерации от 10.09.1996 №332 «О порядке медицинского освидетельствования граждан, желающих стать усыновителями, опекунами (попечителями) или приемными родителя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управления на безвозмездной основе при обращении гражданина, выразившего желание стать опекун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втобиограф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предусмотренные подпунктами "б" - "г" и "з" пункта 4 настоящих Правил, принимаются управлением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назначения опекуном гражданина, выразившего желание стать опекуном, или постановки его на учет управление в течение 7 дней со дня представления документов, предусмотренных пунктом 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условий жизни гражданина, выразившего желание стать опекуном, управление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управления и утверждается начальником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течение 15 дней со дня представления документов, предусмотренных пунктом 4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б осуществлении опеки на возмездной основе управление 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равления о назначении опекуна или об отказе в назначении опекуна оформляется правовым актом Администрации района, а о возможности или невозможности заявителя быть опекуном - в форме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управлением  заявителю в течение 3 дней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актом об отказе в назначении опекуна или заключением о невозможности заявителя быть опекуном управление  возвращает заявителю все представленные документы и разъясняет порядок их обжалования. Копии указанных документов хранятся в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заключения о возможности заявителя быть опекуном управление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управление либо в другой орган опеки и попечительства по своему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едставлении гражданином, выразившим желание стать опекуном, новых сведений о себе управление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ин, выразивший желание стать опекуном, снимается с уч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его зая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его опеку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лучении управлением сведений об обстоятельствах, препятствующих в соответствии с Гражданским кодексом Российской Федерации назначению заявителя опеку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ение обязано подготовить гражданина, выразившего желание стать опекуно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готовка граждан, выразивших желание стать опекунами, осуществляется по примерной программе, утвержденн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б обращении в управление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ы журнала учета граждан, выразивших желание стать опекунами, заявления о назначении опекуном и акта об обследовании утвержденных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отдельных полномочий  по опеке и попечительству в отношении совершеннолетних недееспособных или не полностью дееспособных граждан муниципальным учреждением здравоохранения «Центральная районная больница», муниципальным учреждением «Центр социального обслуживания граждан пожилого возраста и инвали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отдельных полномочий муниципальным учреждением здравоохранения «Центральная районная больница» Цимлянского района Ростовской области (далее – МУЗ «ЦРБ»), муниципальным учреждением «Центр социального обслуживания граждан пожилого возраста и инвалидов» Цимлянского района (далее – МУ «ЦСО»)  в отношении совершеннолетних недееспособных или не полностью дееспособ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 «ЦРБ», МУ ЦСО содействуют управлению в выявлении совершеннолетних недееспособных или не полностью дееспособн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лицам социального обслуживания МУ «ЦС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блюдения за состоянием здоровья лиц, находящихся на стационарном лечении в МУЗ «ЦР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личии обстоятельств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олучив 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срок заключения управлением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через представителя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управлением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заключении договора между сторонами возникли разногласия, управление, получившее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места жительства совершеннолетнего подопечного договор расторгается и управление по новому месту жительства совершеннолетнего подопечного заключается новы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управлением социальной защиты населения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управлением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надзора за деятельностью опекунов или попечителей управление проводит плановые и внеплановые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ые проверки в соответствии с пунктом 2 настоящих Правил проводятся уполномоченным специалистом управления на основании акта управления о проведении 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становлении опеки или попечительства над совершеннолетними подопечными плановые проверки в соответствии с подпунктами "а" и "б" пункта 2 настоящих Правил проводятся в виде посещения совершеннолетнего подопечно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подпунктами "а" и "б" пункта 2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подпунктом "б" пункта 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управление вправе провести внеплановую провер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уполномоченным специалистом управления на основании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езда совершеннолетнего подопечного на постоянное место жительства в Цимлянский район, управление обязано в течение 3 дней провести внеплановую проверку, после получения  его ли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, 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управлением 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ыявленных нарушений и сроки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управления и утверждаются начальником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 же если выявленные в результате проверки нарушения невозможно устранить без прекращения опеки или попечительства, управление в течение 3 дней со дня провед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озникновения непосредственной угрозы жизни или здоровью совершеннолетнего недееспособного гражданина управление обязано немедленно принять меры по обеспечению его жизне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личных дел совершеннолетних недееспособных или не полностью дееспособных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на каждого совершеннолетнего подопечного формирует личное дело, в котором хран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либо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вой акт Главы Администрации района 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ичное дело также включаются следующие документы (при их налич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нсионное удостоверение, страховое свидетельство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варительные разрешения управления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указания управления в отношении распоряжения имуществом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видетельство о праве на насле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правка с места работы (учебы)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правка о размере пенсии совершеннолетнего подопечного, выданная территориальным органом Пенсионного фонд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начальником управления, по форме, согласно приложения №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чете опекуна или отчете попечителя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имущества совершеннолетнего подопечного, не переданного в порядке, предусмотренном статьей 38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тчуждении имущества совершеннолетнего подопечного, совершенном с согласия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обретении имущества, в том числе взамен отчужден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расходах, произведенных с согласия управления за счет имущества 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утверждения отчета опекуна управление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представленные гражданином, который управлением 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каждого совершеннолетнего подопечного, передаваемого под опеку или попечительство, управление передает опекунам или попечителям из личного дела совершеннолетнего подопечного документы (при их наличии), указанные в подпунктах "а", "б", "г" и "д" пункта 2 и подпунктах "б" - "г", "е" - "м", "р", "с" и "ф" пункта 3 настоящи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ередаются лично опекуну или попечителю под роспись о получении в течение 3 дней со дня принятия управлением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опеки или попечительства опекун или попечитель передает указанные документы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смене совершеннолетним подопечным места жительства управление 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в Цимлянском районе совершеннолетнего подопечного, управление  не позднее дня, следующего за днем получения личного дела совершеннолетнего подопечного, обязано  поставить совершеннолетнего подопечного на учет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омещении совершеннолетнего подопечного под надзор в стационарное учреждение социального обслуживания или учреждение здравоохранения управ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начальником управления и руководителем стационарного учреждения социального обслуживания или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равление обеспечивает конфиденциальность сведений при хранении личных дел совершеннолетних подопеч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кращения опеки и попечительства над совершеннолетним подопечным его личное дело передается в муниципальный архив на хранение в порядке, установленном законодательством Российской Федерации. Личные дела совершеннолетних подопечных хранятся в течение 7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тчета опекуна о хранении, об использовании имущества совершеннолетнего недееспособного гражданина и управлении этим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  <w:color w:val="0D0D0D"/>
        </w:rPr>
        <w:t>УТВЕРЖДАЮ</w:t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rFonts w:eastAsia="Courier New"/>
          <w:b/>
          <w:color w:val="0D0D0D"/>
        </w:rPr>
        <w:t xml:space="preserve">                                   </w:t>
      </w:r>
      <w:r>
        <w:rPr>
          <w:b/>
          <w:color w:val="0D0D0D"/>
        </w:rPr>
        <w:t>Начальник УСЗН МО «Цимлянский район»</w:t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b/>
          <w:color w:val="0D0D0D"/>
        </w:rPr>
        <w:tab/>
        <w:tab/>
        <w:tab/>
        <w:tab/>
        <w:tab/>
        <w:tab/>
        <w:t>______________________Ф.И.О.</w:t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rFonts w:eastAsia="Courier New"/>
          <w:b/>
          <w:color w:val="0D0D0D"/>
        </w:rPr>
        <w:t xml:space="preserve">                                                                       </w:t>
      </w:r>
      <w:r>
        <w:rPr>
          <w:b/>
          <w:color w:val="0D0D0D"/>
        </w:rPr>
        <w:t>М.П.</w:t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rFonts w:eastAsia="Courier New"/>
          <w:b/>
          <w:color w:val="0D0D0D"/>
        </w:rPr>
        <w:t xml:space="preserve">                                   </w:t>
      </w:r>
      <w:r>
        <w:rPr>
          <w:b/>
          <w:color w:val="0D0D0D"/>
        </w:rPr>
        <w:t>"__" ______________________ 20__ г.</w:t>
      </w:r>
    </w:p>
    <w:p>
      <w:pPr>
        <w:pStyle w:val="ConsPlusNonformat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а о хранении, об использовании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его недееспособного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и этим имущест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"__" ___________________ 20__ г. по 31 декабря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пекун 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кумент, удостоверяющий личность,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ерия ____________________________________ номер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ем и когда выдан документ 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рождения _____________________ Место рождени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елефоны: домашний _____________________ рабочий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опечный 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совершеннолетнего недееспособног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установлена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 и номер а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б имуществе совершеннолетнего недееспособного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ущества  │      &lt;*&gt;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&lt;**&gt;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Указываются   основание  приобретения  (покупка,  мена,  дарение, наследование, приватизация и другие), а также дата и номер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казывается вид земельного участка (пая, доли): под индивидуальное жилищное  строительство,  дачный, садовый, приусадебный, огородный и другие вид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ранспортного средства │  приобретения &lt;*&gt;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Указываются   основание  приобретения  (покупка,  мена,  дарение, наследование  и другие), а также дата и номер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вид  счета (депозитный, текущий, расчетный, ссудный и  другие) и валюта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Остаток на счете  указывается  на  конец  отчетного  периода.  Для  счетов в  иностранной валюте остаток указывается в рублях  по  курсу  Банка России на конец отчетного период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нные бума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Указываются   полное  или  сокращенное  официальное  наименование  организации  и  ее  организационно-правовая  форма  (акционерное  общество, 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ставный  капитал  указывается  согласно  учредительным документам  организации   по   состоянию  на  конец  отчетного  периода.  Для  уставных 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&gt; Указывается  основание  долевого  участия (учредительный договор, покупка,  мена,  дарение,  наследование  и  другие),  а  также дата и номер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стоимость  </w:t>
              <w:br/>
              <w:t xml:space="preserve">&lt;**&gt; (тыс.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все  ценные  бумаги  по  видам  (облигации, векселя и другие), за исключением акций, указанных в подпункте 1.4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го  по  подпункту  1.4  общая  стоимость  ценных бумаг, включая доли  участия  в коммерческих организациях, на конец отчетного периода составляет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ведения  о сохранности имущества совершеннолетнего недееспособ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остава  </w:t>
              <w:br/>
              <w:t>имущества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сведения  об изменении состава имущества, в том числе даты   получения   средств   со   счета  совершеннолетнего  недееспособного 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казываются  дата  и  номер  акта  органа  опеки и попечительства, разрешающего    произвести    действия,    изменяющие    состав   имущества совершеннолетнего  недееспособного  гражданина,  в случаях, предусмотр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едения о доходах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   Величина дохода по месяцам г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(тыс.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ведения  о  доходах от имущества совершеннолетнего недееспособ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ния &lt;*&gt; │  счет &lt;**&gt;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&lt;*&gt;  Указываются  дата  и  номер  акта  управления,разрешающего   реализацию   имущества   совершеннолетнего   недееспособного гражданина,   принятого   в   случаях,   предусмотренных  законодательством Российской  Федерации,  а  также номер и дата договора отчуждения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вершеннолетнего недееспособного гражданина.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Указываются  наименование,  адрес кредитной организации, расчетный  счет,   на   который   поступил   доход   от   имущества  совершеннолетнего недееспособного гражданин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 Сведения    о   расходах,   произведенных   за   счет   имущества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тыс. рублей) &lt;*&gt;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 в медицински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: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: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ется  стоимость приобретенных в интересах совершеннолетнего недееспособного   гражданина  товаров,  работ  и  услуг  в  соответствии  с платежными  и иными документами, удостоверяющими расходы за отчетный период или  в  среднем  за  месяц. В случае отсутствия платежных и иных документов либо   покупки   продуктов   питания   опекуном   предъявляется   расписка, подтверждающая произведенные расход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Сведения   об   уплате   налогов  на  имущество 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номер  </w:t>
              <w:br/>
              <w:t xml:space="preserve">и дата платежного   </w:t>
              <w:br/>
              <w:t>документа</w:t>
            </w:r>
          </w:p>
        </w:tc>
      </w:tr>
      <w:tr>
        <w:trPr>
          <w:trHeight w:val="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 настоящему   отчету   прилагаются  копии  документов,  указанных  в подпунктах 1.1 - 1.3, 1.4.1 и 1.4.2, пунктах 2 - 6, на __________ лис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 ________________________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  " _________________  20 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 2011 г. № 1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печителя об использовании имущества совершеннолетнего не полностью дееспособного гражданина и управлении этим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Начальник УСЗН МО «Цимлянский район»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Ф.И.О.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</w:t>
      </w:r>
      <w:r>
        <w:rPr>
          <w:b/>
        </w:rPr>
        <w:t>М.П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"__" ______________________ 20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я об использовании имущества 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ностью дееспособного гражданина и упр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 имущест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"__" ___________________ 20__ г. по 31 декабря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печитель 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кумент, удостоверяющий личность,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ерия _______________________ номер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ем и когда выдан документ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рождения _____________________________ Место рождени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елефоны: домашний ________________________________________ рабочий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опечный 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совершеннолетнего не полностью дееспособног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печительство установлено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ата и номер акта органа опеки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ведения  об имуществе совершеннолетнего не полностью дееспособного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ущества  │      &lt;*&gt;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&lt;**&gt;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Указываются   основание   приобретения   (покупка,  мена,  дарение, наследование, приватизация и другие), а также дата и номер соответствующего договора или акта.     &lt;**&gt; Указывается вид земельного участка (пая, доли): под индивидуальное жилищное  строительство,  дачный, садовый, приусадебный, огородный и другие вид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ранспортного средства │  приобретения &lt;*&gt;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Указываются   основание   приобретения   (покупка,  мена,  дарение, наследование  и другие), а также дата и номер соответствующего договора или  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3.  Денежные  средства   совершеннолетнего   не  полностью  дееспособного гражданин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кредитной </w:t>
              <w:br/>
              <w:t>орган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  <w:br/>
              <w:t xml:space="preserve">ставка по </w:t>
              <w:br/>
              <w:t>вкладам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Остаток на счете  указывается  на  конец  отчетного  периода.  Для  счетов в  иностранной валюте остаток указывается в рублях  по  курсу  Банка России на конец отчетного перио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нные бума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>организации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>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</w:t>
              <w:br/>
              <w:t xml:space="preserve">участия   </w:t>
              <w:br/>
              <w:t>(процент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>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ставный  капитал  указывается  согласно  учредительным документам организации   по   состоянию  на  конец  отчетного  периода.  Для  уставных 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&gt; Указывается основание  долевого  участия  (учредительный договор, покупка,  мена,  дарение,  наследование  и  другие),  а  также дата и номер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>бумаги 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>(тыс. 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(штук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стоимость  </w:t>
              <w:br/>
              <w:t xml:space="preserve">&lt;**&gt; 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все  ценные  бумаги  по  видам  (облигации, векселя и другие), за исключением акций, указанных в подпункте 1.4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Всего  по  подпункту  1.4  общая  стоимость  ценных бумаг, включая доли участия  в коммерческих организациях, на конец отчетного периода составляет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ведения  о  сделках  с  имуществом  совершеннолетнего не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способного граждан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остава  </w:t>
              <w:br/>
              <w:t>имущества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сведения  об изменении состава имущества, в том числе даты   получения   средств   со   счета   совершеннолетнего   не  полностью дееспособного 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 Указываются  дата  и  номер  акта  органа опеки и попечительства, разрешающего    произвести    действия,    изменяющие    состав   имуществасовершеннолетнего   не   полностью  дееспособного  гражданина,  в  случаях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ведения  о  доходах  совершеннолетнего  не полностью 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Величина дохода по месяцам года (ты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     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ого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ым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дохода):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ведения  о  доходах от имущества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ния &lt;*&gt; │  счет &lt;**&gt;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Указываются  дата  и  номер  акта  органа  опеки и попечительства, разрешающего    реализацию   имущества   совершеннолетнего   не   полностью дееспособного    гражданина,    принятого    в   случаях,   предусмотр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законодательством  Российской  Федерации,  а  также  номер  и дата договора отчуждения   имущества   совершеннолетнего   не   полностью   дееспособного граждани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Указываются  наименование,  адрес кредитной организации, расчетный счет, на который поступил доход от имущества совершеннолетнего не полностью дееспособного гражданин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5.    Сведения    о   расходах,   произведенных   за   счет   имущества совершеннолетнего не полностью 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тыс. рублей) &lt;*&gt;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не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стью дееспособного гражданина в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организациях: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дееспособного гражданина: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Указывается  стоимость приобретенных в интересах совершеннолетнего не полностью дееспособного гражданина товаров, работ и услуг в соответствии с  платежными  и  иными  документами,  удостоверяющими  расходы за отчетный период  или  в  среднем  за  месяц.  В  случае  отсутствия платежных и иных документов   либо   покупки  продуктов  питания  попечителем  предъявляет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, подтверждающая произведенные расход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6.  Сведения  об  уплате  налогов  на  имущество  совершеннолетнего  не полностью дееспособного гражд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номер  </w:t>
              <w:br/>
              <w:t xml:space="preserve">и дата платежного   </w:t>
              <w:br/>
              <w:t>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 настоящему   отчету   прилагаются  копии  документов,  указанных  в подпунктах 1.1 - 1.3, 1.4.1 и 1.4.2, в пунктах 2 - 6, на __________ лис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"__  " _______________________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0" cy="584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3:00Z</dcterms:created>
  <dc:creator>Ночевкина Елена Николаевна</dc:creator>
  <dc:description/>
  <dc:language>en-US</dc:language>
  <cp:lastModifiedBy>Лабузова</cp:lastModifiedBy>
  <cp:lastPrinted>2011-02-04T14:03:00Z</cp:lastPrinted>
  <dcterms:modified xsi:type="dcterms:W3CDTF">2011-02-04T11:03:00Z</dcterms:modified>
  <cp:revision>3</cp:revision>
  <dc:subject/>
  <dc:title/>
</cp:coreProperties>
</file>