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2.2011 г.</w:t>
        <w:tab/>
        <w:t xml:space="preserve">                                     № 11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координационно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национальным отношениям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Цимлянском район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Российской Федерации от 17 июня 1996 года      № 74-ФЗ "О национально - культурной автономии", в целях реализации Концепции национальной политики Российской Федерации и содействия политике межнационального согласия в Цимлянском районе, а также руководствуясь протоколом совещания по стабилизации межнациональных отношений на территории Цимлянского района от 24.12.2010 года № 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состав координационного совета по национальным отношениям в Цимлянском районе, согласно приложению №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оложение о координационном совете по национальным отношениям в Цимлянском районе, согласно приложению № 2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Контроль за выполнением постановления возложить на заместителя Главы Администрации района по социальной сфере Кулягина К.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Цимлянского района </w:t>
        <w:tab/>
        <w:tab/>
        <w:tab/>
        <w:t xml:space="preserve">                            В.П. Сапонов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ягин К.А.</w:t>
      </w:r>
    </w:p>
    <w:p>
      <w:pPr>
        <w:pStyle w:val="Heading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360"/>
        <w:jc w:val="right"/>
        <w:rPr/>
      </w:pPr>
      <w:r>
        <w:rPr/>
        <w:t xml:space="preserve">Администрации района </w:t>
      </w:r>
    </w:p>
    <w:p>
      <w:pPr>
        <w:pStyle w:val="Normal"/>
        <w:ind w:firstLine="360"/>
        <w:jc w:val="right"/>
        <w:rPr/>
      </w:pPr>
      <w:r>
        <w:rPr/>
        <w:t>от 04.02.2011 г. №  1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националь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41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совета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нов Владимир Пав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Глава Цимлянского района</w:t>
            </w:r>
          </w:p>
        </w:tc>
      </w:tr>
      <w:tr>
        <w:trPr>
          <w:trHeight w:val="373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</w:rPr>
              <w:t>Заместитель председателя совета:</w:t>
            </w:r>
          </w:p>
        </w:tc>
      </w:tr>
      <w:tr>
        <w:trPr>
          <w:trHeight w:val="792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ягин Константин Алекс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 по социальной сфере</w:t>
            </w:r>
          </w:p>
        </w:tc>
      </w:tr>
      <w:tr>
        <w:trPr>
          <w:trHeight w:val="471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</w:rPr>
              <w:t>Ответственный секретарь Совета:</w:t>
            </w:r>
          </w:p>
        </w:tc>
      </w:tr>
      <w:tr>
        <w:trPr>
          <w:trHeight w:val="1019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я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</w:t>
            </w:r>
            <w:r>
              <w:rPr>
                <w:sz w:val="28"/>
                <w:szCs w:val="28"/>
              </w:rPr>
              <w:t xml:space="preserve"> по связям с политическими партиями, общественными объединениями и национальным отношениям Администрации района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лены совета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Алышан Дшумшуд Огл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представитель азербайджанской диаспоры (по согласованию);</w:t>
            </w:r>
          </w:p>
        </w:tc>
      </w:tr>
      <w:tr>
        <w:trPr>
          <w:trHeight w:val="34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Сурен Хачату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рмянской диаспоры (по согласованию)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Ян 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витер местной религиозной организации Церковь Евангельских христиан-баптистов (по согласованию)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ецкий Виктор Анто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 Собрания депутатов Цимлянского района (по согласованию)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жаев Сиражутдин Магомед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представитель дагестанской диаспоры (по согласованию);</w:t>
            </w:r>
          </w:p>
        </w:tc>
      </w:tr>
      <w:tr>
        <w:trPr>
          <w:trHeight w:val="39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цких Виктор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цыганской диаспоры (по согласованию)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горь 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астор местной религиозной организации Цимлянская церковь  евангельских христиан «Пробуждение» (по согласованию)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иенко Александр Николаве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начальник милиции общественной безопасности по Цимлянскому району (по согласованию);</w:t>
            </w:r>
          </w:p>
        </w:tc>
      </w:tr>
      <w:tr>
        <w:trPr>
          <w:trHeight w:val="371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ерина Инна Николае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Глава Красноярского сельского поселения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Омари 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старейшина местной религиозной организации Свидетелей Иеговы (по согласованию)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Виталий Василье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руководитель Цимлянского районного местного отделения Ростовского областного отделения всероссийской общественной организации ветеранов «Боевое братство» (по согласованию)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улягина Ольга Сигизмунд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Глава Маркинского сельского поселения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физической культуре и спорту Администрации района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Татьяна Александ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Администрации района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Николай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алининского сельского поселения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льбика Саид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в г. Цимлянске МО УФМС России по Ростовской области в ст. Романовской (по согласованию)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Александр Владими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Глава Саркеловского сельского поселения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рков Михаил Степ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районного совета ветеранов войны и труда (по согласованию)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 Алексей Александ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координатор по работе с молодежью комитета по молодежной политике Администрации Ростовской области (по согласованию)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енко Николай Тимофеевич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заведующий отделом образования Администрации района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жинская Наталья Александ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заведующий отделом культуры Администрации района;</w:t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Виталий Борис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Глава Цимлянского городского поселения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ский Ростислав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иерей местной православной религиозной организации приход Святого великомученика и целителя Пантелеймона (по согласованию)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ченко Елена Николае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молодежной политике Администрации района;</w:t>
            </w:r>
          </w:p>
        </w:tc>
      </w:tr>
      <w:tr>
        <w:trPr>
          <w:trHeight w:val="46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ашов Николай Пав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директор-главный редактор МУП «ИИЦ «Придонье» (по согласованию);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Анатолий Борис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казачьего общества «Цимлянский юрт»</w:t>
            </w:r>
          </w:p>
        </w:tc>
      </w:tr>
      <w:tr>
        <w:trPr>
          <w:trHeight w:val="625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аровский Александр Георг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Цимлянского района (по согласованию);</w:t>
            </w:r>
          </w:p>
        </w:tc>
      </w:tr>
      <w:tr>
        <w:trPr>
          <w:trHeight w:val="625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тьев Сергей Федор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цимлянского сельского поселения;</w:t>
            </w:r>
          </w:p>
        </w:tc>
      </w:tr>
      <w:tr>
        <w:trPr>
          <w:trHeight w:val="77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умак Михаил Николае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sz w:val="28"/>
                <w:szCs w:val="28"/>
              </w:rPr>
              <w:t>- Глава Лозновского сельского поселения;</w:t>
            </w:r>
          </w:p>
        </w:tc>
      </w:tr>
      <w:tr>
        <w:trPr>
          <w:trHeight w:val="77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Богдан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иерей русской православной церкви Московский патриархат Ростовская Епархия Свято-Никольский приход (по согласованию).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но: управляющий делами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360"/>
        <w:jc w:val="right"/>
        <w:rPr/>
      </w:pPr>
      <w:r>
        <w:rPr/>
        <w:t xml:space="preserve">Администрации района </w:t>
      </w:r>
    </w:p>
    <w:p>
      <w:pPr>
        <w:pStyle w:val="Normal"/>
        <w:ind w:firstLine="360"/>
        <w:jc w:val="right"/>
        <w:rPr/>
      </w:pPr>
      <w:r>
        <w:rPr/>
        <w:t>от 04.02.2011  г.  №  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ординационном совете по национальным отношени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ординационный совет по национальным отношениям в Цимлянском районе (далее – Координационный совет) создан в целях координации деятельности и объединения усилий органов исполнительной и законодательной власти, органов местного самоуправления, средств массовой информации, общественных и религиозных объединений по обеспечению национальной и миграционной политики на территории муниципального образования «Цимля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воей деятельности Координационный совет руководствуется постановлениями и распоряжениями Правительства РФ, законами и иными нормативными актами Ростов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задачами Координационного сов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Рассмотрение вопросов развития этносоциальных и этнокультурных процессов, межнациональных отношений, формирования условий для национально - культурного развития народов, проживающих на территории Цимлянского района, требующих координации деятельности структурных подразделений администрации района, органов местного самоуправления, общественных национально - культур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Разработка стратегии и тактики деятельности управленческих структур, органов местного самоуправления района, общественных национально - культурных организаций в развитии этнических процессов и межнациональных отношений в Цимлян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3. Анализ объективных и субъективных причин проявлений национальных, этнодемографических, миграционных и межконфессиональных проблем в район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4. Выявление соотношения экономических, культурно-исторических, политических и религиозных факторов, оказывающих влияние на этнополитические и миграционные процессы, а также прогнозирование развития этнополитической, демографической и миграционной ситу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Содействие развитию и совершенствованию правового регулирования отношений между органами власти и этническими образованиями, религиозными объединениями на территории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Поддержка гражданских инициатив, направленных на формирование межэтнической гармонии в практике повседневного об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7. Разработка рекомендаций и предложений по сохранению стабильной этнополитической ситуации, социальному регулированию национальных процессов на территории муниципального образования «Цимлянский район», а также мероприятий по профилактике проявлений этнического экстремизма</w:t>
      </w:r>
      <w:r>
        <w:rPr/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 Содействие обеспечению межнационального и межрелигиозного мира и согласия и поиск путей и способов предупреждения, регулирования и снижения межэтнической и межконфессиональной напряженности в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9. Содействие объективному освещению в СМИ национальной, миграционной и межконфессиональной проблема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0. Разработка предложений и рекомендаций по выравниванию социально - экономических показателей жизни населения территорий с компактным проживанием этнических групп, сохранению и развитию национальных (родных) языков и национальных культ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1. Оказание консультативной помощи заинтересованным организациям в подготовке и принятии решений, связанных с национальной проблемати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2. Рассмотрение предложений по поощрению активистов национальных общественных организаций, ученых, специалистов органов исполнительной власти, местного самоуправления района, активно участвующих в возрождении, сохранении и развитии национальных отношений, в формировании и распространении идей духовного единства и межнационального согласия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ионный совет создается Главой Цимлянского района и формируется из представителей органов исполнительной и законодательной власти района, органов местного самоуправления, структурных подразделений Администрации района, правоохранительных органов, а также представителей национальных диаспор и общественных организаций и объединений, деятельность которых связана </w:t>
      </w:r>
      <w:r>
        <w:rPr>
          <w:sz w:val="28"/>
        </w:rPr>
        <w:t>с  национальной политикой в Цимлянском райо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Координационного совета осуществляется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ная форма работы координационного совета – заседания. На заседаниях рассматриваются и решаются вопросы, отнесённые к веден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седания координационного совета проводятся по мере накопления вопросов, входящих  в его компетенцию, но не реже 1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ри подготовке и проведении заседаний используются различные формы организации: отчеты представителей органов власти и МСУ,  общественные слушания по различным вопросам сферы национальных отношений. Практикуются выездные заседания совета в территории с компактным проживанием представителей разных народов, проведение конференций, семинаров, круглых столов по национальной политике под патронаж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едседатель координационного совета, а во время его отсутствия – заместитель, руководит деятельностью совета, председательствует на заседаниях, планирует его работу и осуществляет общий контроль за реализацией принят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овестка дня заседания координационного совета утвержда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Заседания совета правомочны, если на них присутствует не менее двух третей от 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ешения координационного совета принимаются путём голосования. Решение считается принятым, если за него проголосовало более половины из числа присутствующих на заседании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Проведение заседания координационного совета и принятые решения отражаются в протоколе заседания. Протокол подписывается председательствующим на заседании или заместителем председателя совета, ведущим заседание, а также ответственным секретар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совета высылаются в соответствующие органы и организации в течение двух недель со дня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 носят рекомендательный характер. При необходимости выработки решения, обязательного для исполнения всеми структурными подразделениями администрации района, органами местного самоуправления, общественными организациями, на основании решения совета готовится проект нормативно-правового акта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прашивать у государственных, общественных и иных организаций и должностных лиц необходимые для её деятельности документ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влекать для участия в своей деятельности должностных лиц и специалистов органов местного самоуправления, организаций, учреждений,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9:00Z</dcterms:created>
  <dc:creator>Лабузова</dc:creator>
  <dc:description/>
  <dc:language>en-US</dc:language>
  <cp:lastModifiedBy>Лабузова</cp:lastModifiedBy>
  <cp:lastPrinted>2011-02-04T11:11:00Z</cp:lastPrinted>
  <dcterms:modified xsi:type="dcterms:W3CDTF">2011-02-04T08:11:00Z</dcterms:modified>
  <cp:revision>3</cp:revision>
  <dc:subject/>
  <dc:title> </dc:title>
</cp:coreProperties>
</file>