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/>
      </w:pPr>
      <w:r>
        <w:rPr/>
      </w:r>
    </w:p>
    <w:p>
      <w:pPr>
        <w:pStyle w:val="Style15"/>
        <w:ind w:right="-604" w:hanging="0"/>
        <w:jc w:val="center"/>
        <w:rPr/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02.</w:t>
      </w:r>
      <w:r>
        <w:rPr>
          <w:sz w:val="28"/>
        </w:rPr>
        <w:t>2011г.</w:t>
        <w:tab/>
        <w:t xml:space="preserve">                                     № 113       </w:t>
        <w:tab/>
        <w:t xml:space="preserve">           </w:t>
        <w:tab/>
        <w:t>г. Цимля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Администрации Цимлянского района от 11.11.2010г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26 «Об установлении размера платы, взимаем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 родителей за содержание ребенка в дошкольны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тельных учреждениях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zxx"/>
        </w:rPr>
      </w:pPr>
      <w:r>
        <w:rPr>
          <w:rFonts w:eastAsia="Arial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 соответствии с решением коллегии  Региональной службы по надзору и контролю в сфере образования Ростовской области от 10.12.2010г № 12 «Об аккредитации образовательных учреждений в ноябре 2010года», Типовым положением о дошкольном образовательном учреждении, утвержденным постановлением Правительства РФ от 12.09.2008г № 666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bidi="zxx"/>
        </w:rPr>
      </w:pPr>
      <w:r>
        <w:rPr>
          <w:rFonts w:cs="Times New Roman;Times New Roman"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 постановление Администрации Цимлянского района от 11.11.2010г № 1426 «Об установлении размера платы, взимаемой с родителей за содержание ребенка в дошкольных образовательных учреждениях» изменение, изложив  пункт 2  постановления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свободить  родителей от платы за содержание в детских дошкольных образовательных учреждениях детей, с тяжелыми нарушениями речи (МДОУ – детский сад второй категории компенсирующего вида № 24 «Ивушка»)</w:t>
      </w:r>
      <w:r>
        <w:rPr/>
        <w:t xml:space="preserve"> </w:t>
      </w:r>
      <w:r>
        <w:rPr>
          <w:sz w:val="28"/>
          <w:szCs w:val="28"/>
        </w:rPr>
        <w:t>и  детей с  туберкулезной интоксикацией (вираж туберкулиновой пробы, нарастание туберкулиновой пробы, с гиперергической реакцией на туберкулин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района  Кулягина К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Цимлянского района                                                  В.П.Сапо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ind w:left="113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39" w:right="902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45:00Z</dcterms:created>
  <dc:creator>Лабузова</dc:creator>
  <dc:description/>
  <dc:language>en-US</dc:language>
  <cp:lastModifiedBy>Лабузова</cp:lastModifiedBy>
  <cp:lastPrinted>2011-02-02T16:45:00Z</cp:lastPrinted>
  <dcterms:modified xsi:type="dcterms:W3CDTF">2011-02-02T13:45:00Z</dcterms:modified>
  <cp:revision>3</cp:revision>
  <dc:subject/>
  <dc:title> </dc:title>
</cp:coreProperties>
</file>