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10.2011г.      </w:t>
        <w:tab/>
        <w:t xml:space="preserve">                                   № 1118                                  г. Цимлянс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8.10.2008г № 1512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"О системе оплаты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руда работников муниципальных учреждений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основании постановления Правительства Ростовской области  от 30.09.2011г № 13 «О внесении изменений в постановление Администрации Ростовской области от 16.10.2008г № 506», в целях совершенствования условий оплаты труда работников муниципальных  учрежд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Внести в приложение № 7 к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Администрации Цимлянского района от 28.10.2008 № 1512 «О системе оплаты труда работников муниципальных учреждений» изменения, согласн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ействие настоящего постановления  распространяется на правоотношения, возникшие  с 1 сентября 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Контроль за выполнением постановления возложить н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заместителя Главы Администрации Цимлянского района по социальной сфере Кулягина К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Глава Цимлянского района </w:t>
        <w:tab/>
        <w:tab/>
        <w:tab/>
        <w:tab/>
        <w:tab/>
        <w:tab/>
        <w:t>В.П.Сапо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  <w:lang w:eastAsia="ru-RU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  <w:lang w:eastAsia="ru-RU"/>
        </w:rPr>
        <w:t>отдел образования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  <w:lang w:eastAsia="ru-RU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Цимля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0.10.2011г. №  111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НОСИМЫЕ В ПРИЛОЖЕНИЕ № 7 К ПОСТАНОВЛЕНИЮ АДМИНИСТРАЦИИ ЦИМЛЯНСКОГО РАЙОНА ОТ 28.10.2008 № 1512                «О СИСТЕМЕ ОПЛАТЫ ТРУДА РАБОТНИКОВ МУНИЦИПАЛЬНЫХ УЧРЕЖДЕНИ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/>
      </w:pPr>
      <w:r>
        <w:rPr>
          <w:b w:val="false"/>
        </w:rPr>
        <w:t>В разделе 2 «Выплаты компенсационного характера»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ункт 2.2 изложить в следующей редакции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»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Пункт 2.3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ункт 6 таблицы подпункта 2.6.7 пункта 2.7 изложить в следующей редакции: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14"/>
        <w:gridCol w:w="16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ическим работникам образовательных учреждений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работу в  методических, цикловых, предметных и психолого-медико-педагогических консилиумах, комиссиях, методических  объединениях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ство комиссиями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работа секретаря;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работу в аттестационной 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риториальной подкоми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 примечаний к подпункту 2.6.7 пункта 2.6 слова «по основной работе» заменить словами «по соответствующей педагогической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  В разделе 3 «Выплаты стимулирующего характе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 Пункт 3.5 дополнить четвертым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адбавка за результативность и качество работы по организации образовательного процесс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Абзац 5 подпункта 3.6.1 пункта 3.6 после слов «Повышающий коэффициент за квалификацию» дополнить словами «при наличии квалификационной категор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Абзац 6 подпункта 3.6.1 пункта 3.6 изложить в следующей редакции: «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 Дополнить пунктом 3.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дбавка за результативность и качество работы по организации образовательного процесса устанавливается учителям общеобразовательных шко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, предусмотренных учреждению на введение данной надбавки, в соответствии с критериями оценки результативности и качества работы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мые критерии оценки результативности и качества работы учителе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др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бщение и распространение собственного педагогического опыта на муниципальном и (или) на региональном уровн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муниципальных, региональных и федеральных профессиональных конкурс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чие критер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ъем средств, предусмотренный на установление надбавки за результативность и качество работы, рассчитывается и доводится образовательным учреждениям главными распорядителями средст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бласт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 В разделе 5 «Особенности условий оплаты труда педагогических работник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дпункт 5.1.4 пункта 5.1.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 Абзац 5 подпункта 5.3.1 пункта 5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азмер оплаты за 1 час указанной педагогической работы определяется путем деления должностного оклада педагогического работни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установленную норму часов педагогической работы с учет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ающего коэффициента за квалификацию при наличии квалификационной  категории на среднемесячное количество рабочих часов, установленных по соответствующей педагогической  долж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раздел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Абзац 4 пункта 6.12 после слов «самим образовательным учреждением» дополнить словами «с учетом мнения выборного профсоюзного органа или иного представительного органа работников учрежд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Абзац 1 пункта 6.13 после слов «с учетом мнения выборного профсоюзного органа» дополнить словами «или иного представительного органа работников учре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Верно: управляющий делами                                                   В.В. Светличны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272;fld=134" TargetMode="External"/><Relationship Id="rId4" Type="http://schemas.openxmlformats.org/officeDocument/2006/relationships/hyperlink" Target="consultantplus://offline/main?base=RLAW186;n=31763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9:00Z</dcterms:created>
  <dc:creator>Белов Владимир Владимирович</dc:creator>
  <dc:description/>
  <dc:language>en-US</dc:language>
  <cp:lastModifiedBy>Лабузова</cp:lastModifiedBy>
  <cp:lastPrinted>2011-10-10T16:23:00Z</cp:lastPrinted>
  <dcterms:modified xsi:type="dcterms:W3CDTF">2011-10-10T12:23:00Z</dcterms:modified>
  <cp:revision>3</cp:revision>
  <dc:subject/>
  <dc:title>Предложения министерства общего и профессионального образования области по внесению изменений в постановление Администрации области от 16</dc:title>
</cp:coreProperties>
</file>