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10.2011 г.</w:t>
        <w:tab/>
        <w:t xml:space="preserve">                                 № 111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вышении заработной платы учителе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униципальных образовате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й Цимля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,  предоставляемых образовательными учреждениями, и реализации  Комплекса мер по модернизации общего образования  Ростовской области, 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Областного закона от 03.10.2008 № 91-ЗС «О системе оплаты труда работников областных государственных учреждений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овысить с 1 сентября 2011 года размер заработной платы учителей  муниципальных общеобразовательных учреждений Цимлян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вышение заработной платы учителей осуществить путем увеличения должностных окладов в 1,065 раза и установления доплат стимулирующего характера за результативность и качество работы по организации образовательного процесса в размерах и порядке,  утвержденном постановлением Администрации Цимлянского района от 28.10.2008г № 1512 «О системе оплаты труда работников муниципальных  учреждений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 муниципальных общеобразовательных учреждений  принять аналогичные нормативные правовые акты в отношении учителей муниципальных обще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 распространяется на правоотношения, возникшие  с 1 сентября 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        В.П. Сапо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тдел образования Администр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3060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4:00Z</dcterms:created>
  <dc:creator>Лабузова</dc:creator>
  <dc:description/>
  <dc:language>en-US</dc:language>
  <cp:lastModifiedBy>Лабузова</cp:lastModifiedBy>
  <cp:lastPrinted>2011-10-10T15:56:00Z</cp:lastPrinted>
  <dcterms:modified xsi:type="dcterms:W3CDTF">2011-10-10T11:56:00Z</dcterms:modified>
  <cp:revision>3</cp:revision>
  <dc:subject/>
  <dc:title> </dc:title>
</cp:coreProperties>
</file>