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0.2011г.      </w:t>
        <w:tab/>
        <w:t xml:space="preserve">                                    № 1107                                   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должностных окла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ок заработной платы раб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учрежд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ического и обслуживающего персонала</w:t>
      </w:r>
    </w:p>
    <w:p>
      <w:pPr>
        <w:pStyle w:val="Normal"/>
        <w:rPr/>
      </w:pPr>
      <w:r>
        <w:rPr>
          <w:sz w:val="28"/>
          <w:szCs w:val="28"/>
        </w:rPr>
        <w:t>муниципального органа Цимлянского района.</w:t>
      </w:r>
    </w:p>
    <w:p>
      <w:pPr>
        <w:pStyle w:val="Normal"/>
        <w:spacing w:lineRule="atLeast" w:line="200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4 Областного зак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03.10.2008 № 91-ЗС</w:t>
        </w:r>
      </w:hyperlink>
      <w:r>
        <w:rPr>
          <w:sz w:val="28"/>
          <w:szCs w:val="28"/>
        </w:rPr>
        <w:t xml:space="preserve"> «О системе оплаты труда работников областных государственных учреждений», со статьей 6 Областного зак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3.10.2008 № 92-ЗС</w:t>
        </w:r>
      </w:hyperlink>
      <w:r>
        <w:rPr>
          <w:sz w:val="28"/>
          <w:szCs w:val="28"/>
        </w:rPr>
        <w:t xml:space="preserve">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  <w:r>
        <w:rPr>
          <w:lang w:bidi="zxx"/>
        </w:rPr>
        <w:t xml:space="preserve"> </w:t>
      </w:r>
      <w:r>
        <w:rPr>
          <w:sz w:val="28"/>
          <w:szCs w:val="28"/>
          <w:lang w:bidi="zxx"/>
        </w:rPr>
        <w:t>и с постановлением Правительства Ростовской области от 30.09.2011 № 11  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величить с 1 октября 2011 года в 1,065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Администрации района, кроме учителей  муниципальных образовательных учреждений Цимлянского район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2. Финансовому отделу Администрации района  (Шалимовой И.А.) производить финансирование расходов в пределах средств, предусмотренных на эти цели в местном бюджете на 2011 год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 Рекомендовать руководителям  муниципальных учреждений района, Главе городского поселения, Главам сельских поселений  района принять аналогичные нормативные правовые акты в отношении работников муниципальных учреждени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4. Постановление применяется к правоотношениям, возникшим с 1 октября 2011 го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постановления возложить на заместителя Главы Администрации по экономике и финансовым вопросам Кущенко И.А. </w:t>
      </w:r>
    </w:p>
    <w:p>
      <w:pPr>
        <w:pStyle w:val="Style16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Цимлянского района                                                 В.П.  Сапонов 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циально-экономического прогнозир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района   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7056" TargetMode="External"/><Relationship Id="rId4" Type="http://schemas.openxmlformats.org/officeDocument/2006/relationships/hyperlink" Target="http://www.donland.ru/Default.aspx?pageid=8705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0:00Z</dcterms:created>
  <dc:creator>kab41</dc:creator>
  <dc:description/>
  <dc:language>en-US</dc:language>
  <cp:lastModifiedBy>Лабузова</cp:lastModifiedBy>
  <cp:lastPrinted>2011-10-07T09:04:00Z</cp:lastPrinted>
  <dcterms:modified xsi:type="dcterms:W3CDTF">2011-10-07T05:04:00Z</dcterms:modified>
  <cp:revision>3</cp:revision>
  <dc:subject/>
  <dc:title> </dc:title>
</cp:coreProperties>
</file>