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10.2011 г.</w:t>
        <w:tab/>
        <w:t xml:space="preserve">                                 № 110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6.05.2011 г. №591 «Об утверждении </w:t>
      </w:r>
    </w:p>
    <w:p>
      <w:pPr>
        <w:pStyle w:val="Normal"/>
        <w:rPr/>
      </w:pPr>
      <w:r>
        <w:rPr>
          <w:sz w:val="28"/>
        </w:rPr>
        <w:t xml:space="preserve">муниципальной долгосрочной целев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Улучшение социально-эконом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и повышение качества жиз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илых людей в Цимлянском районе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рока реализации и корректировки объемов финансирования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3 год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Цимлянского района от 26.03.2011 г. №591 «Об утверждении муниципальной долгосрочной целевой программы </w:t>
      </w:r>
      <w:r>
        <w:rPr>
          <w:sz w:val="28"/>
          <w:szCs w:val="28"/>
        </w:rPr>
        <w:t xml:space="preserve">«Улучшение социально-экономического положения и повышение качества жизни пожилых людей в Цимлянском районе на 2011-2013 годы» </w:t>
      </w:r>
      <w:r>
        <w:rPr>
          <w:sz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наименовании слова «2011-2013 годы» заменить словами «2011-2014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пунктах 1, 2, 3 слова «2011-2013 годы» заменить словами «2011-2014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Внести в приложения №1 и №2 к постановлению измене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                                                    В.П. Сапо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1 г.  № 110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я №1 и №2  к постановлению Администрации Цимлянского района от 26.05.2011 г. №591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3 годы»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риложении №1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наименовании слова «2011-2013 годы» заменить словами «2011-2014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разделе «Паспорт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3»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В наименовании слова «2011-2013 годы» заменить словами «2011-2014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В подразделе «Наименование Программы» слова «2011-2013 годы» заменить словами «2011-2014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. В подразделе «Сроки реализации Программы» слова «2011-2013 годы» заменить словами «2011-2014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4. В подразделе «Структура Программы, перечень подпрограмм, основных направлений и мероприятий» слова «2011-2013 годы» заменить словами «2011-2014 го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3. Раздел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 Пункт 2.3. изложить в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3.Реализацию Программы предполагается осуществить в течение четырех лет: с 2011 по 2014 годы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В пункте 2.4. слова «2011-2013 годы» заменить словами «2011-2014 го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4. Приложение №1 к муниципальной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Улучшение социально-экономического положения и повышение качества жизни пожилых людей в Цимлянском районе на 2011-2013 годы» изложить в следующей редакции: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N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Улучшение социально-экономиче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и повышение качества жизн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лых людей в Цимлянском район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1-2014 годы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ЛУЧШЕНИЕ СОЦИАЛЬНО-ЭКОНОМИЧЕСКОГО ПОЛОЖЕНИЯ И ПОВЫШЕНИЕ КАЧЕСТВА ЖИЗНИ ПОЖИЛЫХ ЛЮДЕЙ В ЦИМЛЯНСКОМ РАЙОНЕ НА 2011-2014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763"/>
        <w:gridCol w:w="1275"/>
        <w:gridCol w:w="851"/>
        <w:gridCol w:w="850"/>
        <w:gridCol w:w="851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ей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>показатель</w:t>
              <w:br/>
              <w:t>2010 года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840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1471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пожилого возраста, охваченных различными формами социального обслуживания, по отношению к общей численности пожилого населения района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1471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5. Приложение №2 к муниципальной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Улучшение социально-экономического положения и повышение качества жизни пожилых людей в Цимлянском районе на 2011-2013 годы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Улучшение социально-экономического положения  и повышение качества жизни пожилых людей в Цимлянском районе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Улучшение социально-экономического положения  и повышение качества жизни пожилых людей в Цимлянском районе на 2011-201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850"/>
        <w:gridCol w:w="851"/>
        <w:gridCol w:w="850"/>
        <w:gridCol w:w="851"/>
        <w:gridCol w:w="992"/>
        <w:gridCol w:w="850"/>
        <w:gridCol w:w="1276"/>
        <w:gridCol w:w="34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циально-экономического положения пожилых людей и их мнения о качестве социального обслуживания посредством анке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уждаемости граждан пожилого возраста в определенных видах помощи, принятие решений в части улучшения условий их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анализ обращений граждан пожилого возраста с оценкой эффективности осуществляемых  мероприятий программы и изменений социально-экономического положения пожилы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оперативной оценки качества предоставляемых гражданам пожилого возраста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граждан  пожилого возраста, нуждающихся в социальной помощи и социальном обслуживании, определение форм предоставляем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Ц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оказание гражданам пожилого возраста и инвалидам  различной социальной помощи и предоставление необходимых им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гражданами пожилого возраста по вопросам социального обслуживания, социальной помощи и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иболее значимых проблем пожилых людей и их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ширению социального партнерства с организациями различных форм собственности по привлечению благотворительных средств для оказания помощи пожилы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своевременное и достаточное по объему и качеству предоставление материальных видов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качества предоставляемых социальных услуг гражданам пожилого возраста муниципальным учреждением «Центр социального обслуживания граждан пожилого возраста и инвали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гражданам пожилого возраста и инвалидам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казанию муниципальным учреждением «Центр социального обслуживания граждан пожилого возраста и инвалидов» гражданам пожилого возраста социально-консультативной помощи по вопросам социально-бытового обеспечения жизнедеятельности, социально-правов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гражданам пожилого возраста и инвалидам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приемных семей для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жизни пожилых людей 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Лучший социальный работник», награждение победителей с выплатой денежного поощ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ности социальны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казываемых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  <w:tab/>
        <w:t xml:space="preserve"> УСЗН – управление социальной защиты населения муниципального образования «Цимлянский район»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СО – муниципальное учреждение «Центр социального обслуживания граждан пожилого возраста и инвалидов»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2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 наименовании слова «2011-2013 годы» заменить словами «2011-2014 годы»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первом абзаце слова «2011-2013 годы» заменить словами «2011-2014 годы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ерно: управляющий делами                                            В.В. Светличны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1:00Z</dcterms:created>
  <dc:creator>Лабузова</dc:creator>
  <dc:description/>
  <dc:language>en-US</dc:language>
  <cp:lastModifiedBy>Лабузова</cp:lastModifiedBy>
  <cp:lastPrinted>2011-10-06T10:41:00Z</cp:lastPrinted>
  <dcterms:modified xsi:type="dcterms:W3CDTF">2011-10-06T06:41:00Z</dcterms:modified>
  <cp:revision>4</cp:revision>
  <dc:subject/>
  <dc:title> </dc:title>
</cp:coreProperties>
</file>