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04.10.2011 г.                                            № 1088                                    г. Цимлянск</w:t>
      </w:r>
    </w:p>
    <w:p>
      <w:pPr>
        <w:pStyle w:val="Normal"/>
        <w:shd w:fill="FFFFFF" w:val="clear"/>
        <w:spacing w:before="331" w:after="0"/>
        <w:ind w:left="28"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территориального планирования Цимля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 и с Областным законом от 14.01.2007 № 853-ЗС «О градостроительной деятельности в Ростовской области»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территориального планирования Цимлянского района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1.1. П</w:t>
      </w:r>
      <w:r>
        <w:rPr>
          <w:sz w:val="28"/>
          <w:szCs w:val="28"/>
        </w:rPr>
        <w:t>оложение о территориальном планировании Цимлянского муниципального района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Карты-схемы (информация размещена на официальном сайте Администрации Цимлянского района в сети «Интернет»)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итуационный план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лан современного использования территории  (опорный план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хема с отображением результатов анализа комплексного развития территории и размещения объектов капитального строительства местного (районного) знач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хема функционального зонирования территор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хема инвестиционных зон и территорий активного экономического развит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хема транспортной инфраструктур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хема инженерной инфраструктуры (водопровод, канализация и санитарная очистка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хема инженерной инфраструктуры (энергетика и связь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 района по строительству, коммунальной инфраструктуре и архитектуре Кобзаря А.И.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 xml:space="preserve">Глава Цимлянского района                                                 В.П. Сапонов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района</w:t>
      </w:r>
    </w:p>
    <w:p>
      <w:pPr>
        <w:pStyle w:val="Normal"/>
        <w:ind w:firstLine="1077"/>
        <w:jc w:val="right"/>
        <w:rPr>
          <w:bCs/>
        </w:rPr>
      </w:pPr>
      <w:bookmarkStart w:id="0" w:name="_top"/>
      <w:bookmarkEnd w:id="0"/>
      <w:r>
        <w:rPr>
          <w:bCs/>
        </w:rPr>
        <w:t>Приложение</w:t>
      </w:r>
    </w:p>
    <w:p>
      <w:pPr>
        <w:pStyle w:val="Normal"/>
        <w:ind w:firstLine="1077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ind w:firstLine="1077"/>
        <w:jc w:val="right"/>
        <w:rPr>
          <w:bCs/>
        </w:rPr>
      </w:pPr>
      <w:r>
        <w:rPr>
          <w:bCs/>
        </w:rPr>
        <w:t xml:space="preserve">Администрации Цимлянского района </w:t>
      </w:r>
    </w:p>
    <w:p>
      <w:pPr>
        <w:pStyle w:val="Normal"/>
        <w:ind w:firstLine="1077"/>
        <w:jc w:val="right"/>
        <w:rPr/>
      </w:pPr>
      <w:r>
        <w:rPr>
          <w:bCs/>
        </w:rPr>
        <w:t>от  04.10.2011 г. №  108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территориальном план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Цимлянского муниципального района</w:t>
      </w:r>
    </w:p>
    <w:p>
      <w:pPr>
        <w:pStyle w:val="Normal"/>
        <w:spacing w:before="280" w:after="280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Положение о территориальном планировании Цимлянского муниципального района включает: </w:t>
      </w:r>
    </w:p>
    <w:p>
      <w:pPr>
        <w:pStyle w:val="Normal"/>
        <w:spacing w:before="280" w:after="2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территориального планирования. </w:t>
      </w:r>
    </w:p>
    <w:p>
      <w:pPr>
        <w:pStyle w:val="Normal"/>
        <w:spacing w:before="280" w:after="2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мероприятий по территориальному планированию и указания по последовательности их выполнени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территориального планирования Цимлянского района Ростовской области</w:t>
      </w:r>
      <w:r>
        <w:rPr>
          <w:sz w:val="28"/>
          <w:szCs w:val="28"/>
        </w:rPr>
        <w:t xml:space="preserve"> (Волгодонской системы расселения) увязаны с целями, установленными в документах государственного планирования социально-экономического развития области, такими как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· Стратегия социально-экономического развития Ростовской области до 2020 год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· Программа социально-экономического развития Ростовской области на период 2008-2012 годы и другим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1.Основной целью разработки Схемы территориального планирования проектируемого района Ростовской области (Волгодонской системы расселения), явилась организация разумного баланса в части планировочных, коммуникационных, социально-экономических, промышленных, экологических предложений, обеспечивающих:</w:t>
      </w:r>
    </w:p>
    <w:p>
      <w:pPr>
        <w:pStyle w:val="Normal"/>
        <w:numPr>
          <w:ilvl w:val="0"/>
          <w:numId w:val="2"/>
        </w:numPr>
        <w:spacing w:before="0" w:after="20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населения, в том числе:</w:t>
      </w:r>
    </w:p>
    <w:p>
      <w:pPr>
        <w:pStyle w:val="Normal"/>
        <w:numPr>
          <w:ilvl w:val="0"/>
          <w:numId w:val="2"/>
        </w:numPr>
        <w:spacing w:before="0" w:after="20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риального благосостояния населения;</w:t>
      </w:r>
    </w:p>
    <w:p>
      <w:pPr>
        <w:pStyle w:val="Normal"/>
        <w:numPr>
          <w:ilvl w:val="0"/>
          <w:numId w:val="2"/>
        </w:numPr>
        <w:spacing w:before="0" w:after="20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доровья и безопасности условий жизни;</w:t>
      </w:r>
    </w:p>
    <w:p>
      <w:pPr>
        <w:pStyle w:val="Normal"/>
        <w:numPr>
          <w:ilvl w:val="0"/>
          <w:numId w:val="2"/>
        </w:numPr>
        <w:spacing w:before="0" w:after="20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ия социальных и духовных потребностей;</w:t>
      </w:r>
    </w:p>
    <w:p>
      <w:pPr>
        <w:pStyle w:val="Normal"/>
        <w:numPr>
          <w:ilvl w:val="0"/>
          <w:numId w:val="2"/>
        </w:numPr>
        <w:spacing w:before="0" w:after="20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тойчивости системы расселения;</w:t>
      </w:r>
    </w:p>
    <w:p>
      <w:pPr>
        <w:pStyle w:val="Normal"/>
        <w:numPr>
          <w:ilvl w:val="0"/>
          <w:numId w:val="2"/>
        </w:numPr>
        <w:spacing w:before="0" w:after="200"/>
        <w:ind w:left="720" w:firstLine="1080"/>
        <w:jc w:val="both"/>
        <w:rPr/>
      </w:pPr>
      <w:r>
        <w:rPr>
          <w:sz w:val="28"/>
          <w:szCs w:val="28"/>
        </w:rPr>
        <w:t>инфраструктурное развитие территории (транспортной, энергетической  и инженерной).</w:t>
      </w:r>
    </w:p>
    <w:p>
      <w:pPr>
        <w:pStyle w:val="Normal"/>
        <w:ind w:left="360" w:firstLine="10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/См. схему Ситуационный план/</w:t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Задачи территориального планирования Цимлянского района Ростовской области:  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sz w:val="28"/>
          <w:szCs w:val="28"/>
        </w:rPr>
        <w:t>1.2.1. Задачи по развитию и преобразованию функционально-планировочной структуры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Сохранение и развитие сложившейся системы расселения Цимлянского района Ростовской области, сочетающей различные типы исторически сложившихся поселени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Развитие центров Цимлянского района за счет размещения там предприятий обрабатывающей промышленности и создание общественно-деловых центров в поселениях, в узлах пересечения транспортных потоков местного и областного значения.</w:t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2.  Задачи по учету интересов Российской Федерации и Ростовской области при осуществлении градостроительной деятельности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объектов федерального и областного уровня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ъектов образования областного значени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ъектов промышленности федерального и областного значения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ъектов транспортной инфраструктуры федерального и областного значения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ъектов инженерной инфраструктуры федерального и областного значени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федеральных и областных систем связи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иных объектов федерального и областного знач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Обеспечение выполнения федерального законодательства по охране объектов культурного наследия федерального значения.</w:t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3. Задачи по развитию и размещению объектов капитального строительства федерального, регионального и местного значения </w:t>
      </w:r>
    </w:p>
    <w:p>
      <w:pPr>
        <w:pStyle w:val="Normal"/>
        <w:ind w:left="36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инфраструктура</w:t>
      </w:r>
    </w:p>
    <w:p>
      <w:pPr>
        <w:pStyle w:val="Normal"/>
        <w:ind w:left="360" w:firstLine="10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/См. схему Результаты анализов/</w:t>
      </w:r>
    </w:p>
    <w:p>
      <w:pPr>
        <w:pStyle w:val="Normal"/>
        <w:ind w:left="36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задачи в сфере социального и культурно-бытового обслуживания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Удовлетворение потребности населения в учреждениях обслуживания с учетом формируемой 3-х уровневой групповой системы населенных мест и прогнозируемых характеристик социально-экономического развития Цимлянского района  в составе документов государственного планирования социально-экономического развития Ростовской области, социальных нормативов и норм, установленных Правительством Российской Федерации, администрацией Ростовской области и других нормативных документов на основе развития сети учреждений обслужива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Достижение для всех поселений Волгодонской системы расселения уровня обеспеченности жителей объектами обслуживания, соответствующего социально гарантированного уровня обслуживания по каждому вид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Обеспечение равных условий доступности объектов обслуживания для всех жителе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Оптимизация размещения сети учреждений обслуживания на территории Цимлянского района с учетом специфики его планировочной и функциональной структуры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5. Модернизация существующей сети учреждений социального и культурно-бытового обслуживания с реструктуризацией и интенсификацией их работы в соответствии с потребностями населения, учитывая новые технологии обслуживания и современный уровень развития общества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эффективности использования территорий, занятых существующими учреждениями обслужива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оциального и культурно-бытового обслуживания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е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Повышение эффективности работы системы здравоохранения с целью сохранения и укрепления здоровья населения, поддержания активной долголетней жизни жителей, улучшения демографической ситуации в Цимлянского районе Ростовской област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Развития и расширения сети учреждений здравоохранения и повышения качества и количества предоставляемых ими медицинских услуг путем проведения работ по реконструкции и модернизации существующих учреждений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Повышение их технической оснащенности и строительства новых объектов в объемах, соответствующих действующим нормативам, в том числе новых типов учреждений, с учетом особенностей демографической структуры населения районов и его расселения на территории Цимлянского район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3. Размещение стационарной больничной сети в соответствии с принятыми уровнями обслуживания внутри групповой системы населенных мест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Развитие сети амбулаторно-поликлинических учреждений здравоохранения, в соответствии с принятыми уровнями обслуживания внутри групповой системы населенных мест, с доведением уровня обеспеченности населения проектируемого района Ростовской области до норматив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5. Поэтапное развитие многопрофильных и специализированных лечебных учреждений здравоохранения, для обслуживания населения всего Цимлянского района на базе центра системы расселения - г. Волгодонска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минимально гарантированного уровня в жилой застройке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Размещение сети предприятий потребительского рынка в соответствии с принятыми уровнями обслужива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Создание условий для развития крупных современных универсальных розничных предприятий, торговых центров и торговых комплекс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Развитие сети предприятий потребительского рынка с доведением уровня обеспеченности населения Цимлянского района Ростовской области до общероссийских и региональных нормативов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а и спорт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Комплексное развитие физкультуры и спорта, направленное на создание оптимальных условий для физического и спортивного совершенствования, укрепления здоровья граждан, приобщения различных групп населения, в первую очередь детей, к систематическим занятиям физкультурой и спортом, за счет развития массовых видов спорта, в том числе социально гарантированного уровня обслуживания населения, приближенных к местам проживания населе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сети учреждений физкультуры и спорта на территории в соответствии с принятыми уровнями обслужива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Дальнейшее совершенствование и расширение сети объектов, в том числе для новых массовых видов спорта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Развитие сети объектов физкультуры и спорта с доведением уровня обеспеченности населения проектируемого района Ростовской области до общероссийских и региональных нормативов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и искусство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Обеспечение условий для развития духовного и культурного потенциала Цимлянского района Ростовской области, формирования привлекательного образа путем развития и расширения сети учреждений культуры и искусства и повышения качества и количества предоставляемых ими услуг на базе сохранения и более широкого использования уникального всемирно признанного культурно-исторического наследия Волгодонской системы расселения за счет увеличения объемов реконструкции и модернизации существующих объектов с повышением их технической оснащенности и строительства новых объектов, в том числе новых типов учреждений, таких как многопрофильные центры культурно-досугового назначения, клубы по интересам, семейные детские развлекательные комплексы и др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Размещение сети учреждений культуры и искусства на территории в соответствии с принятыми уровнями обслужива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Обеспечение условий для развития учреждений культуры и искусства федерального и международного знач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Развитие сети учреждений культуры и искусства с доведением уровня обеспеченности населения проектируемой территории Ростовской области до общероссийских и региональных нормативов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Обеспечение условий для повышения уровня образования и квалификации жителей Цимлянского района Ростовской области путем развития и расширения сети учреждений образования,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, соответствующих действующим нормативам с учетом особенностей демографической структуры населения и его расселения по территории внутриобластного района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сети учреждений образования на территории в соответствии с принятыми уровнями обслужива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Формирование образовательной сети, обеспечивающей возможность выбора школьных учреждений различных специализаций и организационно-правовых форм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Развитие сети образовательных учреждений с доведением уровня обеспеченности населения Цимлянского района Ростовской области до общероссийских и региональных нормативов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защита населения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Обеспечение условий для развития и расширения сети учреждений социальной защиты населения Цимлянского района Ростовской области и повышения качества и количества предоставляемых ими услуг группам населения, нуждающимся в социальной защите,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, в том числе новых типов учреждений, с учетом особенностей демографической структуры населения и его расселения по территории внутриобластного района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сети объектов социальной защиты населения на территории проектируемого района в соответствии с принятыми уровнями обслужива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новых типов учреждений социальной защиты населения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домов-интернатов малой вместимости (пансионатов) для граждан пожилого возраста и инвалидов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центров социальной реабилитации инвалидов и детей-инвалидов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центров социальной помощи семье и детям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квартир социального назначения для инвалидов с ограниченными умственными возможностям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Развитие сети нестационарных учреждений социальной защиты населения районного уровня с максимальным приближением к обслуживаемому населению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Развитие сети объектов социальной защиты населения с доведением уровня обеспеченности населения Цимлянского района Ростовской области до общероссийских и региональных нормативов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ых и санаторно-курортное обслуживание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и расширения сети санаторно-курортных учреждений, в том числе федерального и регионального значения,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ышения качества и количества, предоставляемых ими услуг жителям и гостям проектируемого района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на базе комплексного использования рекреационных ресурсов Цимлянского района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Расширение зон дислокации объектов отдыха и санаторно-курортного обслуживания с учетом рекреационных ресурс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Развитие сети объектов отдыха и санаторно-курортного обслуживания населения с доведением уровня обеспеченности населения Цимлянского района Ростовской области до общероссийских и региональных нормативов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е населения в сфере ритуальных услуг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Обеспечение потребности в площадях для погребения усопших путем расширения существующих кладбищ и строительства новых кладбищ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Расширение площади существующих кладбищ и строительство новых кладбищ в соответствии с действующими законодательными, правовыми и нормативными экологическими, санитарно-гигиеническими и градостроительными требованиям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Повышение качества инженерной подготовки и благоустройства территории кладбищ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ый комплекс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развитию транспортного комплекса являются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еждународных и межрегиональных транспортных коридоров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Интегрирование транспортно-технологической системы Ростовской области, в общем, и Цимлянского района, в частности, в общемировую транспортную сист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еспечение необходимого качества и безопасности при перевозке экспортно-импортных и транзитных грузов, а также пассажиров по транспортным коридорам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Формирование мультимодальных транспортных узлов (логистических центров и складских терминалов)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еспечение обслуживания международных транзитных груз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еспечение рационального и эффективного движения внутренних российских груз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Способствование привлекательности российских маршрутов для зарубежных клиент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еспечение для грузополучателей и грузоотправителей снижения транспортных расходов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еспечение увеличения скорости доставки пассажиров и грузов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Модернизация и комплексное развитие опорной транспортной сети Цимлянского района и обеспечение на ее основе межрайонной и межобластной интеграции. Формирование и устойчивое функционирование транспортных связей внутри Волгодонской системы рассел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Сгущение сети автомобильных дорог регионального и местного значения путем реконструкции существующих автомобильных дорог и строительства новых автодорог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Развитие железнодорожного транспорта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Развитие речного транспорта и гидросооружений.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/См. схему Транспортная инфраструктура/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инфраструктура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снабжение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Увеличение производительности водозаборных сооружений и водопроводных станций для обеспечения качества питьевой воды и надежности ее подачи, в том числе и в периоды потребления воды в часы пик и чрезвычайных ситуаций, с учетом необходимости гарантированного водоснабжения объектов нового строительства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Реконструкция и развитие водопроводных сетей и системы подачи воды в целом, включая замену ветхих водопроводных сетей, устаревшего оборудования насосных станций и сооружение водоводов для подачи воды в районы, испытывающие недостаток питьевой воды надлежащего качества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Сокращение потерь воды, как при транспортировке, так и за счет ее рационального использования, автоматизированный контроль на всех этапах производства, транспортировки и реализации воды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Максимальное использование подземных вод для организации водоснабжения поселени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5. Организация зон санитарной охраны системы водоснабжения с учетом сложившейся застройки.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/См. схему Инженерная инфраструктура ВиК/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отведение (канализация)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Полное прекращение сброса неочищенных сточных вод в Цимлянское водохранилище, реку Дон и его притоки, за счет ликвидации "прямых" выпусков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новых очистных канализационных сооружений биологической очистки во всех населённых пунктах Цимлянского района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Увеличение мощности и реконструкция канализационных очистных сооружений с совершенствованием технологических процессов для выполнения российских нормативов по охране Цимлянского водохранилища, реки Дон и его приток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Реконструкция действующих сетей и сооружений системы водоотвед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5. Строительство на всех канализационных очистных сооружениях цеха обезвоживания осадка. Достижение максимальной степени утилизации осадков сточных вод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6. Строительство полигонов для складирования обезвоженных осадков сточных вод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очистки поверхностного стока.</w:t>
      </w:r>
    </w:p>
    <w:p>
      <w:pPr>
        <w:pStyle w:val="Normal"/>
        <w:ind w:left="360" w:firstLine="10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/См. схему Функциональное зонирование/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ая очистка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роста количества отход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Возврат в хозяйственный оборот максимального количества вторичных отход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Сведение к минимуму опасных компонентов в составе отходов, подвергаемых переработке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Сокращение количества свалок с постепенным переоборудованием их в полигоны для размещения твердых бытовых отходов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оснабжение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Развитие системы газоснабжения Цимлянского района Ростовской области со строительством газораспределительных станций, газорегуляторных пунктов и новых газопроводов. Газификация сельских поселени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Реконструкция существующих сетей и сооружений системы газоснабжения для обеспечения надежной подачи газа потребителям, в том числе к источникам теплоснабжения (ТЭЦ и котельным)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Обеспечение устойчивого давления газа у потребителей с поэтапным переводом подачи газа от системы низкого давления на систему среднего давл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Дальнейшее развитие системы тепло- и электроснабжения проектируемого района Ростовской области с реконструкцией источников энергообеспечения (теплоэлектростанций (далее - ТЭЦ) и котельных) и магистральных сете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5. Повышение надежности работы системы электроснабжения, особенно её районных центров, с реконструкцией существующих и строительством новых электроподстанций и кабельных лини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6. Широкое внедрение энергосберегающих технологий с повышением эффективности выработки и транспортировки тепловой и электрической энерги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7. Использование локальных источников для теплоснабжения одноквартирной и коттеджной застройки, а также крупных объектов общественно-делового назначе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. Перспективное внедрение альтернативных видов топлива.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/См. схему Инженерная инфраструктура. Энергосбережение/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 и информатизация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Формирование информационного пространства Цимлянского района Ростовской области с целью обеспечения устойчивого развития территории и повышения качества жизни населения и наиболее полного удовлетворения потребностей населения в информационных услугах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Опережающее развитие инфраструктуры соответствующей отрасли по отношению к темпам развития экономики в целом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Ускоренное развитие рынка современных универсальных услуг отрасли (передача данных, телекоммуникационные услуги, Интернет, информатизация процессов делопроизводства, создание информационной базы систем образования, здравоохранения и др.)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Интеграция информационного пространства проектируемого района в информационное пространство Ростовской области и информационное пространство России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Обеспечение условий для увеличения объемов и повышения качества жилищного фонда, при обязательном выполнении экологических, санитарно- гигиенических и градостроительных требовани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Увеличение жилищного фонда в соответствии с потребностями жителей, с доведением средней жилищной обеспеченности на одного жителя на расчетный срок 30 кв.м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Обеспечение условий для создания доступного экономичного жилья для социально незащищенных слоев насел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Сокращение и ликвидация физически и морально устаревшего жилищного фонда, в т.ч. расселение ветхого и аварийного фонда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Увеличение объемов реконструкции, модернизации и капитального ремонта существующего жилищного фонда.</w:t>
      </w:r>
    </w:p>
    <w:p>
      <w:pPr>
        <w:pStyle w:val="Normal"/>
        <w:ind w:left="360" w:firstLine="10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/См. схему Современного использования/</w:t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4. Задачи по улучшению экологической обстановки и охране окружающей среды 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Основная цель - обеспечение благоприятных условий жизнедеятельности населения Цимлянского района Ростовской области, воспроизводство природных ресурсов, сохранение естественного био-разно-образ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Задачи по улучшению экологической обстановки и охране окружающей среды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Сохранение природных условий и особенностей биосферы Цимлянского района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Поддержание в естественном состоянии охраняемых природных комплексов и объектов област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Расширение существующей сети особо охраняемых природных территорий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Восстановление ресурсов живой природы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5. Обеспечение сохранности и культивирования лесов на проектируемой территории Ростовской област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6. Увеличение площадей зеленых насаждений общественного пользования на территории населенных пунктов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7. Сохранение уникальности, репродуктивной способности и запасов водного бассейна реки Дон и его притоков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8. Обеспечение безопасных уровней шума, электромагнитных излучений, радиации, радона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9. Восстановление почв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0. Охрана недр и рациональное использование минерально-сырьевых ресурсов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1. Законодательно-правовое обеспечение природоохранной деятельности.</w:t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5. Задачи по предотвращению чрезвычайных ситуаций природного и техногенного характера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 предотвращению чрезвычайных ситуаций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снижение риска возможных негативных последствий чрезвычайных ситуаций современных средств поражения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снижение риска возможных негативных последствий чрезвычайных ситуаций техногенного характера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снижение риска возможных негативных последствий чрезвычайных ситуаций природного характера - на объекты производственного, жилого и социального назначения, а также окружающую среду.</w:t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6. Задачи по  нормативному правовому обеспечению реализации схемы территориального планирования 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Координация действий исполнительных органов государственной власти Ростовской области и исполнительных органов муниципальных образования на территории Цимлянского района по обеспечению реализации Схемы территориального планирова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Обеспечение контроля реализации Схемы территориального планирования проектируемого района Ростов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9:00Z</dcterms:created>
  <dc:creator>Надежда</dc:creator>
  <dc:description/>
  <dc:language>en-US</dc:language>
  <cp:lastModifiedBy>Лабузова</cp:lastModifiedBy>
  <cp:lastPrinted>2011-10-04T14:46:00Z</cp:lastPrinted>
  <dcterms:modified xsi:type="dcterms:W3CDTF">2011-10-04T10:46:00Z</dcterms:modified>
  <cp:revision>3</cp:revision>
  <dc:subject/>
  <dc:title> </dc:title>
</cp:coreProperties>
</file>