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t>04.10.2011 г.</w:t>
        <w:tab/>
        <w:t xml:space="preserve">                                     №  1087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3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23.05.2011 N 295 "Об утверждении Порядка и сроков разработки прогноза социально-экономического развития области и составления проекта областного бюджета на 2012 год и на плановый период 2013 и 2014 годов", в целях приведения целевых показателей и индикаторов в соответствие с Федеральной целевой программой развития образования на 2011-2015 годы и продления срока реализации и корректировки объемов финансирования  районной долгосрочной целевой программы «Развитие образования в Цимлянском районе на 2010-2013 годы», утвержденной постановлением Администрации Цимлянского района от 25.02.2010г № 148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следующие измене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1.1. В наименовании слова «2010-2013 годы» заменить словами «2010-2015 годы»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1.2. По всему тексту постановления слова «2010-2013 годы» заменить словами «2010-2015 годы»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бзац 14 Паспорта районной долгосрочной программы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 изложить  в ново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  1 712 156,4 тыс. рубле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68 724,7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52 862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289 018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288 634,8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-  318 085,8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-  294 830,0 тыс.рубл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Таблицу №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изложить в новой редакции, согласно приложению № 1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изложить в новой редакции,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794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04.10.2011 г.  №  10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912"/>
        <w:gridCol w:w="104"/>
        <w:gridCol w:w="1585"/>
        <w:gridCol w:w="12"/>
        <w:gridCol w:w="7"/>
        <w:gridCol w:w="68"/>
        <w:gridCol w:w="1604"/>
        <w:gridCol w:w="12"/>
        <w:gridCol w:w="945"/>
        <w:gridCol w:w="103"/>
        <w:gridCol w:w="831"/>
        <w:gridCol w:w="71"/>
        <w:gridCol w:w="88"/>
        <w:gridCol w:w="995"/>
        <w:gridCol w:w="890"/>
        <w:gridCol w:w="100"/>
        <w:gridCol w:w="995"/>
        <w:gridCol w:w="890"/>
        <w:gridCol w:w="23"/>
        <w:gridCol w:w="160"/>
        <w:gridCol w:w="612"/>
        <w:gridCol w:w="129"/>
        <w:gridCol w:w="12"/>
        <w:gridCol w:w="168"/>
        <w:gridCol w:w="8"/>
      </w:tblGrid>
      <w:tr>
        <w:trPr>
          <w:trHeight w:val="240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5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рограмма "Развитие общего образования"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58,6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60,8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30,9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8,0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67,7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55,6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55,6</w:t>
            </w:r>
          </w:p>
        </w:tc>
      </w:tr>
      <w:tr>
        <w:trPr>
          <w:trHeight w:val="19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36,0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2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5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7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2,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2,2</w:t>
            </w:r>
          </w:p>
        </w:tc>
      </w:tr>
      <w:tr>
        <w:trPr>
          <w:trHeight w:val="84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0,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8,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4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2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а школьных автобусов для муниципальных общеобразовательных 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го руководителя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7,3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,5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5</w:t>
            </w:r>
          </w:p>
        </w:tc>
      </w:tr>
      <w:tr>
        <w:trPr>
          <w:trHeight w:val="1736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3" w:type="dxa"/>
            <w:gridSpan w:val="2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3" w:type="dxa"/>
            <w:gridSpan w:val="2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-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 xml:space="preserve">венных гарантий прав граждан на получение обще-  </w:t>
              <w:br/>
              <w:t xml:space="preserve">доступного и бесплатного </w:t>
              <w:br/>
              <w:t xml:space="preserve">начального общего, основного общего, среднего    </w:t>
              <w:br/>
              <w:t xml:space="preserve">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>материалами (приобретение, доставка, пусконала-</w:t>
              <w:br/>
              <w:t xml:space="preserve">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а дистанци-</w:t>
              <w:br/>
              <w:t xml:space="preserve">онного обучения детей-   </w:t>
              <w:br/>
              <w:t xml:space="preserve">инвалидов на базе  МОУ СОШ №3 г .Цимлянска  (приобретение оборудования и транспортных       </w:t>
              <w:br/>
              <w:t xml:space="preserve">средств; подключение рабочих мест к сети Интернет </w:t>
              <w:br/>
              <w:t>обеспечение технической</w:t>
              <w:br/>
              <w:t xml:space="preserve"> поддержки и обслужи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тельных учреждениях: организация создания специальной инновационной среды, зоны освоения новых  </w:t>
              <w:br/>
              <w:t>идей, технологий образования (инновационные экспери -</w:t>
              <w:br/>
              <w:t xml:space="preserve">ментальные площадки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7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   </w:t>
              <w:br/>
              <w:t xml:space="preserve">инновационных программ   </w:t>
              <w:br/>
              <w:t xml:space="preserve">в системе дошкольного    </w:t>
              <w:br/>
              <w:t xml:space="preserve">образования: создание    </w:t>
              <w:br/>
              <w:t xml:space="preserve">необходимых условий для  </w:t>
              <w:br/>
              <w:t xml:space="preserve">реализации инновационных </w:t>
              <w:br/>
              <w:t xml:space="preserve">программ развития  </w:t>
              <w:br/>
              <w:t xml:space="preserve">дошкольного образования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>в дошкольных образовательных учреждения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,2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2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7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6</w:t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1" w:type="dxa"/>
            <w:gridSpan w:val="1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1" w:type="dxa"/>
            <w:gridSpan w:val="1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детски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ми учреждени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4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5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0,1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0,1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5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 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4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4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90"/>
        <w:gridCol w:w="2308"/>
        <w:gridCol w:w="225"/>
        <w:gridCol w:w="347"/>
        <w:gridCol w:w="2173"/>
        <w:gridCol w:w="805"/>
        <w:gridCol w:w="681"/>
        <w:gridCol w:w="631"/>
        <w:gridCol w:w="631"/>
        <w:gridCol w:w="974"/>
        <w:gridCol w:w="974"/>
        <w:gridCol w:w="870"/>
        <w:gridCol w:w="106"/>
        <w:gridCol w:w="614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ирования (тыс. рублей)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Программа "Развитие общего образования"                             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правление "Развитие системы обеспечения качества образования"                  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</w:t>
            </w:r>
          </w:p>
        </w:tc>
        <w:tc>
          <w:tcPr>
            <w:tcW w:w="8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нансирование не требуется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Направление "Здоровье школьников"                                 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ложения     </w:t>
              <w:br/>
              <w:t xml:space="preserve">о порядке обеспечения    </w:t>
              <w:br/>
              <w:t xml:space="preserve">питанием обучающихся     </w:t>
              <w:br/>
              <w:t xml:space="preserve">из малоимущих семей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дополнительным питанием  </w:t>
              <w:br/>
              <w:t xml:space="preserve">обучающихся начальных    </w:t>
              <w:br/>
              <w:t xml:space="preserve">классов муниципальных    </w:t>
              <w:br/>
              <w:t xml:space="preserve">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школьных столовых и пищеблоков специализированной мебелью, посудой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кадровое </w:t>
              <w:br/>
              <w:t xml:space="preserve">обеспечение: проведение  </w:t>
              <w:br/>
              <w:t xml:space="preserve">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  </w:t>
              <w:br/>
              <w:t xml:space="preserve">технологий организации   </w:t>
              <w:br/>
              <w:t>производства, транспортировки, реализации пищевой</w:t>
              <w:br/>
              <w:t xml:space="preserve">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ы    </w:t>
              <w:br/>
              <w:t xml:space="preserve">школьного питания, основ </w:t>
              <w:br/>
              <w:t xml:space="preserve">здорового образа жизни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 xml:space="preserve">отдыха и оздоровления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для специалистов образовательных   </w:t>
              <w:br/>
              <w:t xml:space="preserve">учреждений, психологов,  </w:t>
              <w:br/>
              <w:t>привлекаемых для работы с</w:t>
              <w:br/>
              <w:t xml:space="preserve">детьми в условиях оздоровительных учреждений различного типа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спортивных сооружений    </w:t>
              <w:br/>
              <w:t xml:space="preserve">общеобразовательных учреждений         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с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эффективности    </w:t>
              <w:br/>
              <w:t xml:space="preserve">использования сооружений </w:t>
              <w:br/>
              <w:t>спортивной направленности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2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ности  </w:t>
              <w:br/>
              <w:t xml:space="preserve">учреждений дополнительного образования детей     </w:t>
              <w:br/>
              <w:t>спортивной направленности</w:t>
              <w:br/>
              <w:t xml:space="preserve">спортивным оборудованием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2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3489"/>
        <w:gridCol w:w="87"/>
        <w:gridCol w:w="1784"/>
        <w:gridCol w:w="14"/>
        <w:gridCol w:w="1485"/>
        <w:gridCol w:w="432"/>
        <w:gridCol w:w="991"/>
        <w:gridCol w:w="289"/>
        <w:gridCol w:w="43"/>
        <w:gridCol w:w="458"/>
        <w:gridCol w:w="173"/>
        <w:gridCol w:w="117"/>
        <w:gridCol w:w="550"/>
        <w:gridCol w:w="162"/>
        <w:gridCol w:w="138"/>
        <w:gridCol w:w="14"/>
        <w:gridCol w:w="479"/>
        <w:gridCol w:w="67"/>
        <w:gridCol w:w="244"/>
        <w:gridCol w:w="370"/>
        <w:gridCol w:w="264"/>
        <w:gridCol w:w="367"/>
        <w:gridCol w:w="631"/>
        <w:gridCol w:w="169"/>
        <w:gridCol w:w="352"/>
        <w:gridCol w:w="14"/>
        <w:gridCol w:w="1261"/>
        <w:gridCol w:w="14"/>
      </w:tblGrid>
      <w:tr>
        <w:trPr>
          <w:trHeight w:val="240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  ния</w:t>
            </w:r>
          </w:p>
        </w:tc>
        <w:tc>
          <w:tcPr>
            <w:tcW w:w="57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16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 "Развитие общего образования"                              </w:t>
            </w:r>
          </w:p>
        </w:tc>
        <w:tc>
          <w:tcPr>
            <w:tcW w:w="1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7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Направление "Выявление и поддержка талантливых детей.                        </w:t>
            </w:r>
          </w:p>
        </w:tc>
        <w:tc>
          <w:tcPr>
            <w:tcW w:w="1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71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силение воспитательного потенциала школы"                                </w:t>
            </w:r>
          </w:p>
        </w:tc>
        <w:tc>
          <w:tcPr>
            <w:tcW w:w="1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  <w:br/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  <w:br/>
              <w:t xml:space="preserve">      </w:t>
            </w:r>
          </w:p>
        </w:tc>
        <w:tc>
          <w:tcPr>
            <w:tcW w:w="727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</w:t>
            </w:r>
          </w:p>
        </w:tc>
        <w:tc>
          <w:tcPr>
            <w:tcW w:w="7443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                   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                  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4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4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. 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4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3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каникулярное время 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9,3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5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8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5,3 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720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,8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5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1</w:t>
            </w:r>
          </w:p>
        </w:tc>
      </w:tr>
      <w:tr>
        <w:trPr>
          <w:trHeight w:val="72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0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0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0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10"/>
        <w:gridCol w:w="2025"/>
        <w:gridCol w:w="1620"/>
        <w:gridCol w:w="1620"/>
        <w:gridCol w:w="557"/>
        <w:gridCol w:w="208"/>
        <w:gridCol w:w="8"/>
        <w:gridCol w:w="352"/>
        <w:gridCol w:w="544"/>
        <w:gridCol w:w="13"/>
        <w:gridCol w:w="1020"/>
        <w:gridCol w:w="160"/>
        <w:gridCol w:w="900"/>
        <w:gridCol w:w="204"/>
        <w:gridCol w:w="755"/>
        <w:gridCol w:w="7"/>
        <w:gridCol w:w="186"/>
        <w:gridCol w:w="913"/>
      </w:tblGrid>
      <w:tr>
        <w:trPr>
          <w:trHeight w:val="240" w:hRule="atLeast"/>
          <w:cantSplit w:val="true"/>
        </w:trPr>
        <w:tc>
          <w:tcPr>
            <w:tcW w:w="156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5. Направление "Развитие педагогического потенциала"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-   </w:t>
              <w:br/>
              <w:t>те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05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9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 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9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6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  <w:br/>
              <w:t xml:space="preserve">&lt;*&gt;  8чел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учреждени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    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  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методических служб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    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   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 конкурса      </w:t>
              <w:br/>
              <w:t xml:space="preserve">педагогов и руководящих  </w:t>
              <w:br/>
              <w:t xml:space="preserve">работников муниципальных образовательных учреждений   </w:t>
              <w:br/>
              <w:t xml:space="preserve">"Лидер в образовании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3 чел.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конкурса педагогических работников    </w:t>
              <w:br/>
              <w:t xml:space="preserve">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ение лучших педаго- </w:t>
              <w:br/>
              <w:t xml:space="preserve">гических работников      </w:t>
              <w:br/>
              <w:t xml:space="preserve">образовательных учреждений за результативную    </w:t>
              <w:br/>
              <w:t xml:space="preserve">инновационную деятельность (выплаты премий    </w:t>
              <w:br/>
              <w:t xml:space="preserve">Главы Администрации      </w:t>
              <w:br/>
              <w:t>Цимлянского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</w:t>
              <w:br/>
              <w:t xml:space="preserve">приоритетного национального проекта "Образование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й районного   </w:t>
              <w:br/>
              <w:t xml:space="preserve">конкурса " Сердце отдаю детям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</w:t>
              <w:br/>
              <w:t>Донского образовательного</w:t>
              <w:br/>
              <w:t>фестиваля-выставки "Обра-</w:t>
              <w:br/>
              <w:t>зование. Карьера. Бизне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аботников органов местного самоуправления, осуществляющих      </w:t>
              <w:br/>
              <w:t xml:space="preserve">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</w:t>
              <w:br/>
              <w:t>государственных образова-</w:t>
              <w:br/>
              <w:t>тельных стандартов общего</w:t>
              <w:br/>
              <w:t xml:space="preserve">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9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</w:tbl>
    <w:p>
      <w:pPr>
        <w:pStyle w:val="Normal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124"/>
        <w:gridCol w:w="296"/>
        <w:gridCol w:w="88"/>
        <w:gridCol w:w="1834"/>
        <w:gridCol w:w="32"/>
        <w:gridCol w:w="159"/>
        <w:gridCol w:w="1340"/>
        <w:gridCol w:w="89"/>
        <w:gridCol w:w="1071"/>
        <w:gridCol w:w="105"/>
        <w:gridCol w:w="920"/>
        <w:gridCol w:w="135"/>
        <w:gridCol w:w="785"/>
        <w:gridCol w:w="375"/>
        <w:gridCol w:w="415"/>
        <w:gridCol w:w="790"/>
        <w:gridCol w:w="183"/>
        <w:gridCol w:w="19"/>
        <w:gridCol w:w="729"/>
        <w:gridCol w:w="412"/>
        <w:gridCol w:w="659"/>
        <w:gridCol w:w="140"/>
        <w:gridCol w:w="202"/>
        <w:gridCol w:w="1089"/>
        <w:gridCol w:w="526"/>
        <w:gridCol w:w="83"/>
        <w:gridCol w:w="1155"/>
        <w:gridCol w:w="1665"/>
        <w:gridCol w:w="814"/>
        <w:gridCol w:w="62"/>
        <w:gridCol w:w="3654"/>
        <w:gridCol w:w="41"/>
        <w:gridCol w:w="1944"/>
        <w:gridCol w:w="1732"/>
        <w:gridCol w:w="20"/>
        <w:gridCol w:w="3701"/>
      </w:tblGrid>
      <w:tr>
        <w:trPr>
          <w:trHeight w:val="240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3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"Развитие общего образования"                              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68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 xml:space="preserve">6. Направление "Социальная поддержка детей-сирот и детей, оставшихся без попечения родителей"     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 детей, находящимся в приемных  семьях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68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168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под опекой   </w:t>
              <w:br/>
              <w:t xml:space="preserve">или попечительством     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5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2,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0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4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4</w:t>
            </w:r>
          </w:p>
        </w:tc>
        <w:tc>
          <w:tcPr>
            <w:tcW w:w="168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 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4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5</w:t>
            </w:r>
          </w:p>
        </w:tc>
        <w:tc>
          <w:tcPr>
            <w:tcW w:w="168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6.2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68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стовской области"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  <w:tc>
          <w:tcPr>
            <w:tcW w:w="168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"      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     </w:t>
              <w:br/>
              <w:t xml:space="preserve">муниципальных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4720" w:type="dxa"/>
            <w:gridSpan w:val="6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4720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нормативов подушевого    </w:t>
              <w:br/>
              <w:t xml:space="preserve">финансир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4720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сети общеоб- </w:t>
              <w:br/>
              <w:t xml:space="preserve">разовательных учреждений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4720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 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штатной      </w:t>
              <w:br/>
              <w:t xml:space="preserve">численности работников   </w:t>
              <w:br/>
              <w:t xml:space="preserve">общеобразовательных      </w:t>
              <w:br/>
              <w:t xml:space="preserve">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1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4720" w:type="dxa"/>
            <w:gridSpan w:val="6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700"/>
        <w:gridCol w:w="1303"/>
        <w:gridCol w:w="1260"/>
        <w:gridCol w:w="1217"/>
        <w:gridCol w:w="1080"/>
        <w:gridCol w:w="991"/>
        <w:gridCol w:w="974"/>
        <w:gridCol w:w="1106"/>
        <w:gridCol w:w="1247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136"/>
        <w:gridCol w:w="7"/>
        <w:gridCol w:w="1330"/>
        <w:gridCol w:w="10"/>
        <w:gridCol w:w="1241"/>
        <w:gridCol w:w="1240"/>
        <w:gridCol w:w="1240"/>
        <w:gridCol w:w="1062"/>
        <w:gridCol w:w="1062"/>
        <w:gridCol w:w="1382"/>
        <w:gridCol w:w="1115"/>
        <w:gridCol w:w="1016"/>
      </w:tblGrid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. Направление "Обеспечение безопасных условий образовательной деятельности"                 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</w:tr>
      <w:tr>
        <w:trPr>
          <w:trHeight w:val="5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дошкольных учрежден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обретение мебели, мягкого инвентаря, малых архитектурных форм, технологического, медицинского, компьютерного и спортивного 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МДОУ д/с №6 «Золотая рыбка» (Ростовская обл., г.Цимлянск, ул.Октябрьская 39)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2 15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72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86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01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63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08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30,0</w:t>
            </w:r>
          </w:p>
        </w:tc>
      </w:tr>
      <w:tr>
        <w:trPr/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22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60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56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87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6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10,5</w:t>
            </w:r>
          </w:p>
        </w:tc>
      </w:tr>
      <w:tr>
        <w:trPr/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7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5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4,4</w:t>
            </w:r>
          </w:p>
        </w:tc>
      </w:tr>
      <w:tr>
        <w:trPr/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 06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58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94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85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 347,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66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65,1</w:t>
            </w:r>
          </w:p>
        </w:tc>
      </w:tr>
      <w:tr>
        <w:trPr>
          <w:trHeight w:val="100" w:hRule="atLeast"/>
        </w:trPr>
        <w:tc>
          <w:tcPr>
            <w:tcW w:w="123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rPr/>
      </w:pPr>
      <w:r>
        <w:rPr>
          <w:sz w:val="20"/>
          <w:szCs w:val="20"/>
        </w:rPr>
        <w:t xml:space="preserve">                                                        </w:t>
      </w:r>
      <w:r>
        <w:rPr/>
        <w:t xml:space="preserve">Верно: управляющий делами </w:t>
        <w:tab/>
        <w:tab/>
        <w:tab/>
        <w:t xml:space="preserve">                                                    В.В. Светличный </w:t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jc w:val="right"/>
        <w:rPr/>
      </w:pPr>
      <w:r>
        <w:rPr/>
        <w:t>Приложение № 1</w:t>
      </w:r>
    </w:p>
    <w:p>
      <w:pPr>
        <w:pStyle w:val="Normal"/>
        <w:ind w:left="11340" w:hanging="0"/>
        <w:jc w:val="right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04.10.2011 г.  № 10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851"/>
        <w:gridCol w:w="935"/>
      </w:tblGrid>
      <w:tr>
        <w:trPr>
          <w:trHeight w:val="460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</w:t>
            </w:r>
            <w:r>
              <w:rPr/>
              <w:t>Наименование     │     Наименование     │    Единица    │     Показатели      │Ожидаемый результат │</w:t>
            </w:r>
          </w:p>
          <w:p>
            <w:pPr>
              <w:pStyle w:val="ConsPlusNonformat"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</w:t>
            </w:r>
            <w:r>
              <w:rPr/>
              <w:t>задач Программы   │ целевых индикаторов  │   измерения   ├───────┬──────┬──────┤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</w:t>
            </w:r>
            <w:r>
              <w:rPr/>
              <w:t>2010  │ 2011 │ 2012 │                    │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год  │ год  │ год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        </w:t>
            </w:r>
            <w:r>
              <w:rPr/>
              <w:t>I. Программа "Развитие общего образования"            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</w:t>
            </w:r>
            <w:r>
              <w:rPr/>
              <w:t>1. Направление "Обеспечение доступности,</w:t>
            </w:r>
            <w:r>
              <w:rPr>
                <w:b/>
              </w:rPr>
              <w:t xml:space="preserve"> </w:t>
            </w:r>
            <w:r>
              <w:rPr/>
              <w:t>совершенствование содержания и технологий образования</w:t>
            </w:r>
            <w:r>
              <w:rPr>
                <w:b/>
              </w:rPr>
              <w:t>"</w:t>
            </w:r>
            <w:r>
              <w:rPr/>
              <w:t xml:space="preserve">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1.1. Внедрение но-   │среднее количество    │человек        │ 8     │ 6    │4     │снижение нагрузки   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ых образовательных  │обучающихся общеобра- │               │       │      │      │в общеобразователь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технологий и принци- │зовательных учреждений│               │       │      │      │ных учреждениях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в организации учеб-│на 1 персональный     │               │       │      │      │на 1 персональный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го процесса, в том │компьютер             │               │       │      │      │компьютер до 1-2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числе с использовани-│                      │               │       │      │      │обучающихся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ем современных инфор-│                      │               │       │      │    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мационных и коммуни- │                      │               │       │      │    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кационных технологий │                      │               │       │      │    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1.2. Введение пред-  │обеспечение учащихся  │процентов      │  80   │  90  │ 100  │повышение обеспечен-│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рофильного и про-   │8-9 классов профориен-│               │       │      │      │ности учащихся 8-9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фильного обучения,   │тационными программами│               │       │      │      │классов профориента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еспечивающих воз-  │или программами пред- │               │       │      │      │ционными программами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можность выбора уча- │профильной подготовки │               │       │      │      │и программами пред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щимися учебного плана│                      │               │       │      │      │профильной подготов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 учетом рынка труда,│                      │               │       │      │      │ки до 100 процентов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ыбора выпускниками  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будущей профессии    │доля учащихся 10-11   │процентов      │  25   │  35  │  40  │повышение доли уча- │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классов, обучающихся  │               │       │      │      │щихся 10-11 классов,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по программам профиль-│               │       │      │      │обучающихся по инди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ого обучения         │               │       │      │      │видуальным учебным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ланам и программам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фильного обуче-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ия, до 55 процентов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1.3. Внедрение фе-   │доля общеобразователь-│процентов      │       │      │      │доведение доли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ральных государст- │ных учреждений, реали-│               │       │      │      │общеобразовательных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енных образователь- │зующих федеральные    │               │       │      │      │учреждений, реали-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ых стандартов общего│государственные обра- │               │       │      │      │зующих федеральные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разования второго  │зовательные стандарты │               │       │      │      │государственные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коления, включающих│общего образования    │               │       │      │      │образовательные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сновные требования к│второго поколения:    │               │       │      │      │стандарты общего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езультатам общего   │на 1-й ступени        │               │  100  │ 100  │ 100  │образования второго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разования и услови-│на 2-й ступени        │               │   0   │  0   │ 5,3  │поколения:          │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5,5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ям осуществления об- │                      │               │       │      │      │на 1-й ступени -    │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азовательной дея-   │                      │               │       │      │      │до 100 процентов;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│</w:t>
            </w:r>
            <w:r>
              <w:rPr>
                <w:b/>
              </w:rPr>
              <w:t>тельности            │                      │               │       │      │      │на 2-й ступени -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               </w:t>
            </w: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                </w:t>
            </w: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         </w:t>
            </w: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 </w:t>
            </w: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</w:t>
            </w: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</w:t>
            </w:r>
            <w:r>
              <w:rPr>
                <w:b/>
              </w:rPr>
              <w:t>│</w:t>
            </w:r>
            <w:r>
              <w:rPr>
                <w:b/>
              </w:rPr>
              <w:t>до 35,5 процента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1.4. Обеспечение     │доля детей с ограни-  │процентов      │  96   │ 97   │  99  │обеспечение условий │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словий для получения│ченными возможностями │               │       │      │      │для получения общего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щего образования в │здоровья и детей-     │               │       │      │      │образования в адек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адекватной форме     │инвалидов, которым    │               │       │      │      │ватной форме детьми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тьми с ограниченны-│обеспечены условия    │               │       │      │      │с ограниченными воз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ми возможностями     │для получения общего  │               │       │      │      │можностями здоровья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здоровья             │образования в адекват-│               │       │      │      │и детьми-инвалидами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ой форме, от числа   │               │       │      │      │не менее чем 99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выявленных            │               │       │      │      │процентов от числа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выявленных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1.5. Введение        │число детей-инвалидов,│человек        │  20   │  30  │  50  │введение системы    │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истемы дистанционно-│для которых введена   │               │       │      │      │дистанционного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го обучения для      │система дистанционного│               │       │      │      │обучения для детей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тей-инвалидов      │обучения              │               │       │      │      │инвалидов (не менее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чем 20 процентов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уждающихся)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│</w:t>
            </w:r>
            <w:r>
              <w:rPr/>
              <w:t>1.6. Развитие сис-   │удовлетворенность по- │процентов      │ 77,2  │ 77,3 │ 77,4 │доведение показателя│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7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85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темы образования де- │требности в услугах   │               │       │      │      │удовлетворенности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тей старшего дошколь-│дошкольного образова- │               │       │      │      │потребности в услу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го возраста, удов- │ния                   │               │       │      │      │гах дошкольного об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летворение потребно- │                      │               │       │      │      │разования до 85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ти населения в услу-│                      │               │       │      │      │процента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гах дошкольного      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разования          │доля детей старшего   │процентов      │  34   │  42  │  50  │увеличение процента │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школьного возраста, │               │       │      │      │охвата детей старше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учающихся в системе │               │       │      │      │го дошкольного воз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предшкольного образо- │               │       │      │      │раста, обучающихся в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вания в вариативных   │               │       │      │      │системе предшкольно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формах                │               │       │      │      │го образования в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вариативных формах,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до 55 процентов.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color w:val="FF0000"/>
              </w:rPr>
              <w:t>│</w:t>
            </w:r>
            <w:r>
              <w:rPr>
                <w:rFonts w:eastAsia="Courier New"/>
                <w:color w:val="FF0000"/>
              </w:rPr>
              <w:t xml:space="preserve">                 </w:t>
            </w:r>
            <w:r>
              <w:rPr>
                <w:color w:val="000000"/>
              </w:rPr>
              <w:t>2. Направление "Развитие системы обеспечения качества образования"</w:t>
            </w:r>
            <w:r>
              <w:rPr/>
              <w:t xml:space="preserve">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2.1. Развитие оцен-  │удельный вес лиц,     │процентов      │ 73,7  │  75  │  77  │доведение удельного │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ки качества образова-│сдавших единый госу-  │               │       │      │      │веса лиц, сдавших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ия при переходе с   │дарственный экзамен не│               │       │      │      │единый государствен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дной ступени школь- │менее чем по 3 предме-│               │       │      │      │ный экзамен не менее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го образования на  │там, от числа выпуск- │               │       │      │      │чем по 3 предметам,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ругую, сопоставление│ников, участвовавших в│               │       │      │      │от числа выпускни-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качества образования │едином государственном│               │       │      │      │ков, участвовавших в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 муниципальных обра-│экзамене              │               │       │      │      │едином государствен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зованиях области     │                      │               │       │      │      │ном экзамене, до 82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центов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                          </w:t>
            </w:r>
            <w:r>
              <w:rPr/>
              <w:t>3. Направление "Здоровье школьников"             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.1 Обеспечение      │обеспечение школьников│процентов      │  73   │  75  │  80  │повышение обеспечен-│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словий для полноцен-│сбалансированным горя-│               │       │      │      │ности школьников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го питания школьни-│чим питанием          │               │       │      │      │сбалансированным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ков                  │                      │               │       │      │      │горячим питанием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е менее чем до 85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центов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3.2. Внедрение       │доля образовательных  │процентов      │  90   │  95  │ 100  │доведение количества│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и передача в образо- │учреждений,           │               │       │      │      │образовательных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ательных учреждениях│реализующих программы │               │       │      │      │учреждений, реали-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ередового опыта     │и технологии          │               │       │      │      │зующих программы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использования        │здоровьесбережения    │               │       │      │      │и технологии здо-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технологий           │                      │               │       │      │      │ровьесбережения,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здоровьесбережения   │                      │               │       │      │      │до 100 процентов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3.3. Формирование    │доля детей, системати-│процентов      </w:t>
            </w:r>
            <w:r>
              <w:rPr>
                <w:b/>
              </w:rPr>
              <w:t xml:space="preserve">│  </w:t>
            </w:r>
            <w:r>
              <w:rPr/>
              <w:t>34   │  38  │  40  │привлечение         │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 обучающихся навыков│чески занимающихся    │               │       │      │      │детского населения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здорового образа     │физической культурой  │               │       │      │      │к систематическим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жизни                │и спортом             │               │       │      │      │занятиям физической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культурой и спортом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е менее чем 45 про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центов от общего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числа школьников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>
                <w:color w:val="000000"/>
              </w:rPr>
              <w:t>4. Направление "Выявление и поддержка талантливых детей.</w:t>
            </w:r>
            <w:r>
              <w:rPr/>
              <w:t xml:space="preserve">     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         </w:t>
            </w:r>
            <w:r>
              <w:rPr/>
              <w:t>Усиление воспитательного потенциала школы"           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4.1. Совершенство-   │обеспечение школьников│процентов      │  64   │  65  │  67  │доведение обеспечен-│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ание муниципальной  │услугами дополнитель- │               │       │      │      │ности школьников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истемы выявления,   │ного образования      │               │       │      │      │услугами дополни-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ддержки и сопровож-│                      │               │       │      │      │тельного образования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ния талантливых    │                      │               │       │      │      │до 70 процентов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тей                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количество обучающих- │человек        │ 21    │ 30   │ 32   │увеличение количест-│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я, принявших участие │               │       │      │      │ва обучающихся,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в олимпиадах регио-   │               │       │      │      │принявших участие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ального и всероссий- │               │       │      │      │в олимпиадах регио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кого уровней         │               │       │      │      │нального и всерос-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сийского уровней,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е менее чем до 40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человек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4.2. Повышение       │доля обучающихся и    │процентов      │  70   │  75  │  80  │повышение доли      │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качества проводимой  │воспитанников образо- │               │       │      │      │обучающихся и воспи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рофилактической     │вательных учреждений, │               │       │      │      │танников образова-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аботы, развитие     │принимающих участие   │               │       │      │      │тельных учреждений,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муниципальной системы│в реализации дополни  │               │       │      │      │принимающих участие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оспитательной работы│тельных образователь- │               │       │      │      │в реализации допол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ых программ профилак-│               │       │      │      │нительных образова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тической направленно- │               │       │      │      │тельных программ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ти                   │               │       │      │      │профилактической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аправленности,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е менее чем до 83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центов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ля обучающихся и    │процентов      │  80   │  90  │ 100  │повышение доли обу- │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воспитанников образо- │               │       │      │      │чающихся и воспитан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вательных учреждений, │               │       │      │      │ников образователь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частвующих в меро-   │               │       │      │      │ных учреждений, уча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приятиях профилактиче-│               │       │      │      │ствующих в мероприя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кой направленности   │               │       │      │      │тиях профилактиче-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ской направленности,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до 100 процентов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ля необучающихся    │процентов      │ 0,25  │ 0,15 │ 0,10 │снижение доли необу-│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етей в возрасте от 7 │               │       │      │      │чающихся детей в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 18 лет, подлежащих │               │       │      │      │возрасте от 7 до 18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учению              │               │       │      │      │лет, подлежащих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обучению, до 0,4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цента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4.3. Развитие        │доля общеобразователь-│процентов      │  92   │  95  │ 100  │доведение доли обще-│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моделей государствен-│ных учреждений, имею- │               │       │      │      │образовательных уч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-общественного     │щих органы государст- │               │       │      │      │реждений, имеющих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правления           │венно-общественного   │               │       │      │      │органы государствен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правления            │               │       │      │      │но-общественного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управления, до 100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центов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   </w:t>
            </w:r>
            <w:r>
              <w:rPr/>
              <w:t>5. Направление "Развитие педагогического потенциала"</w:t>
            </w:r>
            <w:r>
              <w:rPr>
                <w:b/>
              </w:rPr>
              <w:t xml:space="preserve">     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5.1. Формирование    │ выполнение         - │процентов      │  100  │ 100  │ 100  │выполнение          │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муниципального целево│ целевого заказа      │               │       │      │      │ целевого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го заказа на подго-  │ на подготовку педаго-│               │       │      │      │заказа на подготовку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товку педагогических │ гических кадров      │               │       │      │      │педагогических кад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кадров               │ и специалистов       │               │       │      │      │ров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а 100 процентов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5.2. Создание дос- │доля педагогических   │процентов      │  25   │  30  │  35  │ежегодное повышение │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тупной, открытой, эф-│работников системы    │               │       │      │      │квалификации или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фективной и востребо-│общего образования,   │               │       │      │      │прохождение перепод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анной модели непре- │повысивших квалифика- │               │       │      │      │готовки педагогиче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ывного профессио-   │цию или прошедших     │               │       │      │      │скими работниками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ального роста работ-│переподготовку, от их │               │       │      │      │системы общего обра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иков образования    │общего числа          │               │       │      │      │зования не менее чем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5 процентов от их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общего числа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ля учителей общеоб- │процентов      │  5    │  6   │  7   │повышение доли учи- │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разовательных учрежде-│               │       │      │      │телей общеобразова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ий, имеющих стаж пе- │               │       │      │      │тельных учреждений,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агогической работы до│               │       │      │      │имеющих стаж педаго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5.3. Повышение       │среднемесячная номи-  │рублей       │13698,1  │14917 │16400 │повышение среднеме- │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5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ровня заработной    │нальная начисленная   │               │       │      │      │сячной номинальной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латы работников     │заработная плата      │               │       │      │      │начисленной заработ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щеобразовательных  │работников (учителей) │               │       │      │      │ной платы работников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чреждений           │общеобразовательных   │               │       │      │      │(учителей) общеобра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чреждений            │               │       │      │      │зовательных учрежде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ий до 13900 рублей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6. Направление "Социальная поддержка детей-сирот и детей, оставшихся без попечения родителей</w:t>
            </w:r>
            <w:r>
              <w:rPr>
                <w:b/>
              </w:rPr>
              <w:t>"</w:t>
            </w:r>
            <w:r>
              <w:rPr/>
              <w:t xml:space="preserve">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6.1. Повышение доли  │доля детей-сирот, пе- │процентов      │  15   │ 16,5 │  17  │повышение доли де-  │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8,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тей, оставшихся без│реданных из государст-│               │       │      │      │тей-сирот, передан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печения родителей, │венных учреждений всех│               │       │      │      │ных из государствен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хваченных различными│видов в семьи граждан │               │       │      │      │ных учреждений всех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формами семейного    │                      │               │       │      │      │видов в семьи граж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стройства           │                      │               │       │      │      │дан, до 18 процентов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ля детей-сирот и    │процентов      │  100  │  100 │  100 │повышение доли де-  │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етей, оставшихся без │               │       │      │      │тей, оставшихся без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попечения родителей,  │               │       │      │      │попечения родителей,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хваченных различными │               │       │      │      │охваченных различны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формами семейного уст-│               │       │      │      │ми формами семейного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ройства               │               │       │      │      │устройства, до 100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оцентов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6.2. Обеспечение     │доля детей-сирот и    │процентов      │  100  │ 100  │ 100  │обеспечение своевре-│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воевременной поста- │детей, оставшихся без │               │       │      │      │менного включения в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вки на квартирный  │попечения родителей,  │               │       │      │      │сводный список де-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чет детей-сирот и   │нуждающихся в получе- │               │       │      │      │тей-сирот и детей,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тей, оставшихся без│нии жилья, своевремен-│               │       │      │      │оставшихся без попе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печения родителей  │но включенных в свод- │               │       │      │      │чения родителей,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ый список            │               │       │      │      │нуждающихся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в получении жилья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(100 процентов нуж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дающихся)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│</w:t>
            </w:r>
            <w:r>
              <w:rPr>
                <w:rFonts w:eastAsia="Courier New"/>
                <w:b/>
              </w:rPr>
              <w:t xml:space="preserve">      </w:t>
            </w:r>
            <w:r>
              <w:rPr/>
              <w:t>7. Направление "Внедрение новых экономических механизмов финансирования общего образования</w:t>
            </w:r>
            <w:r>
              <w:rPr>
                <w:b/>
              </w:rPr>
              <w:t>"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</w:t>
            </w:r>
            <w:r>
              <w:rPr/>
              <w:t>7.1. Совершенство-  │доля муниципальных     │процентов      │  100  │ 100  │ 100  │формирование муници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           </w:t>
            </w:r>
            <w:r>
              <w:rPr/>
              <w:t>пальных             │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ание системы финан- │учреждений, подведом- │               │       │      │      │ заданий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сирования муниципаль-│ственных отделу       │               │       │      │      │для 100 процентов   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ых учреждений,      │образования, для      │               │       │      │       муниципальных учре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дведомственных     │ которых сформированы                 │       │      │      │учреждений, подведом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отделу   обра       │ муниципальные        │               │              │      │ственных отделу обра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зования              │ задания              │               │       │      │      │зованию района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, на основе          │                      │               │       │      │    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муниципальных   зада-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ий на оказание муни │объем муниципальных   │               │       │      │      │соответствие объема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ципальных  услуг     │услуг, предоставляемых│               │       │      │      │предоставленных му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щеобразовательными  │               │       │      │      │ниципальных услуг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</w:t>
            </w:r>
            <w:r>
              <w:rPr/>
              <w:t>учреждениями         │               │       │      │      │параметрам муници-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альных заданий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слуги начального     │число воспитан-│  1345 │ 1390 │ 1358 │                    │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4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45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щего образования    │ников          │       │      │    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слуги основного      │число воспитан-│  1717 │ 1750 │ 1758 │                    │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8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щего образования    │ников          │       │      │    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слуги среднего       │число воспитан-│  488  │ 488  │ 501  │                    │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543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(полного) общего      │ников          │       │      │    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разования           │               │       │      │    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ъем муниципальных   │               │       │      │      │соответствие объема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слуг, предоставляемых│               │       │      │      │предоставленных го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разовательными учре-│               │       │      │      │сударственных услуг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ждениями дополнитель- │               │       │      │      │параметрам государ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ого образования детей│               │       │      │      │ственных заданий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слуги дополнительного│число учащихся │ 3306  │ 3306 │ 3306 │                    │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35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разования детей     │               │       │      │    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услуги по повышению   │число слушате- │ 110   │ 129  │ 134  │                    │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квалификации и профес-│лей            │       │      │    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иональной переподго- │               │       │      │    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товке работников      │               │       │      │    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разования           │               │       │      │      │     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7.2. Повышение       │среднемесячная номи-  │рублей        │ 8343,7 │9470  │10400 │повышение уровня    │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2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25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ровня заработной    │нальная начисленная   │               │       │      │      │заработной платы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латы работников об- │заработная плата ра-  │               │       │      │      │работников общеобра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щеобразовательных уч-│ботников общеобразова-│               │       │      │      │зовательных учрежде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еждений             │тельных учреждений    │               │       │      │      │ний до 12500 рублей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7.3. Снижение неэф-  │средняя наполняемость │человек        │       │      │      │доведение средней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фективных расходов по│классов общеобразова- │               │       │      │      │наполняемости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правлению кадровыми │тельных учреждений:   │               │       │      │      │классов: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есурсами и средней  │город                 │               │  20   │  23  │  23,5│по городским школам │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аполняемости клас-  │село                  │               │  16   │  16  │  16  │- до 25,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ов, оптимизация сети│                      │               │       │      │      │по сельским - до 17 │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щеобразовательных  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учреждений           │количество обучающих- │человек        │ 12,2  │ 12,5 │ 14,0 │доведение среднерай-│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я, приходящихся      │               │       │      │      │ного значения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на 1 учителя          │               │       │      │      │показателя количест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ва обучающихся,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приходящихся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на 1 учителя, до 15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┴──────────────────────┴───────────────┴───────┴──────┴──────┴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</w:t>
            </w:r>
            <w:r>
              <w:rPr>
                <w:color w:val="000000"/>
              </w:rPr>
              <w:t>8. Направление "Обеспечение безопасных условий образовательной деятельности"</w:t>
            </w:r>
            <w:r>
              <w:rPr/>
              <w:t xml:space="preserve">     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┬──────────────────────┬───────────────┬───────┬──────┬──────┬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8.1. Ликвидация      │доля общеобразователь-│процентов      │     0 │  0   │  0   │снижение доли обще- 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аварийности, формиро-│ных учреждений, здания│               │       │      │      │образовательных уч-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ание современной ин-│которых находятся в   │               │       │      │      │реждений, здания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фраструктуры образо- │аварийном состоянии, в│               │       │      │      │которых находятся в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вательных учреждений │общем количестве обще-│               │       │      │      │аварийном состоянии,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щего, дополнитель- │образовательных учреж-│               │       │      │      │в общем количестве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го образования,    │дений                 │               │       │      │      │общеобразовательных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государственной      │                      │               │       │      │      │учреждений  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ддержки детства    │                      │               │       │      │      │до 2 процентов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├─────────────────────┼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8.2. Обеспечение     │доля учреждений обще- │процентов      │  100  │ 100  │ 100  │оснащение 100 про-  │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пожарной и антитерро-│го, дополнительного   │               │       │      │      │центов учреждений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ристической безопас- │образования, господ-  │               │       │      │      │общего, дополнитель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ности учреждений об- │держки детства, осна- │               │       │      │      │ного образования,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щего, дополнительного│щенных автоматической │               │       │      │      │государственной под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образования, государ-│пожарной сигнализацией│               │       │      │      │держки детства авто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ственной поддержки   │                      │               │       │      │      │матической пожарной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детства              │                      │               │       │      │      │сигнализацией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├──────────────────────┼───────────────┼───────┼──────┼──────┼────────────────────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оля учреждений обще- │процентов      │  39   │  63  │ 80   │оснащение 100 про-  │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го, дополнительного   │               │       │      │      │центов учреждений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образования, государ- │               │       │      │      │общего, дополнитель-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твенной поддержки    │               │       │      │      │ного образования,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детства, оснащенных   │               │       │      │      │государственной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кнопками тревожной    │               │       │      │      │поддержки детства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/>
              <w:t>сигнализации          │               │       │      │      │кнопками тревожной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eastAsia="Courier New"/>
              </w:rPr>
              <w:t xml:space="preserve">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>
                <w:rFonts w:eastAsia="Courier New"/>
              </w:rPr>
              <w:t xml:space="preserve">      </w:t>
            </w:r>
            <w:r>
              <w:rPr/>
              <w:t>│</w:t>
            </w:r>
            <w:r>
              <w:rPr/>
              <w:t>сигнализации        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3312" w:hanging="2160"/>
        <w:rPr/>
      </w:pPr>
      <w:r>
        <w:rPr>
          <w:sz w:val="20"/>
          <w:szCs w:val="20"/>
        </w:rPr>
        <w:t xml:space="preserve">                                                        </w:t>
      </w:r>
      <w:r>
        <w:rPr/>
        <w:t xml:space="preserve">Верно: управляющий делами </w:t>
        <w:tab/>
        <w:tab/>
        <w:tab/>
        <w:t xml:space="preserve">                                                    В.В. Светличный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28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9:00Z</dcterms:created>
  <dc:creator>Лабузова</dc:creator>
  <dc:description/>
  <dc:language>en-US</dc:language>
  <cp:lastModifiedBy>Лабузова</cp:lastModifiedBy>
  <cp:lastPrinted>2011-10-04T10:45:00Z</cp:lastPrinted>
  <dcterms:modified xsi:type="dcterms:W3CDTF">2011-10-04T06:46:00Z</dcterms:modified>
  <cp:revision>3</cp:revision>
  <dc:subject/>
  <dc:title> </dc:title>
</cp:coreProperties>
</file>