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7.09.2011 г.</w:t>
        <w:tab/>
        <w:t xml:space="preserve">                                 № 1074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изнании утратившим силу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4.2010г. № 370 «О реализации рай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 «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ьем отдельных категорий граждан и развит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го строительства в Цимлянс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е на 2010-2012 годы»</w:t>
      </w:r>
    </w:p>
    <w:p>
      <w:pPr>
        <w:pStyle w:val="TextBody"/>
        <w:spacing w:lineRule="auto" w:line="216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В связи с принятием постановления Администрации Цимлянского района от 09.02.2011г. № 146 «Об утверждении районной программы «Развитие жилищного строительства в Цимлянском районе на 2011-2015 годы» регулирующее исходные правовые отношения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   ПОСТАНОВЛЯЮ:</w:t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1. Постановление Администрации Цимлянского района от 14.04.2010г. № 370 «О реализации районной долгосрочной целевой программы «Обеспечение жильем отдельных категорий граждан и развитие жилищного строительства в Цимлянском районе на 2010-2012 годы» считать утратившим силу.</w:t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Контроль за выполнением постановления возложить на заместителя Главы Администрации района по строительству, коммунальной инфраструктуре и архитектуре Кобзаря А.И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6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Исполняющий обязанности</w:t>
      </w:r>
    </w:p>
    <w:p>
      <w:pPr>
        <w:pStyle w:val="Heading6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Главы Цимлянского района                                            К.А. Кулягин</w:t>
      </w:r>
    </w:p>
    <w:p>
      <w:pPr>
        <w:pStyle w:val="ConsNormal"/>
        <w:widowControl/>
        <w:ind w:left="-54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</w:r>
    </w:p>
    <w:p>
      <w:pPr>
        <w:pStyle w:val="Normal"/>
        <w:shd w:fill="FFFFFF" w:val="clear"/>
        <w:ind w:left="-540" w:hanging="0"/>
        <w:rPr>
          <w:rFonts w:ascii="Times New Roman" w:hAnsi="Times New Roman" w:cs="Times New Roman"/>
          <w:bCs/>
          <w:spacing w:val="-2"/>
          <w:szCs w:val="28"/>
        </w:rPr>
      </w:pPr>
      <w:r>
        <w:rPr>
          <w:rFonts w:cs="Times New Roman"/>
          <w:bCs/>
          <w:spacing w:val="-2"/>
          <w:szCs w:val="28"/>
        </w:rPr>
      </w:r>
    </w:p>
    <w:p>
      <w:pPr>
        <w:pStyle w:val="Normal"/>
        <w:shd w:fill="FFFFFF" w:val="clear"/>
        <w:ind w:left="-540" w:hanging="0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ind w:left="-540" w:hanging="0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ind w:left="-540" w:hanging="0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ind w:left="-540" w:hanging="0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ind w:left="-540" w:firstLine="540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Постановление вносит заместитель</w:t>
      </w:r>
    </w:p>
    <w:p>
      <w:pPr>
        <w:pStyle w:val="Normal"/>
        <w:shd w:fill="FFFFFF" w:val="clear"/>
        <w:ind w:left="-540" w:firstLine="540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Главы Администрации района</w:t>
      </w:r>
    </w:p>
    <w:p>
      <w:pPr>
        <w:pStyle w:val="Normal"/>
        <w:shd w:fill="FFFFFF" w:val="clear"/>
        <w:ind w:left="-540" w:firstLine="540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Кобзарь А.И.</w:t>
      </w:r>
    </w:p>
    <w:p>
      <w:pPr>
        <w:pStyle w:val="Normal"/>
        <w:ind w:firstLine="540"/>
        <w:jc w:val="both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36:00Z</dcterms:created>
  <dc:creator>Лабузова</dc:creator>
  <dc:description/>
  <dc:language>en-US</dc:language>
  <cp:lastModifiedBy>Лабузова</cp:lastModifiedBy>
  <cp:lastPrinted>2011-09-27T10:46:00Z</cp:lastPrinted>
  <dcterms:modified xsi:type="dcterms:W3CDTF">2011-09-27T06:47:00Z</dcterms:modified>
  <cp:revision>3</cp:revision>
  <dc:subject/>
  <dc:title> </dc:title>
</cp:coreProperties>
</file>