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1.09.2011 г.</w:t>
        <w:tab/>
        <w:t xml:space="preserve">                                 № 1033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28.04.2011 г. № 4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рганизации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циональным использованием зем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хозяйственн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связи с кадровыми изменениями в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 Внести в постановление Администрации Цимлянского района от 28.04.2011г. №483 «Об организации контроля за рациональным использованием земель сельскохозяйственного назначения Цимлянского района» изменения, изложив пункт 1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Назначить уполномоченным лицом по осуществлению муниципального земельного контроля – инспектора по контролю за рациональным использованием земель сельскохозяйственного назначения на территории Цимлянского района – Мартынова Ивана Иванович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   Контроль за выполнением  постановления возложить на заместителя Главы Администрации Цимлянского района по сельскому хозяйству, ГО и ЧС - начальника отдела сельского хозяйства Козлова А.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Главы Цимлянского района                                             К.А. Кулягин                                    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03:00Z</dcterms:created>
  <dc:creator>Лабузова</dc:creator>
  <dc:description/>
  <dc:language>en-US</dc:language>
  <cp:lastModifiedBy>Лабузова</cp:lastModifiedBy>
  <cp:lastPrinted>2011-09-21T09:07:00Z</cp:lastPrinted>
  <dcterms:modified xsi:type="dcterms:W3CDTF">2011-09-21T05:08:00Z</dcterms:modified>
  <cp:revision>3</cp:revision>
  <dc:subject/>
  <dc:title> </dc:title>
</cp:coreProperties>
</file>