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0.09.2011 г.</w:t>
        <w:tab/>
        <w:t xml:space="preserve">                                 № 1024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йонной межведомствен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-демографически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остановлением  Главы Администрации  Ростовской   области  от 16.04.2001 года №  159  «О Положении и составе областной межведомственной комиссии по социально-демографическим вопросам» и в целях совершенствования деятельности по решению социально-демографических вопросов в райо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Создать районную межведомственную комиссию по социально- демографическим вопросам,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положение о районной межведомственной комиссии по социально-демографическим вопросам, согласно приложению  №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выполнением  постановления возложить на заместителя Главы Администрации Цимлянского района по вопросам социальной сферы  Кулягина К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Цимлянского  района                                                    В.П. Сап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/>
      </w:pPr>
      <w:r>
        <w:rPr>
          <w:sz w:val="18"/>
          <w:szCs w:val="18"/>
        </w:rPr>
        <w:t>заместитель Главы Админ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имлянского района Кулягин К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20.09.2011г.  № 10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йонной межведомствен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циально-демографическим вопро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70" w:before="0" w:after="288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Style16"/>
        <w:spacing w:lineRule="atLeast" w:line="270" w:before="0" w:after="288"/>
        <w:ind w:firstLine="708"/>
        <w:jc w:val="both"/>
        <w:rPr/>
      </w:pPr>
      <w:r>
        <w:rPr>
          <w:sz w:val="28"/>
          <w:szCs w:val="28"/>
        </w:rPr>
        <w:t>Районная межведомственная комиссия по социально-демографическим вопросам создается постановлением Главы Администрации Цимлянского района для обеспечения согласованных действий органов исполнительной власти и органов местного самоуправления в решении проблем социально-демографического развития области. Комиссия в своей работе руководствуется Конституцией Российской Федерации, федеральными и областными законами, указами Президента Российской Федерации, постановлениями Правительства Российской Федерации, постановлениями Главы Администрации области и решениями Законодательного Собрания области, настоящим Положением.</w:t>
      </w:r>
    </w:p>
    <w:p>
      <w:pPr>
        <w:pStyle w:val="Style16"/>
        <w:spacing w:lineRule="atLeast" w:line="270" w:before="0" w:after="288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комиссии</w:t>
      </w:r>
    </w:p>
    <w:p>
      <w:pPr>
        <w:pStyle w:val="Style16"/>
        <w:spacing w:lineRule="atLeast" w:line="270" w:before="0" w:after="288"/>
        <w:rPr>
          <w:sz w:val="28"/>
          <w:szCs w:val="28"/>
        </w:rPr>
      </w:pPr>
      <w:r>
        <w:rPr>
          <w:sz w:val="28"/>
          <w:szCs w:val="28"/>
        </w:rPr>
        <w:t>2.1. Разработка и контроль за реализацией мер по улучшению демографическ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Координация деятельности районных учреждений: МУЗ «ЦРБ» УСЗН Цимлянского района; здравоохранения; общего и профессионального образования; Волгодонской межрайонный отдел Государственной статистики; территориальный отдел ТУ Роспотребнадзора по Ростовской области в Цимлянском районе; филиал Федерального государственного учреждения здравоохранения Центра гигиены и эпидемиологии по Ростовской области в Цимлянском районе; ГУ Центр занятости населения; отделение в г. Цимлянске МО УФМС России по Ростовской области в ст. Романовской, </w:t>
      </w:r>
    </w:p>
    <w:p>
      <w:pPr>
        <w:pStyle w:val="Style16"/>
        <w:spacing w:before="0" w:after="288"/>
        <w:jc w:val="both"/>
        <w:rPr/>
      </w:pPr>
      <w:r>
        <w:rPr>
          <w:sz w:val="28"/>
          <w:szCs w:val="28"/>
        </w:rPr>
        <w:t>2.3. Подготовка ежегодного доклада Главе Администрации Цимлянского района о состоянии и тенденциях демографического развития, положении семьи и молодежи в Цимлянском районе на основе докладов учреждений, местного самоуправления Цимлянского района.</w:t>
      </w:r>
    </w:p>
    <w:p>
      <w:pPr>
        <w:pStyle w:val="Style16"/>
        <w:spacing w:lineRule="atLeast" w:line="270" w:before="0" w:after="288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Style16"/>
        <w:spacing w:lineRule="atLeast" w:line="270" w:before="0" w:after="288"/>
        <w:jc w:val="both"/>
        <w:rPr/>
      </w:pPr>
      <w:r>
        <w:rPr>
          <w:sz w:val="28"/>
          <w:szCs w:val="28"/>
        </w:rPr>
        <w:t>3.1. Анализирует развитие тенденций и особенностей социально-демографического развития Цимлянского района в целом и муниципальных образований, в т.ч. с выездом на место: по основным демографическим показателям, влиянию на них состояния здоровья населения, экологической обстановки, занятости и уровня доходов населения, положения семьи, женщин и молодежи.</w:t>
      </w:r>
    </w:p>
    <w:p>
      <w:pPr>
        <w:pStyle w:val="Style16"/>
        <w:spacing w:lineRule="atLeast" w:line="270" w:before="0" w:after="288"/>
        <w:jc w:val="both"/>
        <w:rPr/>
      </w:pPr>
      <w:r>
        <w:rPr>
          <w:sz w:val="28"/>
          <w:szCs w:val="28"/>
        </w:rPr>
        <w:t>3.2. Ежеквартально анализирует ход выполнения рекомендаций комиссии по улучшению демографической ситуации.</w:t>
      </w:r>
    </w:p>
    <w:p>
      <w:pPr>
        <w:pStyle w:val="Style16"/>
        <w:spacing w:lineRule="atLeast" w:line="270" w:before="0" w:after="288"/>
        <w:jc w:val="both"/>
        <w:rPr>
          <w:sz w:val="28"/>
          <w:szCs w:val="28"/>
        </w:rPr>
      </w:pPr>
      <w:r>
        <w:rPr>
          <w:sz w:val="28"/>
          <w:szCs w:val="28"/>
        </w:rPr>
        <w:t>3.3. Обобщает и распространяет опыт работы органов исполнительной власти области и органов местного самоуправления по улучшению основных показателей демографического развития: рождаемости, смертности, миграции.</w:t>
      </w:r>
    </w:p>
    <w:p>
      <w:pPr>
        <w:pStyle w:val="Style16"/>
        <w:spacing w:lineRule="atLeast" w:line="270" w:before="0" w:after="288"/>
        <w:jc w:val="both"/>
        <w:rPr/>
      </w:pPr>
      <w:r>
        <w:rPr>
          <w:sz w:val="28"/>
          <w:szCs w:val="28"/>
        </w:rPr>
        <w:t>3.4.  Рассматривает, до представления Главе Администрации Цимлянского района, ежегодный доклад о состоянии и мерах по улучшению демографической ситуации.</w:t>
      </w:r>
    </w:p>
    <w:p>
      <w:pPr>
        <w:pStyle w:val="Style16"/>
        <w:spacing w:lineRule="atLeast" w:line="270" w:before="0" w:after="288"/>
        <w:jc w:val="both"/>
        <w:rPr/>
      </w:pPr>
      <w:r>
        <w:rPr>
          <w:sz w:val="28"/>
          <w:szCs w:val="28"/>
        </w:rPr>
        <w:t>3.5. Вносит предложения о приоритетах разработки и реализации областных программ по вопросам социально-демографического развития.</w:t>
      </w:r>
    </w:p>
    <w:p>
      <w:pPr>
        <w:pStyle w:val="Style16"/>
        <w:spacing w:lineRule="atLeast" w:line="270" w:before="0" w:after="288"/>
        <w:jc w:val="center"/>
        <w:rPr>
          <w:sz w:val="28"/>
          <w:szCs w:val="28"/>
        </w:rPr>
      </w:pPr>
      <w:r>
        <w:rPr>
          <w:sz w:val="28"/>
          <w:szCs w:val="28"/>
        </w:rPr>
        <w:t>4. Права комиссии</w:t>
      </w:r>
    </w:p>
    <w:p>
      <w:pPr>
        <w:pStyle w:val="Style16"/>
        <w:spacing w:lineRule="atLeast" w:line="270" w:before="0" w:after="288"/>
        <w:jc w:val="both"/>
        <w:rPr/>
      </w:pPr>
      <w:r>
        <w:rPr>
          <w:sz w:val="28"/>
          <w:szCs w:val="28"/>
        </w:rPr>
        <w:t>4.1. Запрашивать в установленном порядке у районных учреждений, а также органов местного самоуправления, организаций, независимо от их организационно-правовых форм и форм собственности, материалы и информацию по вопросам, входящим в ее компетенцию.</w:t>
      </w:r>
    </w:p>
    <w:p>
      <w:pPr>
        <w:pStyle w:val="Style16"/>
        <w:spacing w:lineRule="atLeast" w:line="270" w:before="0" w:after="288"/>
        <w:jc w:val="both"/>
        <w:rPr/>
      </w:pPr>
      <w:r>
        <w:rPr>
          <w:sz w:val="28"/>
          <w:szCs w:val="28"/>
        </w:rPr>
        <w:t>4.2. Заслушивать на своих заседаниях представителей районных учреждений министерств и ведомств, органов местного самоуправления, научных и общественных организаций по вопросам, относящимся к компетенции комиссии.</w:t>
      </w:r>
    </w:p>
    <w:p>
      <w:pPr>
        <w:pStyle w:val="Style16"/>
        <w:spacing w:lineRule="atLeast" w:line="270" w:before="0" w:after="288"/>
        <w:jc w:val="both"/>
        <w:rPr/>
      </w:pPr>
      <w:r>
        <w:rPr>
          <w:sz w:val="28"/>
          <w:szCs w:val="28"/>
        </w:rPr>
        <w:t>4.3. Привлекать для участия в работе комиссии представителей областных органов исполнительной власти, органов местного самоуправления, научных и образовательных учреждений, предпринимательских структур, общественных объединений.</w:t>
      </w:r>
    </w:p>
    <w:p>
      <w:pPr>
        <w:pStyle w:val="Style16"/>
        <w:spacing w:lineRule="atLeast" w:line="270" w:before="0" w:after="288"/>
        <w:jc w:val="both"/>
        <w:rPr>
          <w:sz w:val="28"/>
          <w:szCs w:val="28"/>
        </w:rPr>
      </w:pPr>
      <w:r>
        <w:rPr>
          <w:sz w:val="28"/>
          <w:szCs w:val="28"/>
        </w:rPr>
        <w:t>4.5. Вносить предложения о проведении социологических опросов и научно-исследовательских работ по проблемам развития народонаселения.</w:t>
      </w:r>
    </w:p>
    <w:p>
      <w:pPr>
        <w:pStyle w:val="Style16"/>
        <w:spacing w:lineRule="atLeast" w:line="270" w:before="0" w:after="288"/>
        <w:jc w:val="both"/>
        <w:rPr>
          <w:sz w:val="28"/>
          <w:szCs w:val="28"/>
        </w:rPr>
      </w:pPr>
      <w:r>
        <w:rPr>
          <w:sz w:val="28"/>
          <w:szCs w:val="28"/>
        </w:rPr>
        <w:t>4.6. Создавать временные рабочие группы для разработки предложений по отдельным проблемам социально-демографического развития, привлекая к их работе ученых и специалистов.</w:t>
      </w:r>
    </w:p>
    <w:p>
      <w:pPr>
        <w:pStyle w:val="Style16"/>
        <w:spacing w:lineRule="atLeast" w:line="270" w:before="0" w:after="288"/>
        <w:jc w:val="center"/>
        <w:rPr>
          <w:sz w:val="28"/>
          <w:szCs w:val="28"/>
        </w:rPr>
      </w:pPr>
      <w:r>
        <w:rPr>
          <w:sz w:val="28"/>
          <w:szCs w:val="28"/>
        </w:rPr>
        <w:t>5. Состав комиссии</w:t>
      </w:r>
    </w:p>
    <w:p>
      <w:pPr>
        <w:pStyle w:val="Style16"/>
        <w:spacing w:lineRule="atLeast" w:line="270" w:before="0" w:after="288"/>
        <w:ind w:firstLine="708"/>
        <w:jc w:val="both"/>
        <w:rPr/>
      </w:pPr>
      <w:r>
        <w:rPr>
          <w:sz w:val="28"/>
          <w:szCs w:val="28"/>
        </w:rPr>
        <w:t>Состав комиссии утверждается Главой Администрации Цимлянского района.В ее состав входят представители: УСЗН Цимлянского района; МУЗ  «ЦРБ»; отдел образования Администрации Цимлянского района; а также (по согласованию) могут включаться представители Волгодонской межрайонный отдел Государственной статистики; территориальный отдел ТУ Роспотребнадзора по Ростовской области в Цимлянском районе; филиал Федерального государственного учреждения здравоохранения Центра гигиены и эпидемиологии по Ростовской области в Цимлянском районе; ГУ Центр занятости населения; отделение в г. Цимлянске МО УФМС России по Ростовской области в ст. Романовской, депутаты Собрания депутатов Цимлянского района, представители предпринимательских структур, общественных объединений, ученые, специалисты и общественные деятели.</w:t>
      </w:r>
    </w:p>
    <w:p>
      <w:pPr>
        <w:pStyle w:val="Style16"/>
        <w:spacing w:lineRule="atLeast" w:line="270" w:before="0" w:after="288"/>
        <w:jc w:val="center"/>
        <w:rPr>
          <w:sz w:val="28"/>
          <w:szCs w:val="28"/>
        </w:rPr>
      </w:pPr>
      <w:r>
        <w:rPr>
          <w:sz w:val="28"/>
          <w:szCs w:val="28"/>
        </w:rPr>
        <w:t>6. Председатель комиссии</w:t>
      </w:r>
    </w:p>
    <w:p>
      <w:pPr>
        <w:pStyle w:val="Style16"/>
        <w:spacing w:lineRule="atLeast" w:line="270" w:before="0" w:after="288"/>
        <w:jc w:val="both"/>
        <w:rPr/>
      </w:pPr>
      <w:r>
        <w:rPr>
          <w:sz w:val="28"/>
          <w:szCs w:val="28"/>
        </w:rPr>
        <w:t>Председателем комиссии является заместитель Главы Администрации Цимлянского района  по социальной сфере.</w:t>
      </w:r>
    </w:p>
    <w:p>
      <w:pPr>
        <w:pStyle w:val="Style16"/>
        <w:spacing w:lineRule="atLeast" w:line="270" w:before="0" w:after="28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ководит деятельностью комиссии, определяет порядок рассмотрения вопросов, вносит предложения об уточнении и обновлении состава комиссии.</w:t>
      </w:r>
    </w:p>
    <w:p>
      <w:pPr>
        <w:pStyle w:val="Style16"/>
        <w:spacing w:lineRule="atLeast" w:line="270" w:before="0" w:after="288"/>
        <w:jc w:val="center"/>
        <w:rPr>
          <w:sz w:val="28"/>
          <w:szCs w:val="28"/>
        </w:rPr>
      </w:pPr>
      <w:r>
        <w:rPr>
          <w:sz w:val="28"/>
          <w:szCs w:val="28"/>
        </w:rPr>
        <w:t>7. Порядок работы комиссии</w:t>
      </w:r>
    </w:p>
    <w:p>
      <w:pPr>
        <w:pStyle w:val="Style16"/>
        <w:spacing w:lineRule="atLeast" w:line="270" w:before="0" w:after="288"/>
        <w:ind w:firstLine="708"/>
        <w:jc w:val="both"/>
        <w:rPr/>
      </w:pPr>
      <w:r>
        <w:rPr>
          <w:sz w:val="28"/>
          <w:szCs w:val="28"/>
        </w:rPr>
        <w:t>Заседания комиссии проводятся по мере необходимости, но не реже одного раза в квартал и считаются правомочными, если на них присутствует более половины ее членов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Style16"/>
        <w:spacing w:lineRule="atLeast" w:line="270" w:before="0" w:after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, принятые в пределах ее компетенции и подписанные председателем комиссии, являются обязательными для органов исполнительной власти области.</w:t>
      </w:r>
    </w:p>
    <w:p>
      <w:pPr>
        <w:pStyle w:val="Style16"/>
        <w:spacing w:lineRule="atLeast" w:line="270" w:before="0" w:after="288"/>
        <w:ind w:firstLine="708"/>
        <w:jc w:val="both"/>
        <w:rPr/>
      </w:pPr>
      <w:r>
        <w:rPr>
          <w:sz w:val="28"/>
          <w:szCs w:val="28"/>
        </w:rPr>
        <w:t>Заседания комиссии оформляются протоколами и подписываются председателем комиссии. Секретарь комиссии в течение 14 дней с даты проведения ее заседания направляет протоколы членам комиссии и руководителям районных учреждений, органов местного самоуправления, территориальных органов федеральных органов исполнительной власти, деятельность которых обсуждалась на заседании комисси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В.В. Светличны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от  20.09.2011г.  №  1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межведомствен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циально-демографическим вопрос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937"/>
        <w:gridCol w:w="357"/>
        <w:gridCol w:w="5887"/>
      </w:tblGrid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уляг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 Алексее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8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Цимлянского района по социальной сфере;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еж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Жорж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территориального органа Федеральной службы государственной статистики Волгодонского района, (по согласованию);</w:t>
            </w:r>
          </w:p>
        </w:tc>
      </w:tr>
      <w:tr>
        <w:trPr/>
        <w:tc>
          <w:tcPr>
            <w:tcW w:w="33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ченко Елена Никола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связям с общественностью Администрации Цимлянского района;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ч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Петр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врач федерального государственного учреждения здравоохранения «Центр гигиены и эпидемиологии в Цимлянском районе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чевк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Никола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социальной защиты Цимлянского района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орощ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Иван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отделом культуры Администрации Цимлянского района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ид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Виктор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врач МУЗ «ЦРБ»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Александр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Цимлянского района по сельскому хозяйству, ГО и ЧС- начальник отдела сельского хозяйства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санитарный врач по Цимлянскому, Волгодонскому, Семикаракорскому, Константиновскому районам (по согласованию)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ия Иван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отделом социально-экономического прогнозирования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я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й Николае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по физической культуре и спорту Администрации Цимлянского района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улина Екатерина Вячеслав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молодежной политике Администрации Цимлянского района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ар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Александр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- ответственный секретарь комиссии по делам несовершеннолетних и защите их прав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Юрь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У «ЦЗН» Цимлянского района (по согласованию)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бика Саид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в г. Цимлянске МО УФМС России по Ростовской области в ст. Романовской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В.В. Светличны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37:00Z</dcterms:created>
  <dc:creator>Лабузова</dc:creator>
  <dc:description/>
  <dc:language>en-US</dc:language>
  <cp:lastModifiedBy>Лабузова</cp:lastModifiedBy>
  <cp:lastPrinted>2011-09-20T11:53:00Z</cp:lastPrinted>
  <dcterms:modified xsi:type="dcterms:W3CDTF">2011-09-20T07:54:00Z</dcterms:modified>
  <cp:revision>4</cp:revision>
  <dc:subject/>
  <dc:title> </dc:title>
</cp:coreProperties>
</file>