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9.2011 г.</w:t>
        <w:tab/>
        <w:t xml:space="preserve">                                 № 102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4.04.2011 г. № 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редписания от 05.08.2011 г. № 9754/04 управления Федеральной антимонопольной службы по Ростовской области «Об изменении акта, нарушающего антимонопольное законодательст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Цимлянского района от 04.04.2011 г. № 364 «О ритуальных услугах в Цимлянском районе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 вместо слов «статьей 17» читать «пунктом 17 статьи 3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Пункт 2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ределить, что специализированная служба по вопросам похоронного дела, осуществляющая в Цимлянском районе оказание ритуальных, обрядовых, а также иных услуг, связанных с погребением умерших, определяется ежегодно в соответствии с Федеральным законом от 21.07.2005 г. № 94-ФЗ «О размещении заказов на поставки товаров, выполнение работ и оказание услуг для государственных и муниципальных нужд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В третьем абзаце пункта 2 слова «и находятся в хозяйственном ведении Закрытого акционерного общества (далее - ЗАО) «Приют»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В пункте 5 вместо слов «ЗАО «Приют» читать «органов местного самоуправления муниципальных образований, входящих в состав Цимлянского района (далее – органов местного самоуправления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В пункте 7  вместо слов «специализированной организации по вопросам похоронного дела (ЗАО «Приют»)» читать «органов местного самоуправления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4. В пункте 8 слова «ЗАО «Приют» исключ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5. В подпунктах 11.1, 11.2,11.3 вместо слов «ЗАО «Приют» читать «специализированной службой по вопросам похоронного 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 В подпункте 12.7 слова «после согласования данных работ с администрацией ЗАО «Приют»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7. В пункте 13 слова «Время посещения кладбищ устанавливается ЗАО «Приют».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8. В абзацах а), г), подпункта 13.3, подпунктах 14.1, 14.2, 14.10 вместо слов «ЗАО «Приют»» читать  «специализированной службой по вопросам похоронного де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9. Абзац к) подпункта 13.3, подпункты  14,6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бзаря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7:00Z</dcterms:created>
  <dc:creator>Лабузова</dc:creator>
  <dc:description/>
  <dc:language>en-US</dc:language>
  <cp:lastModifiedBy>Лабузова</cp:lastModifiedBy>
  <cp:lastPrinted>2011-09-19T15:22:00Z</cp:lastPrinted>
  <dcterms:modified xsi:type="dcterms:W3CDTF">2011-09-19T11:22:00Z</dcterms:modified>
  <cp:revision>3</cp:revision>
  <dc:subject/>
  <dc:title> </dc:title>
</cp:coreProperties>
</file>