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u w:val="single"/>
        </w:rPr>
      </w:pPr>
      <w:r>
        <w:rPr>
          <w:u w:val="single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19.09.2011 г.</w:t>
        <w:tab/>
        <w:t xml:space="preserve">                                 № 1019        </w:t>
        <w:tab/>
        <w:t xml:space="preserve">           </w:t>
        <w:tab/>
        <w:t>г. Цимлянс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Цимлянск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от 11.06.2010 г. №  662 «О созда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йонной комиссии по профилактик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онарушений в Цимлянском районе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В связи с кадровыми изменениями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№ 1 к постановлению Администрации Цимлянского района от 11.06.2010 г. № 662 «О создании районной комиссии по профилактике правонарушений в Цимлянском районе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Вывести из состава комиссии по профилактике правонарушений: Назарова Ю.Л., Савенко В.Г., Пержинскую Н.А., Сапченко Е.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2. Ввести в состав комиссии по профилактике правонаруше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плин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тьяну Петровну            - директора ГБУСОН РО « Социально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реабилитационный центр для несовершеннолетн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Цимлянского района» (по 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пи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лерия Викторовича     - начальника ОП – 5 МУ МВД РФ «Волгодонское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майора полиции (по 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морощин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лену Ивановну               - заведующего отделом культуры Администрации 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Цимлянского района;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акулину 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Екатерину Вячеславовну  - ведущего специалиста по молодёжной политике 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Администрации Цимлянского района.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выполнением постановления возложить на заместителя Главы Администрации района по социальной сфере  Кулягина К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Цимлянского района                                                 В.П. Сапон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заместитель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Главы Администрации района по социальной сфере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.А. Кулягин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9:50:00Z</dcterms:created>
  <dc:creator>Лабузова</dc:creator>
  <dc:description/>
  <dc:language>en-US</dc:language>
  <cp:lastModifiedBy>Лабузова</cp:lastModifiedBy>
  <cp:lastPrinted>2011-09-19T13:57:00Z</cp:lastPrinted>
  <dcterms:modified xsi:type="dcterms:W3CDTF">2011-09-19T09:57:00Z</dcterms:modified>
  <cp:revision>4</cp:revision>
  <dc:subject/>
  <dc:title> </dc:title>
</cp:coreProperties>
</file>