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1 г.</w:t>
        <w:tab/>
        <w:t xml:space="preserve">                                 № 101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24.05.2011 г. № 564 «О создании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Координационного совещ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Цимлянского района от 24.05.2011 г. № 564 «О создании постоянно действующего Координационного совещания по обеспечению правопорядка в Цимлянск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ывести из состава постоянно действующего Координационного совещания по обеспечению правопорядка в Цимлянском районе Скомаровского А.Г., Горовова М.М.</w:t>
      </w:r>
    </w:p>
    <w:p>
      <w:pPr>
        <w:pStyle w:val="Normal"/>
        <w:jc w:val="both"/>
        <w:rPr/>
      </w:pPr>
      <w:r>
        <w:rPr>
          <w:sz w:val="28"/>
          <w:szCs w:val="28"/>
        </w:rPr>
        <w:t>1.2. Ввести в состав постоянно действующего Координационного совещания по обеспечению правопорядка в Цимлянском район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а </w:t>
        <w:tab/>
        <w:t xml:space="preserve">  - прокурора Цимля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Романа Валерьевича            советника юстиции (по согласованию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пионова                        -  начальника ОП – 5 МУ МВД РФ</w:t>
      </w:r>
    </w:p>
    <w:p>
      <w:pPr>
        <w:pStyle w:val="Normal"/>
        <w:jc w:val="both"/>
        <w:rPr/>
      </w:pPr>
      <w:r>
        <w:rPr>
          <w:sz w:val="28"/>
          <w:szCs w:val="28"/>
        </w:rPr>
        <w:t>Валерия Викторовича     «Волгодонское»  майора по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а по социальной сф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уляг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9:00Z</dcterms:created>
  <dc:creator>Лабузова</dc:creator>
  <dc:description/>
  <dc:language>en-US</dc:language>
  <cp:lastModifiedBy>Лабузова</cp:lastModifiedBy>
  <cp:lastPrinted>2011-09-19T13:59:00Z</cp:lastPrinted>
  <dcterms:modified xsi:type="dcterms:W3CDTF">2011-09-19T09:59:00Z</dcterms:modified>
  <cp:revision>4</cp:revision>
  <dc:subject/>
  <dc:title> </dc:title>
</cp:coreProperties>
</file>