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 № 101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  <w:br/>
        <w:t>Администрации Цимлянского района</w:t>
        <w:br/>
        <w:t xml:space="preserve">по реализации Бюджетного посл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о бюджетной политик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 от 22.08.2011г. №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Администрации Цимлянского района по реализации Бюджетного послания Президента Российской Федерации Федеральному Собранию Российской Федерации о бюджетной политике в 2012-2014 годах,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 Плана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т 19.09.2011 г. № 101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мероприятий Администрации Цимля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2160"/>
        <w:gridCol w:w="52"/>
        <w:gridCol w:w="1928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Цимлянского района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Собрания депутатов Цимлянского района о бюджете Цимлянского района на очередной финансовый год и на плановый период с соблюдением ограничений по дефициту бюджета муниципального района и муниципальному долгу Цимлянского района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ый отдел Администрации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ые органы исполнительной вл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Муниципальные органы исполнитель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е органы исполнительной власти</w:t>
            </w:r>
          </w:p>
        </w:tc>
      </w:tr>
      <w:tr>
        <w:trPr>
          <w:trHeight w:val="28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>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по организации и проведению торг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муниципальные 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социально-экономического прогнозирования, муниципальные 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униципальные органы исполнительной в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</w:t>
            </w:r>
            <w:r>
              <w:rPr>
                <w:color w:val="FF0000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Цимлянского района в Собрание депутатов Цимлянского райо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е 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оведение консультационной и разъяснительн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вопросам налогообложения и уплаты страховых взно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ые 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тдел социально-экономического прогноз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>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одолжить работу по реализации мероприятий по переселению граждан из аварийного жилищного фонда в приобретаемые на первичном рынке жилые помещения, в завершаемые строительством жилые дома с высокой степенью готов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ведение в общеобразовательных учреждениях области федеральных государственных образовательных стандартов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коммунальной инфраструктуры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ые 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ые органы исполнительной власти, сектор по организации и проведению торг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4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 органов местного самоуправления, муниципальных образований района, устанавливающих налоговые льготы по местным налогам, и подготовка рекомендаций для органов местного самоуправления в целях совершенствования законодательства в данной сф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инансовый отдел Администрации район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по муниципальным образованиям района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инансовый отдел Админи-страции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74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долгосрочной целевой программы «Модернизация здравоохранения Цимлянского района на 2011-2012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выполнения муниципального задания муниципальным учреждениям спортивной направленности, проведения физкультурных мероприятий и спортивных мероприятий в соответствии с Календарным планом физкультурных мероприятий и спортивных мероприятий в рамках реализации муниципальной долгосрочной целевой программы «Развитие физической культуры и спорта в Цимлянском районе на 2011-2013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комплекса мер по модернизации системы общего образования Цимлянского района в рамках постановления Администрации Ростовской области от 11.07.2011 № 443 «Об утверждении Комплекса мер по модернизации общего образования Ростовской области в 2011 году»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-2013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З «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Отдел образования Администрации района, специалист по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муниципальной долгосрочной целевой программы «Охрана окружающей среды и рациональное природопользование на территории Цимлянского района на 2011-2015 годы» и с учетом достижения целевых индикаторов и показателей, отражающих эффективность реализации природоохранных мероприятий.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Отдел сельского хозяйства Администрации района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 В целях модернизации региональных систем общего образования субъектам Российской Федерации в 2011-2013 годах будут выделены масштабные субсидии из федерального бюджета. За счет части высвободившихся средств региональных бюджетов субъекты Российской Федерации смогут повысить заработную плату учителям, работающим на высоком профессиональном уров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оведение средней заработной платы учителей с 01.09.2011 до уровня средней заработной платы в экономике Ростовской области за I квартал 2011 г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постановление Администрации Цимлянского района  от 30.12.2008 № 795 «О системе оплаты труда работников муниципальных учреждений» в части введения стимулирующих выплат за результативность и качество работы по организации образовательного процесса для уч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09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5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ые органы исполнительной вла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МЕЖБЮДЖЕТНЫЕ ОТНОШ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 Необходимо усилить ответственность за выполнение показателей оценки эффективности деятельности органов местного самоуправл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ведение оценки качества управления бюджетным процессом в муниципальных образованиях района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ланирования и исполнения бюджетов поселен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 за выполнением органами местного самоуправления поселений условий предоставления межбюджетных трансфертов из  бюджета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нтроль за выполнением органами местного самоуправления программ по повышению эффективности бюджет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рно: управляющий делами                                                                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383;fld=134;dst=240" TargetMode="External"/><Relationship Id="rId4" Type="http://schemas.openxmlformats.org/officeDocument/2006/relationships/hyperlink" Target="consultantplus://offline/main?base=LAW;n=112383;fld=134;dst=13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1:00Z</dcterms:created>
  <dc:creator>Лабузова</dc:creator>
  <dc:description/>
  <dc:language>en-US</dc:language>
  <cp:lastModifiedBy>Лабузова</cp:lastModifiedBy>
  <cp:lastPrinted>2011-09-21T13:37:00Z</cp:lastPrinted>
  <dcterms:modified xsi:type="dcterms:W3CDTF">2011-09-21T09:37:00Z</dcterms:modified>
  <cp:revision>7</cp:revision>
  <dc:subject/>
  <dc:title> </dc:title>
</cp:coreProperties>
</file>