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9.2011 г.</w:t>
        <w:tab/>
        <w:t xml:space="preserve">                                 №  1008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28.07.2009 г. № 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 развит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нков сельскохозяйственной продукции, сырья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Ростовской области на 2009-201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Цимлянского района в соответствие с действующим законодательством, в соответствии с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Цимлянского района от 28.07.2009 г. № 638 «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09-2012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Изложить абзац «Объемы и источники финансирования Программы»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бъемы и источники                         за счет средств местного бюдж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инансирования                                   – 984 586,4 рубл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мы                                           (2011 год – 284 586,4 руб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12 год – 290 000 рубле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3 – 410 000 рублей)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тойчивое развитие сельских территорий»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№ 2 к постановлению Администрации Цимлянского района от 28.07.2009 г. № 638 «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09-2012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тойчивое развитие сельских территорий (повышение уровня развития социальной инфраструктуры и инженерного обустройства сельских поселений)», изложить в новой редакции согласно приложению №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firstLine="59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9.2011    № 1008</w:t>
      </w:r>
    </w:p>
    <w:p>
      <w:pPr>
        <w:pStyle w:val="ConsPlusTitle"/>
        <w:widowControl/>
        <w:ind w:firstLine="59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– 2013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наращивание потенциала социальной и инженерной инфраструктуры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до- и газ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уровня развития социальной инфраструктуры и инженерного обустройства сельских посел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казанию содействия гражданам, которые желают организовать собственное дело в отраст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организовать собственное дело в отрасти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и проводить организационные мероприятия со специалистами администрации апоселений района в целях повышения доступности  получения государственной поддержки для инженерного благоустройства населенных пун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 финансирование из местного бюджета на инженерное благоустройство населенных пунктов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6"/>
        <w:gridCol w:w="1116"/>
        <w:gridCol w:w="1236"/>
        <w:gridCol w:w="1012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3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беспечению жильем граждан Российской Федерации, проживающих в сельской местности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водоснабжения в сельской местности – всего, в т.ч.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8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по строительству объекта «Уличные водопроводы в  ст. Красноярская  (ул. Победы. пер. Цимлянский, пер. Железнодорожный, пер. Байдукова) Цимлянский района, Ростовская область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2830 м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8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</w:r>
      <w:r>
        <w:rPr/>
        <w:t>Верно: управляющий делами         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2"/>
        <w:gridCol w:w="1459"/>
        <w:gridCol w:w="2800"/>
        <w:gridCol w:w="136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млян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15.09.2011  №  1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евые индикаторы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46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</w:tc>
      </w:tr>
      <w:tr>
        <w:trPr>
          <w:trHeight w:val="420" w:hRule="atLeast"/>
        </w:trPr>
        <w:tc>
          <w:tcPr>
            <w:tcW w:w="146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ырья и продовольствия в Цимлянском районе Ростовской области на 2011 - 2013 год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2"/>
        <w:gridCol w:w="1459"/>
        <w:gridCol w:w="1400"/>
        <w:gridCol w:w="1400"/>
        <w:gridCol w:w="1360"/>
      </w:tblGrid>
      <w:tr>
        <w:trPr>
          <w:tblHeader w:val="true"/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</w:tr>
      <w:tr>
        <w:trPr>
          <w:tblHeader w:val="true"/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blHeader w:val="true"/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Устойчивое развитие сельских территорий                                                                                                                                               (повышение уровня развития социальной инфраструктуры и инженерного обустройства сельских поселений)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ым жильем молодых семей и молодых специалистов на селе, 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:      молодых семей и молодых специалистов 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по строительству объекта «Уличные водопроводы в  ст. Красноярская  (ул. Победы. пер. Цимлянский, пер. Железнодорожный, пер. Байдукова) Цимлянский района, Ростовская область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бщая протяженность водопров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объем финансирования из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,58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В.В. Светличный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3:00Z</dcterms:created>
  <dc:creator>Лабузова</dc:creator>
  <dc:description/>
  <dc:language>en-US</dc:language>
  <cp:lastModifiedBy>Лабузова</cp:lastModifiedBy>
  <cp:lastPrinted>2011-09-15T15:39:00Z</cp:lastPrinted>
  <dcterms:modified xsi:type="dcterms:W3CDTF">2011-09-15T11:46:00Z</dcterms:modified>
  <cp:revision>3</cp:revision>
  <dc:subject/>
  <dc:title> </dc:title>
</cp:coreProperties>
</file>