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9.2011 г.</w:t>
        <w:tab/>
        <w:t xml:space="preserve">                                 №    1000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й о муниципальной антитеррористической комиссии  Цимлянского района и рабочей группе муниципальной антитеррористической комиссии 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казом Президента Российской Федерации от 15.02. 2006 № 116 «О мерах по противодействию терроризму», Уставом муниципального образования «Цимлянский район», Концепции противодействия терроризму в Российской Федерации, утвержденной Президентом Российской Федерации 05.10.2009, в целях реализации государственной политики в сфере противодействия терроризму, минимизации и ликвидации последствий его проявлений на территории муниципального образования «Цимля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ложение о муниципальной антитеррористической комиссии Цимлян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оложение о постоянно действующей  рабочей группе муниципальной антитеррористической комиссии Цимлянского район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/>
        <w:ind w:left="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Глава Цимлянского района                                        </w:t>
        <w:tab/>
        <w:tab/>
        <w:t>В.П. Сапонов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управляющий делами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министрации района</w:t>
      </w:r>
      <w:r>
        <w:br w:type="page"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11 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антитеррористической комиссии Цимля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ая антитеррористическая комиссия Цимлянского района (далее – Комиссия) осуществляет координацию деятельности на территории муниципального образования «Цимлянский район» по профилактике терроризма, а также минимизации и ликвидации последствий его проявлений. Комиссия имеет сокращенное название – МА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Национального антитеррористического комитета, законами и нормативными правовыми актами Ростовской области, решениями антитеррористической комиссии Ростовской области, решениями Собрания депутатов Цимлянского района, постановлениями Администрации Цимлянского района, а также настоящим положение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омиссия осуществляет свою деятельность на территории муниципального образования «Цимлянский район» во взаимодействии с антитеррористической комиссией Ростовской области, аппаратом антитеррористической комиссии Ростовской области, территориальными органами федеральных органов исполнительной власти, органами государственной власти Ростовской области, организа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ми и учреждениями, независимо от форм собственности</w:t>
      </w:r>
      <w:r>
        <w:rPr>
          <w:rFonts w:cs="Times New Roman" w:ascii="Times New Roman" w:hAnsi="Times New Roman"/>
          <w:sz w:val="28"/>
          <w:szCs w:val="28"/>
        </w:rPr>
        <w:t>, общественными организациями и объедин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ложение о Комиссии, ее состав утверждается постановлением Администрации Цимля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8"/>
        </w:rPr>
        <w:t>2. Состав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редседателем Комиссии является Глава Цимлянского район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местителем председателя Комиссии являются заместитель Главы Администрации Цимлян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>социаль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2.3. В состав Комиссии включаются заместители Главы Администрации  Цимлянского района, начальник отдела ВКРО  по Цимлянскому и Волгодонскому   районам (по согласованию), </w:t>
      </w:r>
      <w:r>
        <w:rPr>
          <w:spacing w:val="-1"/>
          <w:sz w:val="28"/>
          <w:szCs w:val="28"/>
        </w:rPr>
        <w:t xml:space="preserve">начальник ОП № 5 МУ МВД РФ «Волгодонское» </w:t>
      </w:r>
      <w:r>
        <w:rPr>
          <w:sz w:val="28"/>
          <w:szCs w:val="28"/>
        </w:rPr>
        <w:t>(по согласованию), представитель отдела Управления Федеральной службы безопасности России по Ростовской области в г.Волгодонске (по согласованию), заведующий сектором  гражданской обороны и чрезвычайным ситуациям, единой дежурно - диспетчерской службы Администрации Цимлянского район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остав Комиссии могут включаться представители территориальных органов исполнительной власти, предприятий, отнесенных к категории критически важные, особо опасные объекты федерального, территориального уровней, действующих на территории города, по согласованию с ними, органов местного самоуправле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900"/>
        <w:jc w:val="center"/>
        <w:rPr/>
      </w:pPr>
      <w:r>
        <w:rPr>
          <w:rFonts w:cs="Times New Roman" w:ascii="Times New Roman" w:hAnsi="Times New Roman"/>
          <w:szCs w:val="28"/>
        </w:rPr>
        <w:t>3. Основные задачи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Координация на территории района деятельности по профилактике терроризма, а также по минимизации и ликвидации последствий его прояв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Участие в реализации на территории Цимлянского района государственной политики в области противодействия террор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 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Разработка мер по профилактике терроризма, устранение причин и условий, способствующих его проявлениям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Анализ эффективности работы по профилактике терроризма, а также минимизации и ликвидации последствий его проявлений органов и учреждений, действующих на территории Цимлянского района, подготовка решений Комиссии по совершенствованию эт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 Организация взаимодействия органов местного самоуправления с общественными объединениями и организациями в области противодействия угрозам 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 Решение иных задач по противодействию терроризму, предусмотренных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осуществления своих задач Комиссия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расположенных на территории муниципального образования, общественных объединений, организаций (независимо от форм собственности) и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Создавать постоянно действующие и временные рабочие группы для изучения вопросов, касающихся профилактики терроризма, минимизации и ликвидации последствий его проявлений, организации проверок объектов, расположенных на территории муниципального образования «Цимлянский район», с целью определения соответствия требованиям антитеррористической безопасности и защищенности, а также для подготовки проектов соответствующих решени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действуют в соответствии с положениями о них, утвержденными постановлением Администрации Цимля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Привлекать для участия в работе Комиссии должностных лиц и специалистов территориальных органов исполнительной власти, расположенных на территории муниципального образования, а также представителей организаций и общественных объединений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контроль за ходом выполнения программ, планов, направленных на противодействие террор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по разработке проектов постановлений, распоряжений Администрации Цимлянского района в области противодействия терроризму, разрабатывать методические рекомендации, типовые инструкции в сфере профилактической антитеррористическ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в установленном порядке в антитеррористическую комиссию Ростовской области предложения по вопросам, требующим решения вышестоящих инстан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ланирование и организация работы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Комиссия осуществляет свою деятельность на планов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.Комиссия информирует антитеррористическую комиссию Ростовской области по итогам своей деятельности за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4.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расположенных на территории муниципального образования «Цимлянский район», представители которых входят в состав Комиссии, а также для Администрации Цимля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Организационное и материально-техническое обеспечение деятельности Комиссии осуществляется Администрацией Цимля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образования «Цимлянский район», которые участвуют в пределах своей компетенции в противодействии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</w:t>
        <w:tab/>
        <w:tab/>
        <w:tab/>
        <w:t>В.В. Светлич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Цимлян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9.2011  №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стоянно действующей рабоч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антитеррористической комисс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антитеррористической комиссии Цимлянского района (далее – рабочая группа) является основным рабочим орга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нтитеррористической комиссии Цимлянского района, создается в целях координации на территории Цимлянского района деятельности по профилактике терроризма, минимизации и ликвидации последствий его проявлений в отраслевой сфере, организации исполнения решений антитеррористической комиссии Ростовской области, рабочих групп антитеррористической комиссии Ростовской области и антитеррористической комиссии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ий Федерации, постановлениями и распоряжениями Правительства Российский Федерации, иными нормативными правовыми актами Российский Федерации, решениями Национального антитеррористического комитета, антитеррористической комиссии Ростовской области, постановлениями Администрации Цимлянского района, решениями муниципальной антитеррористической комиссии Цимлянского района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положения дел о состоянии антитеррористической защиты курируемых объектов. Информирование антитеррористической комиссии Цимлянского района об изменяющейся обстановке на объекте, влияющей на состояние его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ка предложений по совершенствованию системы мер, направленной на предупреждение террористической деятельности, определение порядка взаимодействия с органами власти, правоохранительными органами, органом управления, специально уполномоченным на решение задач в области защиты населения и территорий от чрезвычайных ситуаций, другими силами и средствами, которые задействованы в профилактике терроризма, минимизации и ликвидации последствий его проя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информации о состоянии и тенденциях террористических угроз в курируемых отраслевых сферах, а также выработка предложений по минимизации и локализации этих угро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материалов на заседания антитеррористической комиссии Цимлянского района по вопросам, относящимся к компетенции рабочей групп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деятельности антитеррористической комиссии Цимлянского района по организации и контролю исполнения ее решений в части касающейся рабочей групп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ует деятельность по исполнению решений антитеррористической комиссии Ростовской области, рабочих групп антитеррористической комиссии Ростовской области, муниципальной антитеррористической комиссии Цимлянского района. С этой целью выделяет проблемные вопросы в поставленных задачах и определяет пути их преодоления на объектовом и муниципальном уровн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одит сбор и обобщение информации по выполнению требований обеспечения антитеррористической безопасности, профилактике и предотвращению проявлений терроризма по своему направлению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план рабочей группы на год и представляет его в антитеррористическую комиссию Цимл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ашивает и получает в рамках контроля и проверки исполнения решений, принятых антитеррористической комиссией Ростовской области, рабочими группами антитеррористической комиссии Ростовской области, муниципальной антитеррористической комиссией Цимлянского района, аналитические и справочные материалы, оценивает эффективность реализации принят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 предложения о мерах по предупреждению террористических актов, предотвращению и уменьшению ущерба от возможных террористических актов и выносит их на рассмотрение муниципальной антитеррористической комиссии Цимля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ответствии с планом работы осуществляет подготовку материалов к заседаниям муниципальной антитеррористической комиссии Цимл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запросам муниципальной антитеррористической комиссии Цимлянского района представляет аналитическую и справочную информ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сматривает вопросы и готовит предложения по профилактике террористической деятельности в местах массового нахождения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полняет другие функции в соответствии с поручениями председателя муниципальной антитеррористической комиссии Цимлянского района по вопросам, входящим в компетенцию муниципальной антитеррористической комиссии Цимля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ние рабочей группы, ее состав, направление деятельности и руководитель утверждается постановлением Администрации Цимлянского района. В рабочую группу могут входить представители органов исполнительной власти, а также по согласованию представители территориальных подразделений федеральных органов исполнительной власти, организаций и общественных объединений, взаимодействующих по вопросам обеспечения безопасности данной отрасли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осуществляет свою деятельность в соответствии с планом работы, утвержденным руководителем рабочей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рабочей группы проводятся на регулярной основе не реже одного раза в квартал. В случае необходимости по решению 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антитеррористической комиссии Цимлянского района либо руководителя рабочей группы могут проводиться внеочередные засе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рабочей группы считается принятым, если за него проголосовало не менее двух третей присутствующих на заседании членов рабочей группы при наличии не менее 50% списо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оформляются протоколами. Протокол в пятидневный срок после даты проведения заседания готовится секретарем рабочей группы, подписывается руководителем рабочей группы и доводится до заинтересованных лиц (исполнителей) в части касающей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уководитель рабоче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и представляет председателю муниципальной антитеррористической комиссии Цимлянского района предложения о перечне мероприятий рабочей группы и ее соста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и контролирует деятельность рабочей группы, распределяет обязанности между ее член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заседания рабоче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просу председателя муниципальной антитеррористической комиссии Цимлянского района, заместителей председателя, представляет в муниципальную антитеррористическую комиссию Цимлянского района документы (материалы), подготовленные рабочей группой, а также отчеты о результатах ее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рабочей груп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сонально участвуют в деятельности рабоче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яют обязанности, возложенные на них руководителем рабоче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итываются перед руководителем рабочей группы о ходе и результатах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четы о результатах деятельности рабочей группы представляются в муниципальную антитеррористическую комиссию Цимлянского района 2 раза в год: по итогам работы в 1-ом полугодии и по итогам работы за год. В отчетах должна содержать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мые вопросы на заседаниях рабочей групп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ые решения, по рассматриваемым вопросам и их результ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ы организации контроля за принятыми решени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рабочей груп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необходимые материалы и информацию в рамках компетенции муниципальной антитеррористической комиссии Цимлянского района от руководителей территориальных органов федеральных органов исполнительной власти, предприятий, учреждений и организаций независимо от форм собственности, а также общественных объединений Цимлянского района в сфере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ординировать работу организаций, учреждений, предприятий и иных юридических лиц независимо от организационно правовой формы по выполнению требований обеспечения антитеррористической безопасности, профилактике и предотвращению проявлений террор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ть о выявленных недостатках и проблемных вопросах руководителей хозяйствующих субъектов, органов исполнительной власти, органов местного самоуправления, контролирующих и надзирающи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нимать в пределах своей компетенции решения, направленные на выполнение стоящих задач в сфере противодействия терроризм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влекать должностных лиц и специалистов территориальных органов исполнительной власти, органов местного самоуправления и организаций (по согласованию с их руководителем) для участия в работе групп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овывать научные исследования в области обеспечения противодействия терроризму, разработку методических рекомендаций, типовых инструкций, других нормативных и регламентирующих документов в сфере антитеррорис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но: управляющий делами            </w:t>
        <w:tab/>
        <w:tab/>
        <w:tab/>
        <w:t>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1:00Z</dcterms:created>
  <dc:creator>Лабузова</dc:creator>
  <dc:description/>
  <dc:language>en-US</dc:language>
  <cp:lastModifiedBy>Лабузова</cp:lastModifiedBy>
  <cp:lastPrinted>2011-09-12T16:55:00Z</cp:lastPrinted>
  <dcterms:modified xsi:type="dcterms:W3CDTF">2011-09-12T12:55:00Z</dcterms:modified>
  <cp:revision>4</cp:revision>
  <dc:subject/>
  <dc:title> </dc:title>
</cp:coreProperties>
</file>