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0 г.</w:t>
        <w:tab/>
        <w:t xml:space="preserve">                                     № 42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от 23.03.2009 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7  «Об утверждении состава и  положения </w:t>
      </w:r>
    </w:p>
    <w:p>
      <w:pPr>
        <w:pStyle w:val="Normal"/>
        <w:rPr/>
      </w:pPr>
      <w:r>
        <w:rPr>
          <w:sz w:val="28"/>
          <w:szCs w:val="28"/>
        </w:rPr>
        <w:t>о  комиссии Цимлянского района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ереписи населения 201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е №1 к постановлению  Администрации района от 23.03.2009 г. №217  «Об утверждении состава и  положения о  комиссии Цимлянского района по проведению Всероссийской переписи населения 2010 года» изменение, изложив его в новой редакции, согласно приложению к настоящему постановлению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 А.И. Коб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, кадровой</w:t>
      </w:r>
    </w:p>
    <w:p>
      <w:pPr>
        <w:pStyle w:val="Normal"/>
        <w:rPr/>
      </w:pPr>
      <w:r>
        <w:rPr>
          <w:sz w:val="18"/>
          <w:szCs w:val="18"/>
        </w:rPr>
        <w:t xml:space="preserve">и контрольной работы,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0 г.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млянского района по 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 переписи населени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                                                                                   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 комиссии: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 Жоржевна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-представитель Волгодонского межрайонного                                        отдела госстатистики  Ростовстата                                                            в Цимля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Александ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отдела культур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 Александр Алекс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 ОВД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 Феду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ЛТУ Волгодонского 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кова Татьяна  Юрьевна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ЦЗН по Цимлянскому району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Сергей Вячеслав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 Администрации                                       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УФМС РФ по РО в г.Цимлянске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щенов Петр Иванович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Цимлянского отдела Управления Госреестра по Р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ИИЦ «Придон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а Вера   Вячеславна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Цимлянского отделения Ростовского филиала ФГУП «Ростехинвентаризация - федеральное БТИ» </w:t>
            </w:r>
            <w:r>
              <w:rPr>
                <w:sz w:val="28"/>
                <w:szCs w:val="28"/>
              </w:rPr>
              <w:t>(по согласованию);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енко Александр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ич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лиции  общественной безопасности отдела  внутренних дел 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ий Геннадий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АО «Цимлянский коммунальщ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8:00Z</dcterms:created>
  <dc:creator>Лабузова</dc:creator>
  <dc:description/>
  <dc:language>en-US</dc:language>
  <cp:lastModifiedBy>Лабузова</cp:lastModifiedBy>
  <cp:lastPrinted>2010-04-27T14:01:00Z</cp:lastPrinted>
  <dcterms:modified xsi:type="dcterms:W3CDTF">2010-04-27T10:12:00Z</dcterms:modified>
  <cp:revision>3</cp:revision>
  <dc:subject/>
  <dc:title> </dc:title>
</cp:coreProperties>
</file>