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.04.2010 г.</w:t>
        <w:tab/>
        <w:t xml:space="preserve">                                     № 419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района от 28.08.200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21 «О составе конкурсной и котирово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торгов (конкурсов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ю заказов, закупке проду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ов, работ и услуг для муниципальных нуж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х конкурсов в пределах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 в Администрации района,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№1 к постановлению  Администрации района от 28.08.2007 г. №1421«О составе конкурсной и котировочной комиссии по проведению торгов (конкурсов), размещению заказов, закупке продукции, товаров, работ и услуг для муниципальных нужд, других конкурсов в пределах полномочий Администрации района» изменение, изложив его в новой редакции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Кобзаря А.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 района                                                 А.И. Кобзар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и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4.2010 г. № 4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ной и котировочной 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 проведению торгов (конкурсов), размещению заказов, закупке продукции, товаров, работ и услуг для муниципальных нужд, других конкурсов в пределах полномочий Администрац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бзарь Андрей Иванови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                                                                                        Главы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 Сергей Вячеславови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отделом  коммунальной инфраструктуры и архитектуры Администрации района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янко Наталья Леонтьевн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 социально-экономического прогнозирования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гаровский Александр Анатольеви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 специалист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гапова Светлана Владимировна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 Администрации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   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01:00Z</dcterms:created>
  <dc:creator>Лабузова</dc:creator>
  <dc:description/>
  <dc:language>en-US</dc:language>
  <cp:lastModifiedBy>Лабузова</cp:lastModifiedBy>
  <cp:lastPrinted>2010-04-27T11:59:00Z</cp:lastPrinted>
  <dcterms:modified xsi:type="dcterms:W3CDTF">2010-04-27T08:01:00Z</dcterms:modified>
  <cp:revision>5</cp:revision>
  <dc:subject/>
  <dc:title> </dc:title>
</cp:coreProperties>
</file>