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8.2010 г.</w:t>
        <w:tab/>
        <w:t xml:space="preserve">                                     № 99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 внесении  дополнений в  постановление </w:t>
      </w:r>
    </w:p>
    <w:p>
      <w:pPr>
        <w:pStyle w:val="Heading1"/>
        <w:rPr/>
      </w:pPr>
      <w:r>
        <w:rPr/>
        <w:t xml:space="preserve">Администрации Цимлянского района от 18.03.2010г </w:t>
      </w:r>
    </w:p>
    <w:p>
      <w:pPr>
        <w:pStyle w:val="Heading1"/>
        <w:rPr/>
      </w:pPr>
      <w:r>
        <w:rPr/>
        <w:t xml:space="preserve">№ </w:t>
      </w:r>
      <w:r>
        <w:rPr/>
        <w:t>281 «Об утверждении перечня объ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 со статьями 49, 50 Уголов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1. Внести в п.1 постановления Администрации Цимлянского района от 18.03.2010г № 281 «Об утверждении перечня объектов для отбывания обязательных и исправительных работ в Цимлянском районе в 2010 году» изменение, дополнив с 6 августа 2010 года перечень объектов для отбывания обязательных и исправительных работ в Цимлянском районе в 2010 году предприятием: 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856"/>
        <w:gridCol w:w="1260"/>
        <w:gridCol w:w="1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Администрация Цимля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 постановления возложить на  заместителя Главы Администрации Цимлянского района по финансовым вопросам – заведующего финансовым отделом Кущ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                                                                  К.А. Куляги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/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8:00Z</dcterms:created>
  <dc:creator>Лабузова</dc:creator>
  <dc:description/>
  <dc:language>en-US</dc:language>
  <cp:lastModifiedBy>Елена</cp:lastModifiedBy>
  <cp:lastPrinted>2010-08-18T10:49:00Z</cp:lastPrinted>
  <dcterms:modified xsi:type="dcterms:W3CDTF">2010-07-24T11:04:00Z</dcterms:modified>
  <cp:revision>6</cp:revision>
  <dc:subject/>
  <dc:title> </dc:title>
</cp:coreProperties>
</file>