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7.08.2010 г.</w:t>
        <w:tab/>
        <w:t xml:space="preserve">                                     № 998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10.07.2009 г. № 5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муниципальн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вание «Лучший по профессии» в номин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чший фермер», «Лучший кооперато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чший владелец личного подсобного хозяйств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 в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Внести в приложение № 2 постановления  Администрации района от  10.07.2009 г. № 597 «О проведении муниципального конкурса  на звание «Лучший по профессии» в номинациях: «Лучший фермер», «Лучший кооператор», «Лучший владелец личного подсобного хозяйства»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  <w:tab/>
        <w:t>Вывести из состава комиссии Алейникова И.П. - заместителя Главы Администрации района – начальника отдела сельского хозяйства,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>Ввести в состав комиссии Козлова А.А. - заместителя Главы Администрации района – начальника отдела сельского хозяйства,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ывести из состава комиссии Павличенко Д.С.  -  заместителя начальника отдела сельского хозяй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Ввести в состав комиссии Куфаева Л.Г. - заместителя начальника отдела сельского хозяй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Вывести из состава комиссии Пунтус Н.А. -  заведующего отделом имущественных и   земельных      отношений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Ввести в состав комиссии Липилкина В.И.  -  заведующего отделом имущественных и   земельных      отношений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- начальника отдела сельского хозяйства Козлова А.А.</w:t>
      </w:r>
    </w:p>
    <w:p>
      <w:pPr>
        <w:pStyle w:val="Normal"/>
        <w:ind w:left="1980" w:hanging="2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Цимлянского района                                                                   К.А. Кулягин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00:00Z</dcterms:created>
  <dc:creator>Лабузова</dc:creator>
  <dc:description/>
  <dc:language>en-US</dc:language>
  <cp:lastModifiedBy>Елена</cp:lastModifiedBy>
  <cp:lastPrinted>2010-08-18T10:36:00Z</cp:lastPrinted>
  <dcterms:modified xsi:type="dcterms:W3CDTF">2010-07-24T11:04:00Z</dcterms:modified>
  <cp:revision>5</cp:revision>
  <dc:subject/>
  <dc:title> </dc:title>
</cp:coreProperties>
</file>