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Цимлянского района</w:t>
      </w:r>
    </w:p>
    <w:p>
      <w:pPr>
        <w:pStyle w:val="Normal"/>
        <w:jc w:val="center"/>
        <w:rPr>
          <w:sz w:val="28"/>
        </w:rPr>
      </w:pPr>
      <w:r>
        <w:rPr>
          <w:caps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8.2010г.      </w:t>
        <w:tab/>
        <w:t xml:space="preserve">                                     № 954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становлении особого противопожар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а на территории  Цимля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 с угрозой возникновения массовых ландшафтных пожаров,  пожаров в лесных массивах и в граничащих с ними населенных пунктах, в соответствии с Федеральными законами от 21.12.1994 № 69-ФЗ "О пожарной безопасности",  06.10.2003 № 131-ФЗ «</w:t>
      </w:r>
      <w:r>
        <w:rPr>
          <w:bCs/>
          <w:color w:val="000000"/>
          <w:sz w:val="26"/>
          <w:szCs w:val="26"/>
        </w:rPr>
        <w:t xml:space="preserve">Об общих принципах организации местного самоуправления в </w:t>
      </w:r>
      <w:bookmarkStart w:id="0" w:name="p9"/>
      <w:bookmarkEnd w:id="0"/>
      <w:r>
        <w:rPr>
          <w:bCs/>
          <w:color w:val="000000"/>
          <w:sz w:val="26"/>
          <w:szCs w:val="26"/>
        </w:rPr>
        <w:t xml:space="preserve">Российской Федерации», </w:t>
      </w:r>
      <w:r>
        <w:rPr>
          <w:sz w:val="26"/>
          <w:szCs w:val="26"/>
        </w:rPr>
        <w:t xml:space="preserve"> 10.01.2002 № 7-ФЗ «Об охране окружающей среды», от 24.04.95 № 52-ФЗ «О животном мире», постановления Администрации Ростовской области от 08.10.08 № 493 «О мерах по противодействию выжиганию сухой растительности на территории Ростовской области», ст.11 Лесного Кодекса Российской Федерации, постановления Администрации Цимлянского района от 16. 03.2010г  №275. «О подготовке к пожароопасному сезону и мерах по предупреждению и тушению лесных пожаров на территории района в 2010 году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территории района особый противопожарный режим, до особого распоря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 период высокой пожарной опасности на территории  Цимлянского района запретить въезд транспортных  средств и посещение лесных массивов насе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екомендовать Главам сельских поселений, руководителям предприятий,   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й, хозяйств, независимо от формы собственности и  ведомственной принадлежности, населенные пункты и объекты которых расположены в  непосредственной близости к лесным и степным массив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До окончания пожароопасного периода приостановить завоз грубых кормов (сена, соломы) на подворья гражд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инять дополнительные меры по недопущению пожаров и загораний, через средства массовой информации провести  разъяснительную работу с населением, по соблюдению мер пожарной безопасности в пожароопасн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Разработать и осуществить мероприятия, исключающие возможность переброски огня на здания и сооружения при возникновении степных и лесных пожаров (устройство защитных противопожарных минерализованных полос не менее 4 метров шириной, посадка лиственных насаждений, удаление сухой растительности, на границах населенных пунктов и лесных массив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населению, у каждого  жилого строения, установить емкости на 200 литров (бочки) с водой. Привести в готовность первичные средства пожарот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муниципального предприятия «Управляющая кампания  Цимлянский   коммунальщик», открытого акционерного общества  «Водоканал», по согласованию с единой дежурно – диспетчерской службы Администрации Цимлянского района и  диспетчерской службой пожарной охраны, направлять имеющие технические средства к месту пожара и оказывать помощь при тушении крупных пожаров путем подвоза воды имеющимися поливомоечными машинами и другой, приспособленной под перевозку воды техник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 Рекомендовать Главам сельских поселений разработать планы по организации оповещения жителей населенных пунктов, граничащих с  лесными и степными массивами в случае возникновения пожара  и  провести практические отработки опов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Запретить разведение костров и сжигание мусора на территории Цимлянского района, в лесных массивах и степ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Рекомендовать руководителю Государственного автономного учреждения Ростовской области «Лес»,  на территории  лесных массивов Цимлянского  района установить аншлаги, информирующие о запрете разведения костров, запрещающие въезд на территории лесных массивов, в лесонасаждениях с высокой пожарной опасностью, дополнительно установить шлагбаумы, лесные массивы обеспечить опашками и пропашк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Рекомендовать руководителям предприятий и организаций район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занятий с работниками по соблюдению правил </w:t>
      </w:r>
    </w:p>
    <w:p>
      <w:pPr>
        <w:pStyle w:val="Normal"/>
        <w:jc w:val="both"/>
        <w:rPr/>
      </w:pPr>
      <w:r>
        <w:rPr>
          <w:sz w:val="26"/>
          <w:szCs w:val="26"/>
        </w:rPr>
        <w:t>пожарной безопасности на рабочих местах и в быту, а также  практические отработки по эвакуации людей из зданий при пожа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екомендовать Главам городского и сельских поселений, организовать патрулирование, силами отдела внутренних дел Цимлянского района, казачьих формирований населенных пунктов и специалистов  поселений, в выходные дни, в местах отдыха граждан, с целью контроля за соблюдением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Сектору гражданской обороны, чрезвычайным ситуациям и единой дежурно – диспетчерской службы, по  вступлении в действие данного постановления, подготовить материал для опубликования в районной газете «Придонь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   Рекомендовать Главам городского и сельских поселений, отделу внутренних дел Цимлянского района, Государственному пожарному надзору, районному центру Госсанэпиднадзора принимать самые строгие меры к нарушителя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х и санитарных норм и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Постановление вступает в законную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  Контроль за выполнением постановления возложить на заместителя Главы Администрации района – начальника отдела сельского хозяйства, председателя комиссии по чрезвычайным ситуациям и пожарной безопасности  Козл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Цимлянского района                                                            В.П. Сап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района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 сельского хозяйства</w:t>
      </w:r>
    </w:p>
    <w:p>
      <w:pPr>
        <w:pStyle w:val="Normal"/>
        <w:tabs>
          <w:tab w:val="clear" w:pos="708"/>
          <w:tab w:val="left" w:pos="2781" w:leader="none"/>
          <w:tab w:val="left" w:pos="37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А. Козл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eader1">
    <w:name w:val="header"/>
    <w:basedOn w:val="Normal"/>
    <w:qFormat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6:00Z</dcterms:created>
  <dc:creator>alliance</dc:creator>
  <dc:description/>
  <dc:language>en-US</dc:language>
  <cp:lastModifiedBy>Лабузова</cp:lastModifiedBy>
  <cp:lastPrinted>2010-08-10T11:18:00Z</cp:lastPrinted>
  <dcterms:modified xsi:type="dcterms:W3CDTF">2010-08-10T11:23:00Z</dcterms:modified>
  <cp:revision>3</cp:revision>
  <dc:subject/>
  <dc:title> </dc:title>
</cp:coreProperties>
</file>